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t>ANNOTATED REVIEW AND SUMMARY OF PUBLICATIONS INVOLVING CONTENT ANALYSIS COVERING 1964 TO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rPr/>
      </w:pPr>
      <w:r>
        <w:rPr/>
        <w:t xml:space="preserve">An illustration of the growing use of the content analysis of language in medicine, neurology, psychiatry, psychology, and in many other disciplines and fields is provided by a perusal of journal articles and book chapters published over the past thirty-five years. The diversity of the applications of this approach for the measurement of psychobiological and neurobiological dimensions and the wide variety of fields using this method are impressive.  What follows is a world-wide selection of references to or abstracts of journal and book articles in which an English abstract has been made available. </w:t>
      </w:r>
    </w:p>
    <w:p>
      <w:pPr>
        <w:pStyle w:val="BodyText2"/>
        <w:rPr/>
      </w:pPr>
      <w:r>
        <w:rPr/>
      </w:r>
    </w:p>
    <w:p>
      <w:pPr>
        <w:pStyle w:val="BodyText2"/>
        <w:rPr/>
      </w:pPr>
      <w:r>
        <w:rPr/>
        <w:t>This bibliography duplicates some of the references given in the references adapted from  H. Berth of Dresden, Germany, but it includes some not available in the bibliography from that sou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b/>
          <w:bCs/>
          <w:sz w:val="24"/>
          <w:szCs w:val="24"/>
        </w:rPr>
        <w:t>Alexithymia: And Affective Verbal Behavior</w:t>
      </w:r>
      <w:r>
        <w:rPr>
          <w:rFonts w:eastAsia="Times New Roman"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Ahrens, S. Alexithymia and affective verbal behavior of three groups of patients. </w:t>
      </w:r>
      <w:r>
        <w:rPr>
          <w:rFonts w:eastAsia="Times New Roman" w:cs="Times New Roman" w:ascii="Times New Roman" w:hAnsi="Times New Roman"/>
          <w:sz w:val="24"/>
          <w:szCs w:val="24"/>
          <w:u w:val="single"/>
        </w:rPr>
        <w:t>Social Science and Medicin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20</w:t>
      </w:r>
      <w:r>
        <w:rPr>
          <w:rFonts w:eastAsia="Times New Roman" w:cs="Times New Roman" w:ascii="Times New Roman" w:hAnsi="Times New Roman"/>
          <w:sz w:val="24"/>
          <w:szCs w:val="24"/>
        </w:rPr>
        <w:t>: 691-694, 19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ab/>
        <w:t xml:space="preserve">The author investigated patients' response to affective stimuli in two levels of measurement to examine the dimensions of personal relevance and human interaction.  Level 1 was designed to yield information about cognitive attributional processes. Level 2 was aimed at uncovering deeper, more unconscious responses to the given stimuli. These were displayed as part of an experimental setting in which 3 groups were compared: 42 psychosomatic (duodenal ulcer), 31 somatic, and 22 psychoneurotic patients. Systematic variation was introduced by showing either of 2 versions of a short film that differed in the degree of friendliness displayed by the main character.  Results show differential effects on the 2 levels of measurement. At Level 1, an interpretation within the framework of current conceptualizations of alexithymia would have been possible, but at Level 2 </w:t>
      </w:r>
      <w:r>
        <w:rPr>
          <w:rFonts w:eastAsia="Times New Roman" w:cs="Times New Roman" w:ascii="Times New Roman" w:hAnsi="Times New Roman"/>
          <w:sz w:val="24"/>
          <w:szCs w:val="24"/>
          <w:u w:val="single"/>
        </w:rPr>
        <w:t>content analysis</w:t>
      </w:r>
      <w:r>
        <w:rPr>
          <w:rFonts w:eastAsia="Times New Roman" w:cs="Times New Roman" w:ascii="Times New Roman" w:hAnsi="Times New Roman"/>
          <w:sz w:val="24"/>
          <w:szCs w:val="24"/>
        </w:rPr>
        <w:t xml:space="preserve"> of speech indicated psychosomatic subjects had the same kind of sensitive response to affective stimuli as did subjects from the other two grou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lexithymia: And Depre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Heerlein, A., Lauer, G., Richter, P. Alexithymia and affective expression in endogenous and non-endogenous depression (in German). </w:t>
      </w:r>
      <w:r>
        <w:rPr>
          <w:rFonts w:eastAsia="Times New Roman" w:cs="Times New Roman" w:ascii="Times New Roman" w:hAnsi="Times New Roman"/>
          <w:sz w:val="24"/>
          <w:szCs w:val="24"/>
          <w:u w:val="single"/>
        </w:rPr>
        <w:t>Nervenarz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50</w:t>
      </w:r>
      <w:r>
        <w:rPr>
          <w:rFonts w:eastAsia="Times New Roman" w:cs="Times New Roman" w:ascii="Times New Roman" w:hAnsi="Times New Roman"/>
          <w:sz w:val="24"/>
          <w:szCs w:val="24"/>
        </w:rPr>
        <w:t>: 229-225, 19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ab/>
        <w:t xml:space="preserve">The authors made clinical observations and psychopathological reports on patients with endogenous depression suggested a high frequency of alexithymic characteristics in these patients.  Twenty one inpatients with unipolar endogenous depression and 21 inpatients with neurotic reactive depression, classified according to the ICD-9 and DSM-II criteria, were assessed with the </w:t>
      </w:r>
      <w:r>
        <w:rPr>
          <w:rFonts w:eastAsia="Times New Roman" w:cs="Times New Roman" w:ascii="Times New Roman" w:hAnsi="Times New Roman"/>
          <w:sz w:val="24"/>
          <w:szCs w:val="24"/>
          <w:u w:val="single"/>
        </w:rPr>
        <w:t>content analysis</w:t>
      </w:r>
      <w:r>
        <w:rPr>
          <w:rFonts w:eastAsia="Times New Roman" w:cs="Times New Roman" w:ascii="Times New Roman" w:hAnsi="Times New Roman"/>
          <w:sz w:val="24"/>
          <w:szCs w:val="24"/>
        </w:rPr>
        <w:t xml:space="preserve"> method of Gottschalk-Gleser and the Beth Israel Alexithymia Questionnaire (BIAQ) as well as other questionnaires at two points of time. The group with unipolar endogenous depression showed significantly less separation anxiety, diffuse anxiety, total anxiety, hostility directed inward, total hostility and depression at both points of time.  The endogenous depression group showed significantly higher scores in the BIAQ than the group with neurotic depression. The specificity of alexithymia in psychosomatic patients, its high frequency and the significance of the phenomenon in endogenous depression are discu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lexithymia: And The Split Br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TenHouten, W.D., Hoppe, K.D., Bogen, J.E., Walter, D.D. Alexithymia and the split brain: I. Lexical-level  </w:t>
      </w:r>
      <w:r>
        <w:rPr>
          <w:rFonts w:eastAsia="Times New Roman" w:cs="Times New Roman" w:ascii="Times New Roman" w:hAnsi="Times New Roman"/>
          <w:sz w:val="24"/>
          <w:szCs w:val="24"/>
          <w:u w:val="single"/>
        </w:rPr>
        <w:t>content analysi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Psychotherapy and Psychosomatic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43</w:t>
      </w:r>
      <w:r>
        <w:rPr>
          <w:rFonts w:eastAsia="Times New Roman" w:cs="Times New Roman" w:ascii="Times New Roman" w:hAnsi="Times New Roman"/>
          <w:sz w:val="24"/>
          <w:szCs w:val="24"/>
        </w:rPr>
        <w:t>: 202-208, 19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se authors examined the relationship between cerebral commissurotomy and alexithymia in 8 commissurotomy patients (aged 21-57 yrs) and 8 precision-matched normal controls (aged 22-54). The commissurotomy subjects had been tested previously for alexithymia by the second and third authors (see PA, vol 764:1372). Subjects were shown a three-minute videotaped film symbolically depicting the deaths of a baby and a boy. After each of four showings, all subjects were questioned about the symbolic and emotional contents of the film. Subjects' spoken and written responses were coded for 6 lexical-level variables:  total word production, affect-laden words, incomplete sentences, auxiliary verbs, adjectives, and adverbs. The commissurotomized subjects used a lower percentage of affect-laden words, a higher percentage of incomplete sentences, a higher percentage of auxiliary verbs, and a lower percentage of adjectives compared to controls. A lexical-level alexithymia-expressiveness measure was derived from these four variables. Results show commissurotomy patients to be alexithymic in comparison to norma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TenHouten, W.D., Hoppe, K.S., Bogen, J.E., Walter, D.O. Alexithymia and the split brain: II. Sentential-level </w:t>
      </w:r>
      <w:r>
        <w:rPr>
          <w:rFonts w:eastAsia="Times New Roman" w:cs="Times New Roman" w:ascii="Times New Roman" w:hAnsi="Times New Roman"/>
          <w:sz w:val="24"/>
          <w:szCs w:val="24"/>
          <w:u w:val="single"/>
        </w:rPr>
        <w:t>content analysi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Psychotherapy and Psychosomatic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44</w:t>
      </w:r>
      <w:r>
        <w:rPr>
          <w:rFonts w:eastAsia="Times New Roman" w:cs="Times New Roman" w:ascii="Times New Roman" w:hAnsi="Times New Roman"/>
          <w:sz w:val="24"/>
          <w:szCs w:val="24"/>
        </w:rPr>
        <w:t>: 1-5, 19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authors reexamined K.D. Hoppe and J.E., Bogen's (see PA, vol 64:1372) finding of alexithymia in 12 commissurotomy patients using 8 of the same patients. Six sentential-level items corresponding to 6 of the 8 key alexithymia items on psychosomatic questionnaire were used. The 8 commissurotomy patients were matched with 8 normal controls, and all subjects were shown a three-minute videotaped film about death. Content analyses of the subjects spoken and written responses to the film showed directional support for all items, but only two of these differences in groups means were statistically significant. The items were factor analyzed and a 1-factor solution obtained. Factor score comparisons replicated the earlier study, for commissurotomy patients were found to be more alexithymic than normal contr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TenHouten, W.D., Hoppe, K.D., Bogen, J.E., Walter, D.O. Alexithymia and the split brain: IV. Gottschalk-Gleser </w:t>
      </w:r>
      <w:r>
        <w:rPr>
          <w:rFonts w:eastAsia="Times New Roman" w:cs="Times New Roman" w:ascii="Times New Roman" w:hAnsi="Times New Roman"/>
          <w:sz w:val="24"/>
          <w:szCs w:val="24"/>
          <w:u w:val="single"/>
        </w:rPr>
        <w:t>content analysis</w:t>
      </w:r>
      <w:r>
        <w:rPr>
          <w:rFonts w:eastAsia="Times New Roman" w:cs="Times New Roman" w:ascii="Times New Roman" w:hAnsi="Times New Roman"/>
          <w:sz w:val="24"/>
          <w:szCs w:val="24"/>
        </w:rPr>
        <w:t xml:space="preserve">, an overview. </w:t>
      </w:r>
      <w:r>
        <w:rPr>
          <w:rFonts w:eastAsia="Times New Roman" w:cs="Times New Roman" w:ascii="Times New Roman" w:hAnsi="Times New Roman"/>
          <w:sz w:val="24"/>
          <w:szCs w:val="24"/>
          <w:u w:val="single"/>
        </w:rPr>
        <w:t>Psychotherapy and Psychosomatic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44</w:t>
      </w:r>
      <w:r>
        <w:rPr>
          <w:rFonts w:eastAsia="Times New Roman" w:cs="Times New Roman" w:ascii="Times New Roman" w:hAnsi="Times New Roman"/>
          <w:sz w:val="24"/>
          <w:szCs w:val="24"/>
        </w:rPr>
        <w:t>: 113-121, 19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ab/>
        <w:t xml:space="preserve">The authors propose a structural explanation of psychosomatic personality structure, namely that of a functional or physical disconnection of the two cerebral hemispheres.  If the affective and symbolic energies of the right hemisphere cannot be externalized through verbal expressions of the left hemisphere (alexithymia), then they are apt to be directed inward, thereby contributing to psychosomatic personality structure.  In an experiment, 8 cerebral commissurotomy patients and 8 matched normal controls were shown a three-minute videotaped film symbolically depicting the death of a baby and a boy. </w:t>
      </w:r>
      <w:r>
        <w:rPr>
          <w:rFonts w:eastAsia="Times New Roman" w:cs="Times New Roman" w:ascii="Times New Roman" w:hAnsi="Times New Roman"/>
          <w:sz w:val="24"/>
          <w:szCs w:val="24"/>
          <w:u w:val="single"/>
        </w:rPr>
        <w:t>Content analysis</w:t>
      </w:r>
      <w:r>
        <w:rPr>
          <w:rFonts w:eastAsia="Times New Roman" w:cs="Times New Roman" w:ascii="Times New Roman" w:hAnsi="Times New Roman"/>
          <w:sz w:val="24"/>
          <w:szCs w:val="24"/>
        </w:rPr>
        <w:t xml:space="preserve"> of the subjects verbal responses to the film was carried out using the method of Gottschalk and  Gleser (1969) to measure anxiety and hostility through content analysis. Cerebral commissurotomy patients showed a significantly higher level of psychosomatic personality structure--that is, significant lower affect scores--than did controls.  Psychosomatic personality structure and alexithymia may have a common biological subst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lexithymia:</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Psychosomatic Disease And Functional Dis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Heerlein, A. and Lolas, F. Functional disorder and psychosomatic disease:  Psychometric assessment. </w:t>
      </w:r>
      <w:r>
        <w:rPr>
          <w:rFonts w:eastAsia="Times New Roman" w:cs="Times New Roman" w:ascii="Times New Roman" w:hAnsi="Times New Roman"/>
          <w:sz w:val="24"/>
          <w:szCs w:val="24"/>
          <w:u w:val="single"/>
        </w:rPr>
        <w:t>Revista Chilena de Neuro-Psiquiatrica</w:t>
      </w:r>
      <w:r>
        <w:rPr>
          <w:rFonts w:eastAsia="Times New Roman" w:cs="Times New Roman" w:ascii="Times New Roman" w:hAnsi="Times New Roman"/>
          <w:sz w:val="24"/>
          <w:szCs w:val="24"/>
        </w:rPr>
        <w:t>. 22: 87-90, 19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ab/>
        <w:t xml:space="preserve">These authors studied different aspects of behavioral variables that may be compromised in psychosomatic illness in 11 patients with irritable colon (IC) and 9 with duodenal ulcer (DU). </w:t>
      </w:r>
      <w:r>
        <w:rPr>
          <w:rFonts w:eastAsia="Times New Roman" w:cs="Times New Roman" w:ascii="Times New Roman" w:hAnsi="Times New Roman"/>
          <w:sz w:val="24"/>
          <w:szCs w:val="24"/>
          <w:u w:val="single"/>
        </w:rPr>
        <w:t xml:space="preserve">Content analysis </w:t>
      </w:r>
      <w:r>
        <w:rPr>
          <w:rFonts w:eastAsia="Times New Roman" w:cs="Times New Roman" w:ascii="Times New Roman" w:hAnsi="Times New Roman"/>
          <w:sz w:val="24"/>
          <w:szCs w:val="24"/>
        </w:rPr>
        <w:t xml:space="preserve">of verbal behavior with the Gottschalk-Gleser </w:t>
      </w:r>
      <w:r>
        <w:rPr>
          <w:rFonts w:eastAsia="Times New Roman" w:cs="Times New Roman" w:ascii="Times New Roman" w:hAnsi="Times New Roman"/>
          <w:sz w:val="24"/>
          <w:szCs w:val="24"/>
          <w:u w:val="single"/>
        </w:rPr>
        <w:t>Content Analysis</w:t>
      </w:r>
      <w:r>
        <w:rPr>
          <w:rFonts w:eastAsia="Times New Roman" w:cs="Times New Roman" w:ascii="Times New Roman" w:hAnsi="Times New Roman"/>
          <w:sz w:val="24"/>
          <w:szCs w:val="24"/>
        </w:rPr>
        <w:t xml:space="preserve"> Scales during semistandardized interviews did not depict consistent differences in the intensity of affective expression between DU and IC patients. The findings support the notion that although alexithymic characteristics are more pronounced in the psychosomatic group (DU), its psychometric differentiation from functional disorders remains an unresolved issue.  Whereas the results do not invalidate the role of alexithymia in maintenance of etiology of lesional psychosomatic disorders, they suggest that the construct validity of current assessment methods may need revision.  The advantages of a multivariate approach in defining clinically important nosological entities are emphasized (In Spanis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b/>
          <w:bCs/>
          <w:sz w:val="24"/>
          <w:szCs w:val="24"/>
        </w:rPr>
        <w:t>Alexithymia: Verbal Measures Of Alexithymia</w:t>
      </w:r>
      <w:r>
        <w:rPr>
          <w:rFonts w:eastAsia="Times New Roman"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Taylor, G.J.and Doody, K. Verbal measures of alexithymia:  What do they measure? </w:t>
      </w:r>
      <w:r>
        <w:rPr>
          <w:rFonts w:eastAsia="Times New Roman" w:cs="Times New Roman" w:ascii="Times New Roman" w:hAnsi="Times New Roman"/>
          <w:sz w:val="24"/>
          <w:szCs w:val="24"/>
          <w:u w:val="single"/>
        </w:rPr>
        <w:t>Psychotherapy and Psychosomatics</w:t>
      </w:r>
      <w:r>
        <w:rPr>
          <w:rFonts w:eastAsia="Times New Roman" w:cs="Times New Roman" w:ascii="Times New Roman" w:hAnsi="Times New Roman"/>
          <w:sz w:val="24"/>
          <w:szCs w:val="24"/>
        </w:rPr>
        <w:t>. 43: 32-37, 19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ab/>
        <w:t xml:space="preserve">These investigators examined the state-trait controversy surrounding alexithymia by extending the authors' research (see PA, vol 899: 13092) to compare 2 methods of </w:t>
      </w:r>
      <w:r>
        <w:rPr>
          <w:rFonts w:eastAsia="Times New Roman" w:cs="Times New Roman" w:ascii="Times New Roman" w:hAnsi="Times New Roman"/>
          <w:sz w:val="24"/>
          <w:szCs w:val="24"/>
          <w:u w:val="single"/>
        </w:rPr>
        <w:t>content analysis</w:t>
      </w:r>
      <w:r>
        <w:rPr>
          <w:rFonts w:eastAsia="Times New Roman" w:cs="Times New Roman" w:ascii="Times New Roman" w:hAnsi="Times New Roman"/>
          <w:sz w:val="24"/>
          <w:szCs w:val="24"/>
        </w:rPr>
        <w:t xml:space="preserve"> of monadic speech samples obtained in the earlier study from 20 psychoneurotic and 20 psychosomatic patients. The subjects included 10 with ulcerative colitis and 10 with Crohn's disease.  A clinical psychologist administered 9 cards of the TAT to all subjects.  Transcripts for 5 cards of the TAT were scored for the number of different affects words; this score was called the affect vocabulary score (AVS). Transcripts of the same 5 TAT cards were also prepared for </w:t>
      </w:r>
      <w:r>
        <w:rPr>
          <w:rFonts w:eastAsia="Times New Roman" w:cs="Times New Roman" w:ascii="Times New Roman" w:hAnsi="Times New Roman"/>
          <w:sz w:val="24"/>
          <w:szCs w:val="24"/>
          <w:u w:val="single"/>
        </w:rPr>
        <w:t>content analysis</w:t>
      </w:r>
      <w:r>
        <w:rPr>
          <w:rFonts w:eastAsia="Times New Roman" w:cs="Times New Roman" w:ascii="Times New Roman" w:hAnsi="Times New Roman"/>
          <w:sz w:val="24"/>
          <w:szCs w:val="24"/>
        </w:rPr>
        <w:t xml:space="preserve"> using the Gottschalk-Gleser </w:t>
      </w:r>
      <w:r>
        <w:rPr>
          <w:rFonts w:eastAsia="Times New Roman" w:cs="Times New Roman" w:ascii="Times New Roman" w:hAnsi="Times New Roman"/>
          <w:sz w:val="24"/>
          <w:szCs w:val="24"/>
          <w:u w:val="single"/>
        </w:rPr>
        <w:t>Content Analysis</w:t>
      </w:r>
      <w:r>
        <w:rPr>
          <w:rFonts w:eastAsia="Times New Roman" w:cs="Times New Roman" w:ascii="Times New Roman" w:hAnsi="Times New Roman"/>
          <w:sz w:val="24"/>
          <w:szCs w:val="24"/>
        </w:rPr>
        <w:t xml:space="preserve"> Scales (GGCAS).  Results indicate that although no differences in groups were found with the Anxiety, Hostility Outwards, and Hope scales of the GGCAS, the psychosomatic subjects had a more limited emotional vocabulary than the psychoneurotic subjects as measured by the AVS. In contrast to the GGCAS, the AVS correlated with measures of fantasizing ability and appeared to be a more valid method measuring alexithymia.  Findings support a trait concept rather than a state concept of alexithym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xiety In Polish Medical Patients: Measured By The Gottschalk-Gleser Anxiety Sc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Heszen-Niejodek, I. Gottschalk-Gleser Verbal Content Analysis Scales. (In Polish) </w:t>
      </w:r>
      <w:r>
        <w:rPr>
          <w:rFonts w:eastAsia="Times New Roman" w:cs="Times New Roman" w:ascii="Times New Roman" w:hAnsi="Times New Roman"/>
          <w:sz w:val="24"/>
          <w:szCs w:val="24"/>
          <w:u w:val="single"/>
        </w:rPr>
        <w:t>Pryzeglad Psychologiczny</w:t>
      </w:r>
      <w:r>
        <w:rPr>
          <w:rFonts w:eastAsia="Times New Roman" w:cs="Times New Roman" w:ascii="Times New Roman" w:hAnsi="Times New Roman"/>
          <w:sz w:val="24"/>
          <w:szCs w:val="24"/>
        </w:rPr>
        <w:t>. 30:987-1002, 19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author summarizes the theories, methodology, and possible applications of the Gottschalk-Gleser Content Analysis Scales. The Anxiety Scale was applied to a large group of Polish medical patients, and the mean total anxiety score was found to be relatively high when compared to the mean score obtained from normative American subjects. This method  was found to be more useful for evaluating the emotional state than other techniques most often applied for this purpose, namely, self-report questionnaires and observer rating scal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Heszen-Nejodek, I., Gottschalk, L.A., Januszek, M. Anxiety and hope during the course of different somatic illnesses.  A longitudinal study (In press) </w:t>
      </w:r>
      <w:r>
        <w:rPr>
          <w:rFonts w:eastAsia="Times New Roman" w:cs="Times New Roman" w:ascii="Times New Roman" w:hAnsi="Times New Roman"/>
          <w:sz w:val="24"/>
          <w:szCs w:val="24"/>
          <w:u w:val="single"/>
        </w:rPr>
        <w:t>Psychotherapy and Psychosomatics</w:t>
      </w:r>
      <w:r>
        <w:rPr>
          <w:rFonts w:eastAsia="Times New Roman" w:cs="Times New Roman" w:ascii="Times New Roman" w:hAnsi="Times New Roman"/>
          <w:sz w:val="24"/>
          <w:szCs w:val="24"/>
        </w:rPr>
        <w:t>.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xiety, Preoperative: Prediction Of Post-Operative Out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Hofling, S., Hutner, G., Ott, H., Fichte, K. Doenicke, A. Subjective verbal methods in preoperative measurement of anxiety. </w:t>
      </w:r>
      <w:r>
        <w:rPr>
          <w:rFonts w:eastAsia="Times New Roman" w:cs="Times New Roman" w:ascii="Times New Roman" w:hAnsi="Times New Roman"/>
          <w:sz w:val="24"/>
          <w:szCs w:val="24"/>
          <w:u w:val="single"/>
        </w:rPr>
        <w:t>Anaesthesist</w:t>
      </w:r>
      <w:r>
        <w:rPr>
          <w:rFonts w:eastAsia="Times New Roman" w:cs="Times New Roman" w:ascii="Times New Roman" w:hAnsi="Times New Roman"/>
          <w:sz w:val="24"/>
          <w:szCs w:val="24"/>
        </w:rPr>
        <w:t>. 37: 374-380, 19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role of preoperative anxiety in perioperative adaptation is viewed in two different way.  Janis suggested that anxiety is a drive that evokes the cognitive work of worrying. Leventhal stresses the importance of coping behavior for adaptation, whereas anxiety many or many not accompany this coping process. Both theories have empirical support. The aim of this study was to determine whether both theories could show some empirical support, for both Janis and Leventhal chose different methods. Janis used interviews, whereas Leventhal and Lazarus used anxiety sc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ab/>
        <w:t xml:space="preserve">The study analyzed the pre- and postoperative emotional reactions of surgical patients with these different methods of anxiety measurement: a self-report anxiety scale--a "fear thermometer" and a psychoanalytic interview (Gottschalk-Gleser </w:t>
      </w:r>
      <w:r>
        <w:rPr>
          <w:rFonts w:eastAsia="Times New Roman" w:cs="Times New Roman" w:ascii="Times New Roman" w:hAnsi="Times New Roman"/>
          <w:sz w:val="24"/>
          <w:szCs w:val="24"/>
          <w:u w:val="single"/>
        </w:rPr>
        <w:t>content analysis</w:t>
      </w:r>
      <w:r>
        <w:rPr>
          <w:rFonts w:eastAsia="Times New Roman" w:cs="Times New Roman" w:ascii="Times New Roman" w:hAnsi="Times New Roman"/>
          <w:sz w:val="24"/>
          <w:szCs w:val="24"/>
        </w:rPr>
        <w:t xml:space="preserve"> method). There was a clear interaction between the selected methods and respective theories about the effects of preoperative anxiety on intra- and postoperative adaptation.  The self-report anxiety scale showed no correlation with adaptive behavior (blood pressure and heart rate during surgery or postoperative pain medication) and were not related to the anxiety scores obtained from the interview using the Gottschalk-Gleser </w:t>
      </w:r>
      <w:r>
        <w:rPr>
          <w:rFonts w:eastAsia="Times New Roman" w:cs="Times New Roman" w:ascii="Times New Roman" w:hAnsi="Times New Roman"/>
          <w:sz w:val="24"/>
          <w:szCs w:val="24"/>
          <w:u w:val="single"/>
        </w:rPr>
        <w:t>Content Analysis</w:t>
      </w:r>
      <w:r>
        <w:rPr>
          <w:rFonts w:eastAsia="Times New Roman" w:cs="Times New Roman" w:ascii="Times New Roman" w:hAnsi="Times New Roman"/>
          <w:sz w:val="24"/>
          <w:szCs w:val="24"/>
        </w:rPr>
        <w:t xml:space="preserve"> method. On the other hand, the Gottschalk-Gleser anxiety scales showed a significant relationship between separation and shame anxiety with physiological excitement during surgery (e.g., increases in heart rate) and postoperative medication (increased analgesics and tranquilizers). The patients who worried about the risk of surgery had very good postoperative adjustment; so that the quality of anxiety measured by the Gottschalk-Gleser Scales were very important for the prediction of postoperative outcome (In Germ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b/>
          <w:bCs/>
          <w:sz w:val="24"/>
          <w:szCs w:val="24"/>
        </w:rPr>
        <w:t>Behavioral Geography</w:t>
      </w:r>
      <w:r>
        <w:rPr>
          <w:rFonts w:eastAsia="Times New Roman"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Misdorp. P. Connection and centrality of concepts in behavioral geography:  A network analytical approach. </w:t>
      </w:r>
      <w:r>
        <w:rPr>
          <w:rFonts w:eastAsia="Times New Roman" w:cs="Times New Roman" w:ascii="Times New Roman" w:hAnsi="Times New Roman"/>
          <w:sz w:val="24"/>
          <w:szCs w:val="24"/>
          <w:u w:val="single"/>
        </w:rPr>
        <w:t>Cognitive Systems</w:t>
      </w:r>
      <w:r>
        <w:rPr>
          <w:rFonts w:eastAsia="Times New Roman" w:cs="Times New Roman" w:ascii="Times New Roman" w:hAnsi="Times New Roman"/>
          <w:sz w:val="24"/>
          <w:szCs w:val="24"/>
        </w:rPr>
        <w:t>. 1: 119-136, 19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ab/>
        <w:t xml:space="preserve">This author conducted an analysis of the concepts in five introductory textbooks on behavioral geography with respect to their centrality and relatedness, using the methods of network and </w:t>
      </w:r>
      <w:r>
        <w:rPr>
          <w:rFonts w:eastAsia="Times New Roman" w:cs="Times New Roman" w:ascii="Times New Roman" w:hAnsi="Times New Roman"/>
          <w:sz w:val="24"/>
          <w:szCs w:val="24"/>
          <w:u w:val="single"/>
        </w:rPr>
        <w:t>content analysis</w:t>
      </w:r>
      <w:r>
        <w:rPr>
          <w:rFonts w:eastAsia="Times New Roman" w:cs="Times New Roman" w:ascii="Times New Roman" w:hAnsi="Times New Roman"/>
          <w:sz w:val="24"/>
          <w:szCs w:val="24"/>
        </w:rPr>
        <w:t>. The results may be used to characterize behavioral geography as to its use of central behavioral concepts. Centrality is quantified in terms of the so-called rush score. Eleven core concepts were found of which three (spatial behavior, adaptation, and housing) were preeminently behavioral. No great differences between authors were found in the meanings of the terms, but there were differences in accents and extensiveness of defin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ancer:  Breast Impl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Loveys, B.J. and Klaich, K. Breast cancer: demands of illness. </w:t>
      </w:r>
      <w:r>
        <w:rPr>
          <w:rFonts w:eastAsia="Times New Roman" w:cs="Times New Roman" w:ascii="Times New Roman" w:hAnsi="Times New Roman"/>
          <w:sz w:val="24"/>
          <w:szCs w:val="24"/>
          <w:u w:val="single"/>
        </w:rPr>
        <w:t>Oncol. Nurs. Forum</w:t>
      </w:r>
      <w:r>
        <w:rPr>
          <w:rFonts w:eastAsia="Times New Roman" w:cs="Times New Roman" w:ascii="Times New Roman" w:hAnsi="Times New Roman"/>
          <w:sz w:val="24"/>
          <w:szCs w:val="24"/>
        </w:rPr>
        <w:t>. 18: 75-80, 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ab/>
        <w:t xml:space="preserve">This study explores the qualitative experience of illness demands from the woman's own perspective by asking, "What is the impact of breast cancer on the daily lives of women of child-rearing age?" Semistructured interviews with 79 women newly diagnosed with breast cancer were transcribed and analyzed to discern illness demands. </w:t>
      </w:r>
      <w:r>
        <w:rPr>
          <w:rFonts w:eastAsia="Times New Roman" w:cs="Times New Roman" w:ascii="Times New Roman" w:hAnsi="Times New Roman"/>
          <w:sz w:val="24"/>
          <w:szCs w:val="24"/>
          <w:u w:val="single"/>
        </w:rPr>
        <w:t>Content analysis</w:t>
      </w:r>
      <w:r>
        <w:rPr>
          <w:rFonts w:eastAsia="Times New Roman" w:cs="Times New Roman" w:ascii="Times New Roman" w:hAnsi="Times New Roman"/>
          <w:sz w:val="24"/>
          <w:szCs w:val="24"/>
        </w:rPr>
        <w:t xml:space="preserve"> yielded 14 domains of illness demands: treatment issues, changes in life context or perspective, acceptance of the self, uncertainty, loss, making comparisons, acquiring new knowledge, making choices, mortality issues, financial or occupational concerns, and making a contribution. Illness demands are experienced in every aspect of a woman's life, including her identity, daily routines, family and social experience, and her perception of the past, present, and future. This study details in the women's own language the considerable adjustments brought on by a diagnosis of breast can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b/>
          <w:bCs/>
          <w:sz w:val="24"/>
          <w:szCs w:val="24"/>
        </w:rPr>
        <w:t>Cancer:  Quality Of Life</w:t>
      </w:r>
      <w:r>
        <w:rPr>
          <w:rFonts w:eastAsia="Times New Roman"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Padilla, G.V., Ferrell, B., Grant, M.M., Rhiner, M. Defining the content domain of quality of life for cancer patients with pain. </w:t>
      </w:r>
      <w:r>
        <w:rPr>
          <w:rFonts w:eastAsia="Times New Roman" w:cs="Times New Roman" w:ascii="Times New Roman" w:hAnsi="Times New Roman"/>
          <w:sz w:val="24"/>
          <w:szCs w:val="24"/>
          <w:u w:val="single"/>
        </w:rPr>
        <w:t>Cancer Nurs</w:t>
      </w:r>
      <w:r>
        <w:rPr>
          <w:rFonts w:eastAsia="Times New Roman" w:cs="Times New Roman" w:ascii="Times New Roman" w:hAnsi="Times New Roman"/>
          <w:sz w:val="24"/>
          <w:szCs w:val="24"/>
        </w:rPr>
        <w:t>. 13: 108-115,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ab/>
        <w:t xml:space="preserve">This study identified attributes that define the content domain of quality of life in sample of 41 cancer patients with chronic pain. Patients were asked four open-ended questions about the meaning of quality of life, what contributes to a good or poor quality of life, and how pain influences quality of life.  </w:t>
      </w:r>
      <w:r>
        <w:rPr>
          <w:rFonts w:eastAsia="Times New Roman" w:cs="Times New Roman" w:ascii="Times New Roman" w:hAnsi="Times New Roman"/>
          <w:sz w:val="24"/>
          <w:szCs w:val="24"/>
          <w:u w:val="single"/>
        </w:rPr>
        <w:t>Content analysis</w:t>
      </w:r>
      <w:r>
        <w:rPr>
          <w:rFonts w:eastAsia="Times New Roman" w:cs="Times New Roman" w:ascii="Times New Roman" w:hAnsi="Times New Roman"/>
          <w:sz w:val="24"/>
          <w:szCs w:val="24"/>
        </w:rPr>
        <w:t xml:space="preserve"> of responses revealed three categories of attributes that embrace the quality-of-life content domain. The first category is physical well-being. It includes general functioning and disease/treatment/specific attributes. The second is psychological well-being. It includes affective-cognitive attributes, coping ability, meaning of pain and cancer, and accomplishment attributes of quality of life. The third is interpersonal well-being. It incorporates social support and social/role functioning attributes. Replications of the current study in other groups of patients may yield data to support a two-part, multidimensional quality-of-life instrument. A norm-references measure can be used to evaluate quality of life in terms of attributes that are salient regardless of the disease or treatment. A domain-referenced measure may be used to evaluate attributes whose salience is dependent on specific disease, treatment, or life ev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ardiac Disorders: Coronary By-P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Bartz, C. An exploratory study of the coronary artery bypass graft surgery experience. </w:t>
      </w:r>
      <w:r>
        <w:rPr>
          <w:rFonts w:eastAsia="Times New Roman" w:cs="Times New Roman" w:ascii="Times New Roman" w:hAnsi="Times New Roman"/>
          <w:sz w:val="24"/>
          <w:szCs w:val="24"/>
          <w:u w:val="single"/>
        </w:rPr>
        <w:t>Heart Lung</w:t>
      </w:r>
      <w:r>
        <w:rPr>
          <w:rFonts w:eastAsia="Times New Roman" w:cs="Times New Roman" w:ascii="Times New Roman" w:hAnsi="Times New Roman"/>
          <w:sz w:val="24"/>
          <w:szCs w:val="24"/>
        </w:rPr>
        <w:t>. 17: 1179-183, 19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ab/>
        <w:t xml:space="preserve">The purpose of this study was to explore the experience of patients who have had coronary artery bypass graft surgery (CABGS). Semistructured interviews using descriptive and contrast questions were done with a convenience sample of five married Anglo men. The sampling frame spanned time from 4 days to 3 years after surgery. Three informants were interviewed twice. The transcribed interviews were subjected to </w:t>
      </w:r>
      <w:r>
        <w:rPr>
          <w:rFonts w:eastAsia="Times New Roman" w:cs="Times New Roman" w:ascii="Times New Roman" w:hAnsi="Times New Roman"/>
          <w:sz w:val="24"/>
          <w:szCs w:val="24"/>
          <w:u w:val="single"/>
        </w:rPr>
        <w:t>cont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With the experience of coronary artery surgery, the informants moved from health and independence to illness and dependence. Considering the transition to dependence, informants described aspects of personal control and interpersonal confidence. Considering perceptions during dependence, informants described surviving the surgery, coming to awareness, sensing physical injury, and sensing the surroundings. Understanding patients' views on the experience of CABGS can make nursing care planning and delivery more focused and deliberate. The study provides a preliminary basis for continued research toward a conceptual model of CABGS patients' experi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b/>
          <w:bCs/>
          <w:sz w:val="24"/>
          <w:szCs w:val="24"/>
        </w:rPr>
        <w:t>Cardiac Disorders:  Myocardial Infarction And Content Analysis</w:t>
      </w:r>
      <w:r>
        <w:rPr>
          <w:rFonts w:eastAsia="Times New Roman"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Miller, C.K. Psychological correlates of coronary artery disease. </w:t>
      </w:r>
      <w:r>
        <w:rPr>
          <w:rFonts w:eastAsia="Times New Roman" w:cs="Times New Roman" w:ascii="Times New Roman" w:hAnsi="Times New Roman"/>
          <w:sz w:val="24"/>
          <w:szCs w:val="24"/>
          <w:u w:val="single"/>
        </w:rPr>
        <w:t>Psychosomatic Medicine</w:t>
      </w:r>
      <w:r>
        <w:rPr>
          <w:rFonts w:eastAsia="Times New Roman" w:cs="Times New Roman" w:ascii="Times New Roman" w:hAnsi="Times New Roman"/>
          <w:sz w:val="24"/>
          <w:szCs w:val="24"/>
        </w:rPr>
        <w:t>. 27: 257-265, 19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Gottschalk, L.A., Aronow, W.S., Prakash, R.  Effect of marihuana and placebo-marihuana smoking on psychological state and on psychophysiological cardiovascular functioning in anginal patients..</w:t>
      </w:r>
      <w:r>
        <w:rPr>
          <w:rFonts w:eastAsia="Times New Roman" w:cs="Times New Roman" w:ascii="Times New Roman" w:hAnsi="Times New Roman"/>
          <w:sz w:val="24"/>
          <w:szCs w:val="24"/>
          <w:u w:val="single"/>
        </w:rPr>
        <w:t>Biological Psychiatry</w:t>
      </w:r>
      <w:r>
        <w:rPr>
          <w:rFonts w:eastAsia="Times New Roman" w:cs="Times New Roman" w:ascii="Times New Roman" w:hAnsi="Times New Roman"/>
          <w:sz w:val="24"/>
          <w:szCs w:val="24"/>
        </w:rPr>
        <w:t>. 12: 255-266, 19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Feller, H. Emotional processing of perceived stresses by myocardial infarct rehabilitation patients:  a speech content analytic study of affect in narrative interviews. </w:t>
      </w:r>
      <w:r>
        <w:rPr>
          <w:rFonts w:eastAsia="Times New Roman" w:cs="Times New Roman" w:ascii="Times New Roman" w:hAnsi="Times New Roman"/>
          <w:sz w:val="24"/>
          <w:szCs w:val="24"/>
          <w:u w:val="single"/>
        </w:rPr>
        <w:t>Psychoth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Psychoso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Me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Psychol</w:t>
      </w:r>
      <w:r>
        <w:rPr>
          <w:rFonts w:eastAsia="Times New Roman" w:cs="Times New Roman" w:ascii="Times New Roman" w:hAnsi="Times New Roman"/>
          <w:sz w:val="24"/>
          <w:szCs w:val="24"/>
        </w:rPr>
        <w:t>. 39: 151-160, 19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ab/>
        <w:t xml:space="preserve">This study investigates emotional coping with stress due to myocardial infarction (m.i.). It aimed at answering three questions: (1) In what respect do m.i. rehabilitation inpatients perceive stress? (2) What are the emotional implications of perceived stress? (3) Are m.i. patients alexithymic? </w:t>
      </w:r>
      <w:r>
        <w:rPr>
          <w:rFonts w:eastAsia="Times New Roman" w:cs="Times New Roman" w:ascii="Times New Roman" w:hAnsi="Times New Roman"/>
          <w:sz w:val="24"/>
          <w:szCs w:val="24"/>
          <w:u w:val="single"/>
        </w:rPr>
        <w:t>Cont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of verbal data obtained by a semi-structured interview, which includes a narrative part suitable to Gottschalk-Gleser </w:t>
      </w:r>
      <w:r>
        <w:rPr>
          <w:rFonts w:eastAsia="Times New Roman" w:cs="Times New Roman" w:ascii="Times New Roman" w:hAnsi="Times New Roman"/>
          <w:sz w:val="24"/>
          <w:szCs w:val="24"/>
          <w:u w:val="single"/>
        </w:rPr>
        <w:t>Cont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of anxiety and hostility, reveals that m.i. rehabilitation patients perceive adaptive tasks in the areas of bodily damage, psychic restrictions, loss of self-esteem, and challenge to social identity, in their experience at the time of the interview as well as retrospectively in the acute phase. Emotional coping employed in these fields can be interpreted (1) as defense of needs for dependence and regaining of autonomy and (2) as narcissistic rage as a response to narcissistic mortification. The speech of m.i. patients resembles that of psychosomatic patients. Finally, factors that influence the expression of emotion in a research interview are discussed (In Ger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ardiac Problems:  Nursing 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Miller, P., Garrett, M.J., Stoltenberg, M., McMahon, M., Ringel, K. Stressors and stress management--one month after cardiac infarction. </w:t>
      </w:r>
      <w:r>
        <w:rPr>
          <w:rFonts w:eastAsia="Times New Roman" w:cs="Times New Roman" w:ascii="Times New Roman" w:hAnsi="Times New Roman"/>
          <w:sz w:val="24"/>
          <w:szCs w:val="24"/>
          <w:u w:val="single"/>
        </w:rPr>
        <w:t>Rehabil. Nurs</w:t>
      </w:r>
      <w:r>
        <w:rPr>
          <w:rFonts w:eastAsia="Times New Roman" w:cs="Times New Roman" w:ascii="Times New Roman" w:hAnsi="Times New Roman"/>
          <w:sz w:val="24"/>
          <w:szCs w:val="24"/>
        </w:rPr>
        <w:t>.  15: 306-310,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ab/>
        <w:t xml:space="preserve">Stressors and stress management behaviors reported by 52 myocardial infarction (MI) patients were identified from a </w:t>
      </w:r>
      <w:r>
        <w:rPr>
          <w:rFonts w:eastAsia="Times New Roman" w:cs="Times New Roman" w:ascii="Times New Roman" w:hAnsi="Times New Roman"/>
          <w:sz w:val="24"/>
          <w:szCs w:val="24"/>
          <w:u w:val="single"/>
        </w:rPr>
        <w:t>content analysis</w:t>
      </w:r>
      <w:r>
        <w:rPr>
          <w:rFonts w:eastAsia="Times New Roman" w:cs="Times New Roman" w:ascii="Times New Roman" w:hAnsi="Times New Roman"/>
          <w:sz w:val="24"/>
          <w:szCs w:val="24"/>
        </w:rPr>
        <w:t xml:space="preserve"> of transcripts of nurse/patient/spouse interactions that took place 30 days post-infarction. Subjects defined stress primarily in terms of distress related to appraisals of harm, loss, or threat.  Stressors and stress management behaviors varied, although subjects were similar in age and occupation and were in the same phase of recovery.  Most stressors related to recent myocardial infarction and pertained to thoughts and feelings more than to external events. Others, related to family and/or work, were ongoing before the MI.  Stress management behaviors comprised a continuum of physical, cognitive, and verbal behaviors ranging from active to passive. Avoidance of situations, ignoring situations, expressing feelings, and thinking things through were the four major modes of stress management behaviors. Implications for rehabilitation nursing practice are identi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rdiac Recovery:  Nurses' Recor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Tack, B.B. and Gilliss, C.L. Nurse-monitored cardiac recovery: a description of the first eight weeks. </w:t>
      </w:r>
      <w:r>
        <w:rPr>
          <w:rFonts w:eastAsia="Times New Roman" w:cs="Times New Roman" w:ascii="Times New Roman" w:hAnsi="Times New Roman"/>
          <w:sz w:val="24"/>
          <w:szCs w:val="24"/>
          <w:u w:val="single"/>
        </w:rPr>
        <w:t>Heart-Lung</w:t>
      </w:r>
      <w:r>
        <w:rPr>
          <w:rFonts w:eastAsia="Times New Roman" w:cs="Times New Roman" w:ascii="Times New Roman" w:hAnsi="Times New Roman"/>
          <w:sz w:val="24"/>
          <w:szCs w:val="24"/>
        </w:rPr>
        <w:t>. 19: 491-499,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ab/>
        <w:t xml:space="preserve">Health problems and related patient management during early recovery after cardiac surgery are not well documented.  As part of a larger study of recovery from cardiac surgery 75 patient-care giver pairs received telephone calls from nurses at 1, 2, 3, 4, 6, and 8 weeks after discharge for the purpose of intervening to facilitate early recovery at home. After each call, nurses recorded detailed notes on the patients' progress and concerns. </w:t>
      </w:r>
      <w:r>
        <w:rPr>
          <w:rFonts w:eastAsia="Times New Roman" w:cs="Times New Roman" w:ascii="Times New Roman" w:hAnsi="Times New Roman"/>
          <w:sz w:val="24"/>
          <w:szCs w:val="24"/>
          <w:u w:val="single"/>
        </w:rPr>
        <w:t>Cont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of detailed nurses' recordings revealed the following predominant nursing actions:  assessment, provision of support, reinforcement of predischarge teaching, referrals, and teaching. The five nursing diagnoses that occurred most frequently across the 8-week recovery period were altered comfort--pain; ineffective individual coping; activity intolerance; sleep pattern disturbance; and altered nutrition. In responses to these problems, patients managed and prevented health-related problems and engaged in health promotional and normalizing activities.  By anticipating common problems in recovery, patients and care givers can be better prepared for going home.  Similarly nurses can be better prepared to anticipate and respond to common recovery probl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ildren:  Attitudes Toward Lesbian and G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Herek, G.M. Can functions be measured?  A new perspective on the functional approach to attitudes. </w:t>
      </w:r>
      <w:r>
        <w:rPr>
          <w:rFonts w:eastAsia="Times New Roman" w:cs="Times New Roman" w:ascii="Times New Roman" w:hAnsi="Times New Roman"/>
          <w:sz w:val="24"/>
          <w:szCs w:val="24"/>
          <w:u w:val="single"/>
        </w:rPr>
        <w:t>Social Psychology Quarterly</w:t>
      </w:r>
      <w:r>
        <w:rPr>
          <w:rFonts w:eastAsia="Times New Roman" w:cs="Times New Roman" w:ascii="Times New Roman" w:hAnsi="Times New Roman"/>
          <w:sz w:val="24"/>
          <w:szCs w:val="24"/>
        </w:rPr>
        <w:t>. 50: 285-303, 19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ab/>
        <w:t xml:space="preserve">This article describes the development of two new procedures for studying psychological needs according to the functions they serve. In Study 1 a </w:t>
      </w:r>
      <w:r>
        <w:rPr>
          <w:rFonts w:eastAsia="Times New Roman" w:cs="Times New Roman" w:ascii="Times New Roman" w:hAnsi="Times New Roman"/>
          <w:sz w:val="24"/>
          <w:szCs w:val="24"/>
          <w:u w:val="single"/>
        </w:rPr>
        <w:t>cont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procedure was devised, using essays written by 110 undergraduate students describing their attitudes toward lesbians and gay men. Patterns of themes were identified in the essays that indicate the presence of three functions:  Experiential-Schematic, Defensive, and Self-Expressive. Correlations with theoretically relevant measures indicate that the </w:t>
      </w:r>
      <w:r>
        <w:rPr>
          <w:rFonts w:eastAsia="Times New Roman" w:cs="Times New Roman" w:ascii="Times New Roman" w:hAnsi="Times New Roman"/>
          <w:sz w:val="24"/>
          <w:szCs w:val="24"/>
          <w:u w:val="single"/>
        </w:rPr>
        <w:t>cont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procedure effectively assesses attitude functions. In Study 2, an objectively-scored method, the Attitude Functions Inventory (AFI), was developed and used to assess the functions served by attitudes of 69 undergraduates toward lesbians and gay men and toward persons with three stigmatizing disabilities: acquired immune deficiency syndrome (AIDS), mental illness, and cancer. Preliminary data support the AFI's valid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b/>
          <w:bCs/>
          <w:sz w:val="24"/>
          <w:szCs w:val="24"/>
        </w:rPr>
        <w:t>Children:</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Chinese Versus American Child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Domino, G. and Hannah, M.T. A comparative analysis of social values of Chinese and American children. </w:t>
      </w:r>
      <w:r>
        <w:rPr>
          <w:rFonts w:eastAsia="Times New Roman" w:cs="Times New Roman" w:ascii="Times New Roman" w:hAnsi="Times New Roman"/>
          <w:sz w:val="24"/>
          <w:szCs w:val="24"/>
          <w:u w:val="single"/>
        </w:rPr>
        <w:t>Journal of Cross Cultural Psychology</w:t>
      </w:r>
      <w:r>
        <w:rPr>
          <w:rFonts w:eastAsia="Times New Roman" w:cs="Times New Roman" w:ascii="Times New Roman" w:hAnsi="Times New Roman"/>
          <w:sz w:val="24"/>
          <w:szCs w:val="24"/>
        </w:rPr>
        <w:t xml:space="preserve">. 18: 58-77, 1987. </w:t>
      </w:r>
      <w:r>
        <w:rPr>
          <w:rFonts w:eastAsia="Times New Roman" w:cs="Times New Roman" w:ascii="Times New Roman" w:hAnsi="Times New Roman"/>
          <w:b/>
          <w:bCs/>
          <w:sz w:val="24"/>
          <w:szCs w:val="24"/>
        </w:rPr>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 xml:space="preserve">A set of 701 stories generated by 80 Chinese and 80 American children (aged 11-13 years) was </w:t>
      </w:r>
      <w:r>
        <w:rPr>
          <w:rFonts w:eastAsia="Times New Roman" w:cs="Times New Roman" w:ascii="Times New Roman" w:hAnsi="Times New Roman"/>
          <w:sz w:val="24"/>
          <w:szCs w:val="24"/>
          <w:u w:val="single"/>
        </w:rPr>
        <w:t>content analyzed</w:t>
      </w:r>
      <w:r>
        <w:rPr>
          <w:rFonts w:eastAsia="Times New Roman" w:cs="Times New Roman" w:ascii="Times New Roman" w:hAnsi="Times New Roman"/>
          <w:sz w:val="24"/>
          <w:szCs w:val="24"/>
        </w:rPr>
        <w:t xml:space="preserve"> and submitted to a factor analysis that yielded four factors common to both groups, one unique factor for the Chinese sample and two for the American sample.  A stepwise discriminant function analysis of the common factors indicated significant differences between Chinese and American subjects and significant sex differences in the American sample only.  The Chinese stories evidenced greater social orientation, greater concern with authority and with moral-ethical rectitude, greater saliency of the role of natural forces and chance, more affective elements, fewer instances of physical aggression, and less economic ori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b/>
          <w:bCs/>
          <w:sz w:val="24"/>
          <w:szCs w:val="24"/>
        </w:rPr>
        <w:t>Children:  Concepts of Grandparents</w:t>
      </w:r>
      <w:r>
        <w:rPr>
          <w:rFonts w:eastAsia="Times New Roman"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nell, L.M. Depictions of grandparents in children's liter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u w:val="single"/>
        </w:rPr>
        <w:t>Educational Gerontology</w:t>
      </w:r>
      <w:r>
        <w:rPr>
          <w:rFonts w:eastAsia="Times New Roman" w:cs="Times New Roman" w:ascii="Times New Roman" w:hAnsi="Times New Roman"/>
          <w:sz w:val="24"/>
          <w:szCs w:val="24"/>
        </w:rPr>
        <w:t xml:space="preserve"> 14: 193-202, 19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author reviewed 78 children's storybooks to explore how grandmothers and grandfathers were depicted. Results demonstrate that grandparents were portrayed in stereotypic roles. Not all older persons have gray hair, wear glasses, or sit in rocking chairs. Many of today's grandparents are working, dating, and actively engaged in recreational activities.  Diversity was not reflected in the storyboo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ildren: Concepts Of Old 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Falchikov, N. Youthful ideas about old age:  an analysis of children's drawings. </w:t>
      </w:r>
      <w:r>
        <w:rPr>
          <w:rFonts w:eastAsia="Times New Roman" w:cs="Times New Roman" w:ascii="Times New Roman" w:hAnsi="Times New Roman"/>
          <w:sz w:val="24"/>
          <w:szCs w:val="24"/>
          <w:u w:val="single"/>
        </w:rPr>
        <w:t>Int. J. Aging Hum. Dev</w:t>
      </w:r>
      <w:r>
        <w:rPr>
          <w:rFonts w:eastAsia="Times New Roman" w:cs="Times New Roman" w:ascii="Times New Roman" w:hAnsi="Times New Roman"/>
          <w:sz w:val="24"/>
          <w:szCs w:val="24"/>
        </w:rPr>
        <w:t>. 31: 79-99,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ab/>
        <w:t xml:space="preserve">Youthful ideas about old age are investigated by means of an analysis of children's drawings of young and old people.  The age of the artists ranged between ten and a half years and eleven and a half years of age, and each artist drew four pictures (a young woman, an old woman, a young man, and an old man). Analyses consisted of a </w:t>
      </w:r>
      <w:r>
        <w:rPr>
          <w:rFonts w:eastAsia="Times New Roman" w:cs="Times New Roman" w:ascii="Times New Roman" w:hAnsi="Times New Roman"/>
          <w:sz w:val="24"/>
          <w:szCs w:val="24"/>
          <w:u w:val="single"/>
        </w:rPr>
        <w:t>cont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of drawings: the calculation of standard scores by means of the Harris-Goodenough Draw a Person (DAP) tests scoring procedure (in order to effect comparisons of scores within each child's corpus of drawings; and measurement of the height of each drawing. The </w:t>
      </w:r>
      <w:r>
        <w:rPr>
          <w:rFonts w:eastAsia="Times New Roman" w:cs="Times New Roman" w:ascii="Times New Roman" w:hAnsi="Times New Roman"/>
          <w:sz w:val="24"/>
          <w:szCs w:val="24"/>
          <w:u w:val="single"/>
        </w:rPr>
        <w:t>cont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suggested a greater degree of stereotyping in boys' pictures of young women and in girls' pictures of old men than in other drawings. Pictures of old people overall were no more stereotyped than were those of young people, though calculation comparisons found consistent differences between children's drawings of old and young people, with pictures of old people attaining lower standard scores than those of young people. Size measurements revealed pictures of old people to be significantly smaller than those of young people. Explanations for these differences are discussed and further investigations recommended involving a wider population of artists and focusing particularly on the size of draw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ildren. Content Analysis Of Psychological Evalu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Mooney, K.C. and Harrison, A.J. A </w:t>
      </w:r>
      <w:r>
        <w:rPr>
          <w:rFonts w:eastAsia="Times New Roman" w:cs="Times New Roman" w:ascii="Times New Roman" w:hAnsi="Times New Roman"/>
          <w:sz w:val="24"/>
          <w:szCs w:val="24"/>
          <w:u w:val="single"/>
        </w:rPr>
        <w:t>cont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of child psychological evaluations. </w:t>
      </w:r>
      <w:r>
        <w:rPr>
          <w:rFonts w:eastAsia="Times New Roman" w:cs="Times New Roman" w:ascii="Times New Roman" w:hAnsi="Times New Roman"/>
          <w:sz w:val="24"/>
          <w:szCs w:val="24"/>
          <w:u w:val="single"/>
        </w:rPr>
        <w:t>Journal of Child and Adolescent Psychotherapy</w:t>
      </w:r>
      <w:r>
        <w:rPr>
          <w:rFonts w:eastAsia="Times New Roman" w:cs="Times New Roman" w:ascii="Times New Roman" w:hAnsi="Times New Roman"/>
          <w:sz w:val="24"/>
          <w:szCs w:val="24"/>
        </w:rPr>
        <w:t>. 4: 275-282, 1987.</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authors analyzed the content of 190 psychological evaluations of 5, 10, and 15 year old children obtained from 77 clinical child psychologists. The evaluations utilized 177 psychological assessment techniques, the Wechsler Intelligence Scale for Children--Revised (WISC--R), the Bender-Gestalt Test of Intelligence Scale for Children, the Wide Range Achievement Test, and the Rorschach being employed most frequently. An analysis of test usage by more general categories showed tests of intellectual and academic ability to be most frequently used, followed by projective and neuropsychological tests.  A coding of statements made in the evaluations according to what systems level they referred to revealed that cognitive and personality statements were overwhelming the most frequent systems levels from which problems were viewed.  Results are discussed in light of differences according to the age and sex of the evaluated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Gottschalk, L.A. Children's speech as a source of data towards the measurement of psychological states  </w:t>
      </w:r>
      <w:r>
        <w:rPr>
          <w:rFonts w:eastAsia="Times New Roman" w:cs="Times New Roman" w:ascii="Times New Roman" w:hAnsi="Times New Roman"/>
          <w:sz w:val="24"/>
          <w:szCs w:val="24"/>
          <w:u w:val="single"/>
        </w:rPr>
        <w:t>Journal of Youth and Adolescence</w:t>
      </w:r>
      <w:r>
        <w:rPr>
          <w:rFonts w:eastAsia="Times New Roman" w:cs="Times New Roman" w:ascii="Times New Roman" w:hAnsi="Times New Roman"/>
          <w:sz w:val="24"/>
          <w:szCs w:val="24"/>
        </w:rPr>
        <w:t>.  5: 11-36, 19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Gottschalk, L.A., Uliana, R. Profiles of children's psychological states derived from the Gottschalk-Gleser content analysis of speech. </w:t>
      </w:r>
      <w:r>
        <w:rPr>
          <w:rFonts w:eastAsia="Times New Roman" w:cs="Times New Roman" w:ascii="Times New Roman" w:hAnsi="Times New Roman"/>
          <w:sz w:val="24"/>
          <w:szCs w:val="24"/>
          <w:u w:val="single"/>
        </w:rPr>
        <w:t>Journal of Youth and Adolescence.</w:t>
      </w:r>
      <w:r>
        <w:rPr>
          <w:rFonts w:eastAsia="Times New Roman" w:cs="Times New Roman" w:ascii="Times New Roman" w:hAnsi="Times New Roman"/>
          <w:sz w:val="24"/>
          <w:szCs w:val="24"/>
        </w:rPr>
        <w:t xml:space="preserve"> 8:269-282, 197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Gottschalk, L.A., Uliana, R, Hoigaard, J.C. Preliminary validation of a set of content analysis scales applicable to verbal samples for measuring the magnitude of psychological states in children. </w:t>
      </w:r>
      <w:r>
        <w:rPr>
          <w:rFonts w:eastAsia="Times New Roman" w:cs="Times New Roman" w:ascii="Times New Roman" w:hAnsi="Times New Roman"/>
          <w:sz w:val="24"/>
          <w:szCs w:val="24"/>
          <w:u w:val="single"/>
        </w:rPr>
        <w:t>Psychiatry Research</w:t>
      </w:r>
      <w:r>
        <w:rPr>
          <w:rFonts w:eastAsia="Times New Roman" w:cs="Times New Roman" w:ascii="Times New Roman" w:hAnsi="Times New Roman"/>
          <w:sz w:val="24"/>
          <w:szCs w:val="24"/>
        </w:rPr>
        <w:t>. 1:71-82, 19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Gottschalk, L.A., Swanson, J.M., Hoigaard-Martin, J., Gilbert, R,, Fiore, C. Hyperactive children:  A study of the content analysis of  their speech.  </w:t>
      </w:r>
      <w:r>
        <w:rPr>
          <w:rFonts w:eastAsia="Times New Roman" w:cs="Times New Roman" w:ascii="Times New Roman" w:hAnsi="Times New Roman"/>
          <w:sz w:val="24"/>
          <w:szCs w:val="24"/>
          <w:u w:val="single"/>
        </w:rPr>
        <w:t>Psychotherapy and Psychosomatics</w:t>
      </w:r>
      <w:r>
        <w:rPr>
          <w:rFonts w:eastAsia="Times New Roman" w:cs="Times New Roman" w:ascii="Times New Roman" w:hAnsi="Times New Roman"/>
          <w:sz w:val="24"/>
          <w:szCs w:val="24"/>
        </w:rPr>
        <w:t>. 41: 115-135, 19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ildren:  Conversational Behavior Of Accepted And Rejected Child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Vogel, J., Keane, S.P., Conger, J.C. </w:t>
      </w:r>
      <w:r>
        <w:rPr>
          <w:rFonts w:eastAsia="Times New Roman" w:cs="Times New Roman" w:ascii="Times New Roman" w:hAnsi="Times New Roman"/>
          <w:sz w:val="24"/>
          <w:szCs w:val="24"/>
          <w:u w:val="single"/>
        </w:rPr>
        <w:t>Journal of Psychopathology and Behavioral Assessment</w:t>
      </w:r>
      <w:r>
        <w:rPr>
          <w:rFonts w:eastAsia="Times New Roman" w:cs="Times New Roman" w:ascii="Times New Roman" w:hAnsi="Times New Roman"/>
          <w:sz w:val="24"/>
          <w:szCs w:val="24"/>
        </w:rPr>
        <w:t>. 10: 49-64, 1988.</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se authors investigated whether the conversations of children separated into accepted, rejected, and mixed-status dyads differed along the dimensions of listening to, paying attention to, and indicating interest in their partner.  Conversations of 40 third grade dyads were analyzed as they occurred in a two-minute waiting period and a four-minute conversational period. Seventeen categories of verbal behaviors were used as content codes, and a multivariate analysis of variance performed on the observational data yielded significant main effects for status, sex, and experimental condition.  Results are interpreted in terms of previous social skills resea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b/>
          <w:bCs/>
          <w:sz w:val="24"/>
          <w:szCs w:val="24"/>
        </w:rPr>
        <w:t>Children:  Coping Behavior In Hospitals</w:t>
      </w:r>
      <w:r>
        <w:rPr>
          <w:rFonts w:eastAsia="Times New Roman"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Ellerton, M.L., Ritchie, J.A., Caty, S. Nurses' perceptions of coping behaviors in hospitalized preschool children. </w:t>
      </w:r>
      <w:r>
        <w:rPr>
          <w:rFonts w:eastAsia="Times New Roman" w:cs="Times New Roman" w:ascii="Times New Roman" w:hAnsi="Times New Roman"/>
          <w:sz w:val="24"/>
          <w:szCs w:val="24"/>
          <w:u w:val="single"/>
        </w:rPr>
        <w:t>J. Pediatric Nursing</w:t>
      </w:r>
      <w:r>
        <w:rPr>
          <w:rFonts w:eastAsia="Times New Roman" w:cs="Times New Roman" w:ascii="Times New Roman" w:hAnsi="Times New Roman"/>
          <w:sz w:val="24"/>
          <w:szCs w:val="24"/>
        </w:rPr>
        <w:t>. 1: 197-205, 19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ab/>
        <w:t xml:space="preserve">This study examined nurses' perceptions of coping in hospitalized preschool children.  Thirty nurses were interviewed using a structured questionnaire and open-ended questions. Analysis included </w:t>
      </w:r>
      <w:r>
        <w:rPr>
          <w:rFonts w:eastAsia="Times New Roman" w:cs="Times New Roman" w:ascii="Times New Roman" w:hAnsi="Times New Roman"/>
          <w:sz w:val="24"/>
          <w:szCs w:val="24"/>
          <w:u w:val="single"/>
        </w:rPr>
        <w:t>cont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of the nurses' definitions of coping strategies used to help children during stressful procedures, and classification of nurses' emotional responses to specific coping behaviors. The majority of nurses defined coping as an outcome, fewer than one third as a process, and none as a trait.  Over 80% saw 21 of 40 coping behaviors as coping. Most of these included information-seeking, direct action, seeking help, and movement toward growth or independence.  Behaviors that 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 more of the nurses saw as coping elicited pleasant emotional responses; those that fewer than 50% saw as coping elicited unpleasant responses. Overall, the nurses described 10 types of strategies to help children cope. Only six nurses described more than five types. The clinical implications of these findings are discu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ildren:  Day Treatment And Prediction Of Response To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Farley, G.K. and  Zimet, S.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Can a five-minute verbal sample predict the response to day psychiatric treatment? </w:t>
      </w:r>
      <w:r>
        <w:rPr>
          <w:rFonts w:eastAsia="Times New Roman" w:cs="Times New Roman" w:ascii="Times New Roman" w:hAnsi="Times New Roman"/>
          <w:sz w:val="24"/>
          <w:szCs w:val="24"/>
          <w:u w:val="single"/>
        </w:rPr>
        <w:t>International Journal of Partial Hospitalization</w:t>
      </w:r>
      <w:r>
        <w:rPr>
          <w:rFonts w:eastAsia="Times New Roman" w:cs="Times New Roman" w:ascii="Times New Roman" w:hAnsi="Times New Roman"/>
          <w:sz w:val="24"/>
          <w:szCs w:val="24"/>
        </w:rPr>
        <w:t>. 4: 189-198, 19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ab/>
        <w:t xml:space="preserve">The authors attempted to predict improvement during day psychiatric treatment by the </w:t>
      </w:r>
      <w:r>
        <w:rPr>
          <w:rFonts w:eastAsia="Times New Roman" w:cs="Times New Roman" w:ascii="Times New Roman" w:hAnsi="Times New Roman"/>
          <w:sz w:val="24"/>
          <w:szCs w:val="24"/>
          <w:u w:val="single"/>
        </w:rPr>
        <w:t>cont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of five minute verbal samples obtained at the time of admission for 62 children (mean age 9 years).  Predictor measures included the Hope, Human Relations, and Cognitive Impairment scales of the Gottschalk-Gleser Verbal Behavior Scales. Outcome measures included the Academic Disability Scale of the School Behavior Checklist and the Severity Level, Aggression, Inhibition, Neurotic, and Rare Deviance Scales of the Louisville Behavior Checklist. Verbal sample analysis was only a modestly accurate predictor of improvement. However, the Cognitive Impairment Scale was the best predictor, especially with subjects not organically impa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ildren:  Learning Disa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Carlson, C.I.</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Social interaction goals and strategies of children with learning disabilities. </w:t>
      </w:r>
      <w:r>
        <w:rPr>
          <w:rFonts w:eastAsia="Times New Roman" w:cs="Times New Roman" w:ascii="Times New Roman" w:hAnsi="Times New Roman"/>
          <w:sz w:val="24"/>
          <w:szCs w:val="24"/>
          <w:u w:val="single"/>
        </w:rPr>
        <w:t>Journal of Learning Disabilities</w:t>
      </w:r>
      <w:r>
        <w:rPr>
          <w:rFonts w:eastAsia="Times New Roman" w:cs="Times New Roman" w:ascii="Times New Roman" w:hAnsi="Times New Roman"/>
          <w:sz w:val="24"/>
          <w:szCs w:val="24"/>
        </w:rPr>
        <w:t>. 20: 306-311, 19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ab/>
        <w:t xml:space="preserve">The author examined the hypotheses that (1) learning disabled children (LD) differ not only in their social strategies but also in their goals for social interaction and (2) that differences in the social goals and strategies of LD children are developmentally related. Forty eight 2nd-5th grade LD and non-LD boys were shown four hypothetical social situations and were individually interviewed about their goals and strategies.  Each social situation was presented in an explicit prosocial goal and a no-goal condition.  Data analysis proceeded sequentially with a </w:t>
      </w:r>
      <w:r>
        <w:rPr>
          <w:rFonts w:eastAsia="Times New Roman" w:cs="Times New Roman" w:ascii="Times New Roman" w:hAnsi="Times New Roman"/>
          <w:sz w:val="24"/>
          <w:szCs w:val="24"/>
          <w:u w:val="single"/>
        </w:rPr>
        <w:t>cont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of the responses followed by an analysis of the interpersonal developmental level of responses. LD subjects performed with less social competence and at lower developmental levels than nonhandicapped peers. However, social competence differences were limited to peer conflict situations. Results are discussed with respect to the variability of LD children's social competence across interactional contex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b/>
          <w:bCs/>
          <w:sz w:val="24"/>
          <w:szCs w:val="24"/>
        </w:rPr>
        <w:t>Children:  Delinquency--Early Memories</w:t>
      </w:r>
      <w:r>
        <w:rPr>
          <w:rFonts w:eastAsia="Times New Roman"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Bruhn, A.R. and Davidow, S. Earliest memories and the dynamics of delinquency. </w:t>
      </w:r>
      <w:r>
        <w:rPr>
          <w:rFonts w:eastAsia="Times New Roman" w:cs="Times New Roman" w:ascii="Times New Roman" w:hAnsi="Times New Roman"/>
          <w:sz w:val="24"/>
          <w:szCs w:val="24"/>
          <w:u w:val="single"/>
        </w:rPr>
        <w:t>Journal of Personality Assessment</w:t>
      </w:r>
      <w:r>
        <w:rPr>
          <w:rFonts w:eastAsia="Times New Roman" w:cs="Times New Roman" w:ascii="Times New Roman" w:hAnsi="Times New Roman"/>
          <w:sz w:val="24"/>
          <w:szCs w:val="24"/>
        </w:rPr>
        <w:t>. 47: 476-482, 19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ab/>
        <w:t xml:space="preserve">The authors elicited two earliest childhood memories from 15 delinquent and 18 nondelinquent 15-17 year old males matched on WISC-R Verbal IQ. A coding system based on </w:t>
      </w:r>
      <w:r>
        <w:rPr>
          <w:rFonts w:eastAsia="Times New Roman" w:cs="Times New Roman" w:ascii="Times New Roman" w:hAnsi="Times New Roman"/>
          <w:sz w:val="24"/>
          <w:szCs w:val="24"/>
          <w:u w:val="single"/>
        </w:rPr>
        <w:t>cont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of the memories correctly identified 80% of the delinquents and 100% of the nondelinquents. Significant differences were found between the two groups in categories of items related to injury, rule-breaking, victimization, mastery, and emphasis on self and others. Both groups recalled instances of rule-breaking, but delinquents' rule-breaking did not lead to the imposition of sanctions.  Memories related to isolation reflected lack of judgment, impulse control, or self-sufficiency in the delinquent group; whereas they commonly reflected instances of mastery in the nondelinquent group. Nondelinquents were also more likely to recall the personalities of those involved in their memories. It is suggested that this pattern of earliest memories may help explain why delinquents tend to be hostile and mistrustful and why they feel that they are not subject to rules and social san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ildren:  Depression And Coping Strategies For Depre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nealy, P. Children's strategies for coping with depre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u w:val="single"/>
        </w:rPr>
        <w:t>Behav. Res. Ther</w:t>
      </w:r>
      <w:r>
        <w:rPr>
          <w:rFonts w:eastAsia="Times New Roman" w:cs="Times New Roman" w:ascii="Times New Roman" w:hAnsi="Times New Roman"/>
          <w:sz w:val="24"/>
          <w:szCs w:val="24"/>
        </w:rPr>
        <w:t>. 27: 27-31, 19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ab/>
        <w:t xml:space="preserve">Rippere (1974-1983) investigated adults' commonsense beliefs concerning behavioral strategies for coping with depression.  The study reported here was concerned with the developmental aspects of the concept of "common knowledge." It was designed in order to investigate, through conversations with children of various ages, the hypothesis that children may possess a common knowledge concerning the "things to do" when they are feeling depressed. One-hundred twenty children distributed across seven age groups (ranging from 1-11 years) were asked in an open-ended interview "What's the thing to do when you're feeling depressed?" Their responses were subject to frequency counts and </w:t>
      </w:r>
      <w:r>
        <w:rPr>
          <w:rFonts w:eastAsia="Times New Roman" w:cs="Times New Roman" w:ascii="Times New Roman" w:hAnsi="Times New Roman"/>
          <w:sz w:val="24"/>
          <w:szCs w:val="24"/>
          <w:u w:val="single"/>
        </w:rPr>
        <w:t>cont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Cont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of the data indicated that 50% of all responses mentioned "Play" strategies, 12% mentioned "Help and comfort seeking", and 11% mentioned "Avoidance" activities.  There was an inverse relationship between the frequency with which items were mentioned and the number of items mentioned at that frequency. This finding supports the notion of the existence of a canon of commonsense "things to do" when feeling unhappy, and accords well with the findings of Ripp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ildren: Hyperac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Gottschalk, L.A., Swanson,J.M., Hoigaard-Martin, J.C., Gilbert, R., and Fiore, C. Hyperactive children: A study of the content analysis of their speech. </w:t>
      </w:r>
      <w:r>
        <w:rPr>
          <w:rFonts w:eastAsia="Times New Roman" w:cs="Times New Roman" w:ascii="Times New Roman" w:hAnsi="Times New Roman"/>
          <w:sz w:val="24"/>
          <w:szCs w:val="24"/>
          <w:u w:val="single"/>
        </w:rPr>
        <w:t>Psychotherapy and Psychosomatics</w:t>
      </w:r>
      <w:r>
        <w:rPr>
          <w:rFonts w:eastAsia="Times New Roman" w:cs="Times New Roman" w:ascii="Times New Roman" w:hAnsi="Times New Roman"/>
          <w:sz w:val="24"/>
          <w:szCs w:val="24"/>
        </w:rPr>
        <w:t>. 41: 125-135, 19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ab/>
        <w:t xml:space="preserve">Thirteen 4-12 year old hyperactive boys with attention deficit disorder (DSM-III) were compared to 18 nonhyperactive boys with respect to Gottschalk-Gleser </w:t>
      </w:r>
      <w:r>
        <w:rPr>
          <w:rFonts w:eastAsia="Times New Roman" w:cs="Times New Roman" w:ascii="Times New Roman" w:hAnsi="Times New Roman"/>
          <w:sz w:val="24"/>
          <w:szCs w:val="24"/>
          <w:u w:val="single"/>
        </w:rPr>
        <w:t>cont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scores derived from five-minute speech samples that the subjects produced in response to standardized and ambiguous instructions. The hyperactive subjects had significantly higher mean scores than the control subjects for cognitive impairment, social alienation-personal disorganization, and total depression. Of the 8 depression subscales, the hyperactive subjects had significantly elevated scores on hopelessness, self-accusation (a cluster composed of shame, guilt, and inward hostility), and psychomotor retardation. Problems with the classification of the hyperactive syndrome, which is equated with the attention deficit disorder, are discussed. Results of the present study give some support to the concept, as determined from the </w:t>
      </w:r>
      <w:r>
        <w:rPr>
          <w:rFonts w:eastAsia="Times New Roman" w:cs="Times New Roman" w:ascii="Times New Roman" w:hAnsi="Times New Roman"/>
          <w:sz w:val="24"/>
          <w:szCs w:val="24"/>
          <w:u w:val="single"/>
        </w:rPr>
        <w:t>cont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of verbal behavior, that hyperactivity, at least in boys, may be associated with cognitive impairment, increased general psychiatric morbidity, and depre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b/>
          <w:bCs/>
          <w:sz w:val="24"/>
          <w:szCs w:val="24"/>
        </w:rPr>
        <w:t>Children:  Imaginary Companions</w:t>
      </w:r>
      <w:r>
        <w:rPr>
          <w:rFonts w:eastAsia="Times New Roman"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Seiffge-Krenke, I. Mental constructions among adolescents; The imaginary companion. </w:t>
      </w:r>
      <w:r>
        <w:rPr>
          <w:rFonts w:eastAsia="Times New Roman" w:cs="Times New Roman" w:ascii="Times New Roman" w:hAnsi="Times New Roman"/>
          <w:sz w:val="24"/>
          <w:szCs w:val="24"/>
          <w:u w:val="single"/>
        </w:rPr>
        <w:t>Zeitschrift fur Entwicklungspsychologie und Padagogisch Psychologie</w:t>
      </w:r>
      <w:r>
        <w:rPr>
          <w:rFonts w:eastAsia="Times New Roman" w:cs="Times New Roman" w:ascii="Times New Roman" w:hAnsi="Times New Roman"/>
          <w:sz w:val="24"/>
          <w:szCs w:val="24"/>
        </w:rPr>
        <w:t>. 19: 14-31, 19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ab/>
        <w:t xml:space="preserve">The author studied the prevalence and characteristics of imaginary companions among adolescents. Human subjects:  112 male German adolescents (12-17 years). 129 female German adolescents (12-17 years). The subjects completed a semistructured questionnaire assessing the frequency, themes, and structure of their daydreaming and diary writing. </w:t>
      </w:r>
      <w:r>
        <w:rPr>
          <w:rFonts w:eastAsia="Times New Roman" w:cs="Times New Roman" w:ascii="Times New Roman" w:hAnsi="Times New Roman"/>
          <w:sz w:val="24"/>
          <w:szCs w:val="24"/>
          <w:u w:val="single"/>
        </w:rPr>
        <w:t>Cont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of responses determined the characteristics, roles, and functions of imaginary companions. In addition, the subjects completed several questionnaires assessing self-concept, relational characteristics, and coping styles. The interactions between the construction of imaginary companions and the subjects' age, sex, and personality characteristics were analyzed.  Tests used were: The Imaginary Audience Scale (D. Elkind and R. Bowen, 1979); the Personal Fable Questionnaire (R. L. Sanok, 1975); the Role-Taking Test (M. Feffer, 1970); the Coping Questionnaire (M.T. Westbrook, 1979); and several German-language instruments (In Ger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ildren (Hispanic):  Leukemia And Their Explanation Of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Munet V.F. and Vessey, J.A. Children's explanation of leukemia: A Hispanic perspective. </w:t>
      </w:r>
      <w:r>
        <w:rPr>
          <w:rFonts w:eastAsia="Times New Roman" w:cs="Times New Roman" w:ascii="Times New Roman" w:hAnsi="Times New Roman"/>
          <w:sz w:val="24"/>
          <w:szCs w:val="24"/>
          <w:u w:val="single"/>
        </w:rPr>
        <w:t>J. Pediatr. Nurs</w:t>
      </w:r>
      <w:r>
        <w:rPr>
          <w:rFonts w:eastAsia="Times New Roman" w:cs="Times New Roman" w:ascii="Times New Roman" w:hAnsi="Times New Roman"/>
          <w:sz w:val="24"/>
          <w:szCs w:val="24"/>
        </w:rPr>
        <w:t>. 5: 274-282,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ab/>
        <w:t xml:space="preserve">Children of differing cultural backgrounds experience, interpret, and respond to illness differently. This exploratory descriptive study investigated three explanations of their illness offered by 23 Hispanic children diagnosed with acute lymphoblastic leukemia. </w:t>
      </w:r>
      <w:r>
        <w:rPr>
          <w:rFonts w:eastAsia="Times New Roman" w:cs="Times New Roman" w:ascii="Times New Roman" w:hAnsi="Times New Roman"/>
          <w:sz w:val="24"/>
          <w:szCs w:val="24"/>
          <w:u w:val="single"/>
        </w:rPr>
        <w:t>Cont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of their interviews disclosed the following information: (a) culturally based treatment interventions were an important component of care, (b) Hispanic parents disclosed little information about the disease process to their children, (c) children tended to explain their illness in terms of symptomatology and side effects, and (d) all physician advice was held in high este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ildren:  Of Alcohol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Scavnicky, M.L. The process of coping among young adult children of alcoholics. </w:t>
      </w:r>
      <w:r>
        <w:rPr>
          <w:rFonts w:eastAsia="Times New Roman" w:cs="Times New Roman" w:ascii="Times New Roman" w:hAnsi="Times New Roman"/>
          <w:sz w:val="24"/>
          <w:szCs w:val="24"/>
          <w:u w:val="single"/>
        </w:rPr>
        <w:t>Issues Ment. Health Nurs</w:t>
      </w:r>
      <w:r>
        <w:rPr>
          <w:rFonts w:eastAsia="Times New Roman" w:cs="Times New Roman" w:ascii="Times New Roman" w:hAnsi="Times New Roman"/>
          <w:sz w:val="24"/>
          <w:szCs w:val="24"/>
        </w:rPr>
        <w:t>. 112: 125-139,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ab/>
        <w:t xml:space="preserve">Children of alcoholics are often misdiagnosed or ignored because of socially acceptable coping styles.  These survival coping mechanism have been identified as specific role behaviors inhibiting normal development. These survival coping mechanisms have been identified as specific role behaviors inhibiting normal development.  These assumptions, however, have not been tested with rigorous research techniques. The purpose of this study was to describe the developing role patterns and/or coping behaviors of 30 young adult children of alcoholics (ACAs) between the ages of 18 and 28.  Data were obtained primarily through in-depth interviews as well as the Jalowiec Coping Scale. Interview responses were analyzed using </w:t>
      </w:r>
      <w:r>
        <w:rPr>
          <w:rFonts w:eastAsia="Times New Roman" w:cs="Times New Roman" w:ascii="Times New Roman" w:hAnsi="Times New Roman"/>
          <w:sz w:val="24"/>
          <w:szCs w:val="24"/>
          <w:u w:val="single"/>
        </w:rPr>
        <w:t>cont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procedures and triangulated with questionnaire responses.   The findings of this study suggest a possible developmental delay in coping strategies used by children of alcoholics although no specific ACA role behaviors were identified. Confrontive measures of coping did not develop until young adulthood and only  after therapeutic intervention. Two unique methods of coping, reversed emotive and reversed confrontive, were also identified. The latter could be peculiar to this population, since it reflected many codependent behavi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b/>
          <w:bCs/>
          <w:sz w:val="24"/>
          <w:szCs w:val="24"/>
        </w:rPr>
        <w:t>Children:  Play In The Mastery Of Intrusiv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Medical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Ellerton, M.L., Caty, S., Ritchie, J.A. Helping young children master intrusive procedures through play. </w:t>
      </w:r>
      <w:r>
        <w:rPr>
          <w:rFonts w:eastAsia="Times New Roman" w:cs="Times New Roman" w:ascii="Times New Roman" w:hAnsi="Times New Roman"/>
          <w:sz w:val="24"/>
          <w:szCs w:val="24"/>
          <w:u w:val="single"/>
        </w:rPr>
        <w:t>Children's Health Care</w:t>
      </w:r>
      <w:r>
        <w:rPr>
          <w:rFonts w:eastAsia="Times New Roman" w:cs="Times New Roman" w:ascii="Times New Roman" w:hAnsi="Times New Roman"/>
          <w:sz w:val="24"/>
          <w:szCs w:val="24"/>
        </w:rPr>
        <w:t>. 13: 167-173, 19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ab/>
        <w:t xml:space="preserve">An analysis of play interviewee with 10 chronically ill, hospitalized children (aged 2-5 years) revealed that 9 of the 10 subjects were able to use clinical equipment to express their concerns about intrusive medical procedures.  Four types of intrusive activities were identified from the </w:t>
      </w:r>
      <w:r>
        <w:rPr>
          <w:rFonts w:eastAsia="Times New Roman" w:cs="Times New Roman" w:ascii="Times New Roman" w:hAnsi="Times New Roman"/>
          <w:sz w:val="24"/>
          <w:szCs w:val="24"/>
          <w:u w:val="single"/>
        </w:rPr>
        <w:t>cont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of subjects' play responses to a suitcase containing toys related to medical procedures (e.g., syringe and needle, feeding tube, thermometer); these play activities concerned injections, medications, temperature-taking and tube-feeding. Play about injections accounted for 50% of the subjects' play. However, the fact that 40% of the play represented medications and temperature-taking suggested that even routine medical procedures may be a source of more concern to children than caretakers realize. Results reveal the individuality with which subjects expressed their intrusive concerns. The authors offer recommendations for helping children master their concerns about intrusive medical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ildren:  Sex Differences Regarding Aggre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McCabe, A. and Lipscomb, T.J. Sex differences in children's verbal aggression. </w:t>
      </w:r>
      <w:r>
        <w:rPr>
          <w:rFonts w:eastAsia="Times New Roman" w:cs="Times New Roman" w:ascii="Times New Roman" w:hAnsi="Times New Roman"/>
          <w:sz w:val="24"/>
          <w:szCs w:val="24"/>
          <w:u w:val="single"/>
        </w:rPr>
        <w:t>Merrill-Palmer Quarterly</w:t>
      </w:r>
      <w:r>
        <w:rPr>
          <w:rFonts w:eastAsia="Times New Roman" w:cs="Times New Roman" w:ascii="Times New Roman" w:hAnsi="Times New Roman"/>
          <w:sz w:val="24"/>
          <w:szCs w:val="24"/>
        </w:rPr>
        <w:t>. 34: 389-401, 19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ab/>
        <w:t xml:space="preserve">Study 1 recorded the free speech of 21 boys and 11 girls in nursery school. </w:t>
      </w:r>
      <w:r>
        <w:rPr>
          <w:rFonts w:eastAsia="Times New Roman" w:cs="Times New Roman" w:ascii="Times New Roman" w:hAnsi="Times New Roman"/>
          <w:sz w:val="24"/>
          <w:szCs w:val="24"/>
          <w:u w:val="single"/>
        </w:rPr>
        <w:t>Cont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revealed that, for both sexes, verbal aggression was significantly more common than and significantly correlated with physical aggression;  no sex differences in verbal aggression were found.  Study 2 examined the free speech of 32 male and 32 female first, second, fifth, and seventh graders. An analysis of variance indicated that only fifth grade boys produced significantly more aggressive comments than did girls. Boys were proportionately more aggressive than girls, particularly among older subjects. There was a significant increase with age in the proportion of verbal aggression that was hostile rather than instrumen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ildren:  Self-Help Groups Of Par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Betz C., Unger, O.A., Frager, B., Test, L., Smith, C. A survey of self-help groups in California for parents of children with chronic conditions. </w:t>
      </w:r>
      <w:r>
        <w:rPr>
          <w:rFonts w:eastAsia="Times New Roman" w:cs="Times New Roman" w:ascii="Times New Roman" w:hAnsi="Times New Roman"/>
          <w:sz w:val="24"/>
          <w:szCs w:val="24"/>
          <w:u w:val="single"/>
        </w:rPr>
        <w:t>Pediatr. Nurs</w:t>
      </w:r>
      <w:r>
        <w:rPr>
          <w:rFonts w:eastAsia="Times New Roman" w:cs="Times New Roman" w:ascii="Times New Roman" w:hAnsi="Times New Roman"/>
          <w:sz w:val="24"/>
          <w:szCs w:val="24"/>
        </w:rPr>
        <w:t>. 16: 293-296,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ab/>
        <w:t xml:space="preserve">The purpose of this study was to gather information on the descriptive characteristics and function of self-help groups for parents of children with chronic conditions. Thirty two self-help groups for parents of children with chronic conditions were surveyed by telephone interview with the contact person from each group. </w:t>
      </w:r>
      <w:r>
        <w:rPr>
          <w:rFonts w:eastAsia="Times New Roman" w:cs="Times New Roman" w:ascii="Times New Roman" w:hAnsi="Times New Roman"/>
          <w:sz w:val="24"/>
          <w:szCs w:val="24"/>
          <w:u w:val="single"/>
        </w:rPr>
        <w:t>Cont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of the data was done. The majority 70%) have been in existence less than six years, and most were crisis oriented in purpose. Although functions of the groups were multifaceted, the majority (72%) were concerned with providing emotional support to parents. There is a gap between services currently available for parents and what is purported in the literature as necessary to promote optimal long-term outco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ildren:  Suic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Domino, G., Domino, V., Berry, T. Children's attitudes toward suicide. </w:t>
      </w:r>
      <w:r>
        <w:rPr>
          <w:rFonts w:eastAsia="Times New Roman" w:cs="Times New Roman" w:ascii="Times New Roman" w:hAnsi="Times New Roman"/>
          <w:sz w:val="24"/>
          <w:szCs w:val="24"/>
          <w:u w:val="single"/>
        </w:rPr>
        <w:t>Omega. Journal of Death and Dying</w:t>
      </w:r>
      <w:r>
        <w:rPr>
          <w:rFonts w:eastAsia="Times New Roman" w:cs="Times New Roman" w:ascii="Times New Roman" w:hAnsi="Times New Roman"/>
          <w:sz w:val="24"/>
          <w:szCs w:val="24"/>
        </w:rPr>
        <w:t>. 17: 279-287, 19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ab/>
        <w:t xml:space="preserve">A group (N=116) completed a suicide opinion questionnaire. </w:t>
      </w:r>
      <w:r>
        <w:rPr>
          <w:rFonts w:eastAsia="Times New Roman" w:cs="Times New Roman" w:ascii="Times New Roman" w:hAnsi="Times New Roman"/>
          <w:sz w:val="24"/>
          <w:szCs w:val="24"/>
          <w:u w:val="single"/>
        </w:rPr>
        <w:t>Cont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yielded 9 clusters of items, including the relationship between psychopathology and suicide, suicide as a cry for help and personal values.  Findings indicate that subjects (1) related depression but not mental illness to suicide, (2) appreciated the attention-getting aspects of suicide attempts but ascribed a greater degree of lethality to these attempts, (3) seemed aware of the difficulties in identifying suicide risks, and (4) did not accept suicide as a reasonable solution to incurable illness. Approximately 1 in 5 subjects indicated seriously thinking about suicide, and a somewhat higher number indicated that they had known someone who committed suic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mputer Analysis:  Altered States Of Conscious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Oxman, T.E., Rosenberg, S.D., Schnurr, P.P., Tucker, G.J, Gala, G. The language of altered states. </w:t>
      </w:r>
      <w:r>
        <w:rPr>
          <w:rFonts w:eastAsia="Times New Roman" w:cs="Times New Roman" w:ascii="Times New Roman" w:hAnsi="Times New Roman"/>
          <w:sz w:val="24"/>
          <w:szCs w:val="24"/>
          <w:u w:val="single"/>
        </w:rPr>
        <w:t>J. Nerv. Ment. Dis.</w:t>
      </w:r>
      <w:r>
        <w:rPr>
          <w:rFonts w:eastAsia="Times New Roman" w:cs="Times New Roman" w:ascii="Times New Roman" w:hAnsi="Times New Roman"/>
          <w:sz w:val="24"/>
          <w:szCs w:val="24"/>
        </w:rPr>
        <w:t xml:space="preserve"> 176: 101-108, 19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ab/>
        <w:t xml:space="preserve">To compare the subjective experience of different forms of altered states of consciousness, computerized </w:t>
      </w:r>
      <w:r>
        <w:rPr>
          <w:rFonts w:eastAsia="Times New Roman" w:cs="Times New Roman" w:ascii="Times New Roman" w:hAnsi="Times New Roman"/>
          <w:sz w:val="24"/>
          <w:szCs w:val="24"/>
          <w:u w:val="single"/>
        </w:rPr>
        <w:t>cont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was applied to subjects’ autobiographical accounts of schizophrenia, hallucinogenic drug states, or mystical ecstasy and to 28 autobiographical control accounts of important personal experiences.  The patterns of lexical choice used by the four groups were significantly different in word frequencies from 19 of 83 lexical categories measured.  When data from the 13 most statistically significant categories were used in discriminant and classification analyses, 81% of the samples were correctly identified by their word frequencies.  These findings suggest that the subjective experiences of schizophrenia, hallucinogenic drug-induced states, and mystical ecstasy are more different from one another than alik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mputer Analysis:  Anxiety Measurement From The Content Analysis Of Natural Langu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Gottschalk, L.A. and Bechtel, R. The measurement of anxiety through the computer analysis of verbal sample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u w:val="single"/>
        </w:rPr>
        <w:t>Comprehensive Psychiatry</w:t>
      </w:r>
      <w:r>
        <w:rPr>
          <w:rFonts w:eastAsia="Times New Roman" w:cs="Times New Roman" w:ascii="Times New Roman" w:hAnsi="Times New Roman"/>
          <w:sz w:val="24"/>
          <w:szCs w:val="24"/>
        </w:rPr>
        <w:t>. 23: 364-369, 19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se authors describe and validate a computer system that quantifies and rank-orders the magnitude of total anxiety and six anxiety subscales (death, mutilation, separation, guilt, shame, and diffuse) according to the Gottschalk-Gleser Anxiety Scale. This Scale measures anxiety on the basis of the grammatical clause in spoken or written language, and it differentiates between the self being anxious, displacements of anxiety involving others, and denials of anxiety. The software program developed by these investigators uses an artificial intelligence program named LISP, and the software parses the language, provides various weights for intensities of anxiety, and provides scores representing the different kinds of anxiety in terms of mathematized indices per 100 w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Gottschalk, L.A., Bechtel,. R. J.  </w:t>
      </w:r>
      <w:r>
        <w:rPr>
          <w:rFonts w:eastAsia="Times New Roman" w:cs="Times New Roman" w:ascii="Times New Roman" w:hAnsi="Times New Roman"/>
          <w:sz w:val="24"/>
          <w:szCs w:val="24"/>
          <w:u w:val="single"/>
        </w:rPr>
        <w:t>Psychologic and Neuropsychiatric Assessment Surv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omputerized Content Analysis of Natural Language or Verbal Texts</w:t>
      </w:r>
      <w:r>
        <w:rPr>
          <w:rFonts w:eastAsia="Times New Roman" w:cs="Times New Roman" w:ascii="Times New Roman" w:hAnsi="Times New Roman"/>
          <w:sz w:val="24"/>
          <w:szCs w:val="24"/>
        </w:rPr>
        <w:t>. Palo Alto, California: Mind Garden (3603 East Bayshore Road,. Palo Alto, CA 94303),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Gottschalk, L.A. </w:t>
      </w:r>
      <w:r>
        <w:rPr>
          <w:rFonts w:eastAsia="Times New Roman" w:cs="Times New Roman" w:ascii="Times New Roman" w:hAnsi="Times New Roman"/>
          <w:sz w:val="24"/>
          <w:szCs w:val="24"/>
          <w:u w:val="single"/>
        </w:rPr>
        <w:t>Content Analysis of Verbal Behavior. New Findings and Clinical Applications</w:t>
      </w:r>
      <w:r>
        <w:rPr>
          <w:rFonts w:eastAsia="Times New Roman" w:cs="Times New Roman" w:ascii="Times New Roman" w:hAnsi="Times New Roman"/>
          <w:sz w:val="24"/>
          <w:szCs w:val="24"/>
        </w:rPr>
        <w:t>.  Hillsdale, New Jersey: Lawrence Erlbaum Associates, Publishers, 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Gottschalk, L.A. and Bechtel, R. J. </w:t>
      </w:r>
      <w:r>
        <w:rPr>
          <w:rFonts w:eastAsia="Times New Roman" w:cs="Times New Roman" w:ascii="Times New Roman" w:hAnsi="Times New Roman"/>
          <w:sz w:val="24"/>
          <w:szCs w:val="24"/>
          <w:u w:val="single"/>
        </w:rPr>
        <w:t>Psychiatric Content Analysis and Diagnosis (PCAD2000)</w:t>
      </w:r>
      <w:r>
        <w:rPr>
          <w:rFonts w:eastAsia="Times New Roman" w:cs="Times New Roman" w:ascii="Times New Roman" w:hAnsi="Times New Roman"/>
          <w:sz w:val="24"/>
          <w:szCs w:val="24"/>
        </w:rPr>
        <w:t>.  Corona del Mar, California: GB Software, 4607 Perham Road, Corona del Mar (92625),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b/>
          <w:bCs/>
          <w:sz w:val="24"/>
          <w:szCs w:val="24"/>
        </w:rPr>
        <w:t>Computer Analysis:  Classification And Recording Of Content</w:t>
      </w:r>
      <w:r>
        <w:rPr>
          <w:rFonts w:eastAsia="Times New Roman"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Deffner, G, Heydemann, M., von Borstel, G. Categories and an interactive rating system for preprocessing of verbal protocols. </w:t>
      </w:r>
      <w:r>
        <w:rPr>
          <w:rFonts w:eastAsia="Times New Roman" w:cs="Times New Roman" w:ascii="Times New Roman" w:hAnsi="Times New Roman"/>
          <w:sz w:val="24"/>
          <w:szCs w:val="24"/>
          <w:u w:val="single"/>
        </w:rPr>
        <w:t>Archiv fur Psychologie</w:t>
      </w:r>
      <w:r>
        <w:rPr>
          <w:rFonts w:eastAsia="Times New Roman" w:cs="Times New Roman" w:ascii="Times New Roman" w:hAnsi="Times New Roman"/>
          <w:sz w:val="24"/>
          <w:szCs w:val="24"/>
        </w:rPr>
        <w:t>. 136: 147-162, 19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ab/>
        <w:t xml:space="preserve">A method of classifying content categories of free-associative speech was developed to improve the objectivity and scope of </w:t>
      </w:r>
      <w:r>
        <w:rPr>
          <w:rFonts w:eastAsia="Times New Roman" w:cs="Times New Roman" w:ascii="Times New Roman" w:hAnsi="Times New Roman"/>
          <w:sz w:val="24"/>
          <w:szCs w:val="24"/>
          <w:u w:val="single"/>
        </w:rPr>
        <w:t>cont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of such speech samples. A rough classification of verbal statements can be achieved with these categories following formal criteria.  This preprocessing is done interactively at a computer terminal. The great ease and speech of interactive work permits users to check their classifications against that of others raters and to finally reach consensus (In Ger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mputer Analysis:  Of Cognitive Impair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Gottschalk, L.A., Uliana, R., Gilbert. R. Presidential candidates and cotgnitive impairment measured from behavior in campaign debates,. </w:t>
      </w:r>
      <w:r>
        <w:rPr>
          <w:rFonts w:eastAsia="Times New Roman" w:cs="Times New Roman" w:ascii="Times New Roman" w:hAnsi="Times New Roman"/>
          <w:sz w:val="24"/>
          <w:szCs w:val="24"/>
          <w:u w:val="single"/>
        </w:rPr>
        <w:t>Public Administration Review</w:t>
      </w:r>
      <w:r>
        <w:rPr>
          <w:rFonts w:eastAsia="Times New Roman" w:cs="Times New Roman" w:ascii="Times New Roman" w:hAnsi="Times New Roman"/>
          <w:sz w:val="24"/>
          <w:szCs w:val="24"/>
        </w:rPr>
        <w:t>. 48:613-619, 19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Gottschalk, L.A. The development, validation, and applications of a measurement of cognitive impairment from the content analysis of verbal behavior/  </w:t>
      </w:r>
      <w:r>
        <w:rPr>
          <w:rFonts w:eastAsia="Times New Roman" w:cs="Times New Roman" w:ascii="Times New Roman" w:hAnsi="Times New Roman"/>
          <w:sz w:val="24"/>
          <w:szCs w:val="24"/>
          <w:u w:val="single"/>
        </w:rPr>
        <w:t>Journal of Clinical Psychology</w:t>
      </w:r>
      <w:r>
        <w:rPr>
          <w:rFonts w:eastAsia="Times New Roman" w:cs="Times New Roman" w:ascii="Times New Roman" w:hAnsi="Times New Roman"/>
          <w:sz w:val="24"/>
          <w:szCs w:val="24"/>
        </w:rPr>
        <w:t>. 50:349-361,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Gottschalk, L.A. Bechtel, R.J., Maguire, G.A., Harrington D.E., Levinson, D,.M., Franklin, D, L., Carcamo, D.  Computerized measurement of cognitive impairment and associated neuropsychiatric dimensions. (Submitted). </w:t>
      </w:r>
      <w:r>
        <w:rPr>
          <w:rFonts w:eastAsia="Times New Roman" w:cs="Times New Roman" w:ascii="Times New Roman" w:hAnsi="Times New Roman"/>
          <w:sz w:val="24"/>
          <w:szCs w:val="24"/>
          <w:u w:val="single"/>
        </w:rPr>
        <w:t>American Journal of Psychiatry</w:t>
      </w:r>
      <w:r>
        <w:rPr>
          <w:rFonts w:eastAsia="Times New Roman" w:cs="Times New Roman" w:ascii="Times New Roman" w:hAnsi="Times New Roman"/>
          <w:sz w:val="24"/>
          <w:szCs w:val="24"/>
        </w:rPr>
        <w:t>.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mputer Analysis:  Comparison With A Human-Scored System Of Content Ana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Rosenberg, S.D., Schnurr, P.P, and Oxman, T.E. </w:t>
      </w:r>
      <w:r>
        <w:rPr>
          <w:rFonts w:eastAsia="Times New Roman" w:cs="Times New Roman" w:ascii="Times New Roman" w:hAnsi="Times New Roman"/>
          <w:sz w:val="24"/>
          <w:szCs w:val="24"/>
          <w:u w:val="single"/>
        </w:rPr>
        <w:t>Cont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A comparison of manual and computerized systems. </w:t>
      </w:r>
      <w:r>
        <w:rPr>
          <w:rFonts w:eastAsia="Times New Roman" w:cs="Times New Roman" w:ascii="Times New Roman" w:hAnsi="Times New Roman"/>
          <w:sz w:val="24"/>
          <w:szCs w:val="24"/>
          <w:u w:val="single"/>
        </w:rPr>
        <w:t>Journal of  Personality Assessment</w:t>
      </w:r>
      <w:r>
        <w:rPr>
          <w:rFonts w:eastAsia="Times New Roman" w:cs="Times New Roman" w:ascii="Times New Roman" w:hAnsi="Times New Roman"/>
          <w:sz w:val="24"/>
          <w:szCs w:val="24"/>
        </w:rPr>
        <w:t>. 54: 288-310,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ab/>
        <w:t xml:space="preserve">Computerized </w:t>
      </w:r>
      <w:r>
        <w:rPr>
          <w:rFonts w:eastAsia="Times New Roman" w:cs="Times New Roman" w:ascii="Times New Roman" w:hAnsi="Times New Roman"/>
          <w:sz w:val="24"/>
          <w:szCs w:val="24"/>
          <w:u w:val="single"/>
        </w:rPr>
        <w:t>cont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is a technique for classifying texts. In personality research it has been used to make inferences about psychological states and traits of the speaker or writer. Whereas computerized techniques have been increasing in both sophistication and ease of use, questions remain regarding their validity compared to hand-scored scales.  In this study, we compare a relatively simple computerized technique; a more sophisticated context-sensitive computerized approach; and a context-sensitive, human-scored system.  Seventy-one subjects, representing four diagnostic groups, provided free speech samples which were scored according to all three methods.  Data from each method were then submitted to discriminant and classification analyses.  In comparing the classification performance of the three methods, we found that both computerized methods were more accurate than the human-scored method. The time and cost benefits of computerized systems are discu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b/>
          <w:bCs/>
          <w:sz w:val="24"/>
          <w:szCs w:val="24"/>
        </w:rPr>
        <w:t>Computer Analysis:  Content Analysis Of Natural Language</w:t>
      </w:r>
      <w:r>
        <w:rPr>
          <w:rFonts w:eastAsia="Times New Roman"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Gottschalk, L.A. and Bechtel, R.J. Computerized content analysis of natural language. </w:t>
      </w:r>
      <w:r>
        <w:rPr>
          <w:rFonts w:eastAsia="Times New Roman" w:cs="Times New Roman" w:ascii="Times New Roman" w:hAnsi="Times New Roman"/>
          <w:sz w:val="24"/>
          <w:szCs w:val="24"/>
          <w:u w:val="single"/>
        </w:rPr>
        <w:t>Artificial Intelligence in Medicine</w:t>
      </w:r>
      <w:r>
        <w:rPr>
          <w:rFonts w:eastAsia="Times New Roman" w:cs="Times New Roman" w:ascii="Times New Roman" w:hAnsi="Times New Roman"/>
          <w:sz w:val="24"/>
          <w:szCs w:val="24"/>
        </w:rPr>
        <w:t>. 1: 131-137, 19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Gottschalk-Gleser Content Analysis Scales have been found to be a transculturally valid and reliable method of measuring the magnitude of a group of psychological states and traits from the content analysis of natural language, and as such these Scales have been found quite useful in medical and psychiatric research. The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e, however, requires time-consuming training of content analysis technicians to  code scorable clauses at a correlation level of at least 0.80 with experts.  A review of research aimed at the development of computer software, based on LISP, to score typescripts of speech samples on the Gottschalk-Gleser Scales has shown that such computerization is feasible and efficient for the Anxiety and Hostility Scales. The Cognitive Impairment and Social Alienation-Personal Disorganization Scales, however, require more study and resea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Gottschalk, L.A., Bechtel, R. J. </w:t>
      </w:r>
      <w:r>
        <w:rPr>
          <w:rFonts w:eastAsia="Times New Roman" w:cs="Times New Roman" w:ascii="Times New Roman" w:hAnsi="Times New Roman"/>
          <w:sz w:val="24"/>
          <w:szCs w:val="24"/>
          <w:u w:val="single"/>
        </w:rPr>
        <w:t>Computer Content Analysis of Natural Language or Verbal Texts</w:t>
      </w:r>
      <w:r>
        <w:rPr>
          <w:rFonts w:eastAsia="Times New Roman" w:cs="Times New Roman" w:ascii="Times New Roman" w:hAnsi="Times New Roman"/>
          <w:sz w:val="24"/>
          <w:szCs w:val="24"/>
        </w:rPr>
        <w:t>.  Palo Alto, CA: Mind Garden,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Gottschalk, L.A., Bechtel, R. J. Computerized measurement of the content analysis of natural language for use in biomedical research. </w:t>
      </w:r>
      <w:r>
        <w:rPr>
          <w:rFonts w:eastAsia="Times New Roman" w:cs="Times New Roman" w:ascii="Times New Roman" w:hAnsi="Times New Roman"/>
          <w:sz w:val="24"/>
          <w:szCs w:val="24"/>
          <w:u w:val="single"/>
        </w:rPr>
        <w:t>Computer Methods and Programs in Biomedicine</w:t>
      </w:r>
      <w:r>
        <w:rPr>
          <w:rFonts w:eastAsia="Times New Roman" w:cs="Times New Roman" w:ascii="Times New Roman" w:hAnsi="Times New Roman"/>
          <w:sz w:val="24"/>
          <w:szCs w:val="24"/>
        </w:rPr>
        <w:t>. 47:123-130, 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Gottschalk, L.A., Bechtel, R. J. </w:t>
      </w:r>
      <w:r>
        <w:rPr>
          <w:rFonts w:eastAsia="Times New Roman" w:cs="Times New Roman" w:ascii="Times New Roman" w:hAnsi="Times New Roman"/>
          <w:sz w:val="24"/>
          <w:szCs w:val="24"/>
          <w:u w:val="single"/>
        </w:rPr>
        <w:t>PCAD2000: Psychiatric Content Analysis Diagnosis</w:t>
      </w:r>
      <w:r>
        <w:rPr>
          <w:rFonts w:eastAsia="Times New Roman" w:cs="Times New Roman" w:ascii="Times New Roman" w:hAnsi="Times New Roman"/>
          <w:sz w:val="24"/>
          <w:szCs w:val="24"/>
        </w:rPr>
        <w:t>. Corona del Mar, CA; 4607 Perham Road (92625): GB (Gottschalk-Bechtel) Software,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mputer Analysis:  Diagnostic Class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Oxman, T.E., Rosenberg, S.O. Schnurr, P.P., Tucker, G.J. Diagnostic classification through </w:t>
      </w:r>
      <w:r>
        <w:rPr>
          <w:rFonts w:eastAsia="Times New Roman" w:cs="Times New Roman" w:ascii="Times New Roman" w:hAnsi="Times New Roman"/>
          <w:sz w:val="24"/>
          <w:szCs w:val="24"/>
          <w:u w:val="single"/>
        </w:rPr>
        <w:t>cont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of patients' speech. </w:t>
      </w:r>
      <w:r>
        <w:rPr>
          <w:rFonts w:eastAsia="Times New Roman" w:cs="Times New Roman" w:ascii="Times New Roman" w:hAnsi="Times New Roman"/>
          <w:sz w:val="24"/>
          <w:szCs w:val="24"/>
          <w:u w:val="single"/>
        </w:rPr>
        <w:t>American. Journal of Psychiatry</w:t>
      </w:r>
      <w:r>
        <w:rPr>
          <w:rFonts w:eastAsia="Times New Roman" w:cs="Times New Roman" w:ascii="Times New Roman" w:hAnsi="Times New Roman"/>
          <w:sz w:val="24"/>
          <w:szCs w:val="24"/>
        </w:rPr>
        <w:t>. 145: 464-468, 19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ab/>
        <w:t xml:space="preserve">Speech samples from 71 patients in four diagnostic groups were analyzed by two quantitative methods of speech </w:t>
      </w:r>
      <w:r>
        <w:rPr>
          <w:rFonts w:eastAsia="Times New Roman" w:cs="Times New Roman" w:ascii="Times New Roman" w:hAnsi="Times New Roman"/>
          <w:sz w:val="24"/>
          <w:szCs w:val="24"/>
          <w:u w:val="single"/>
        </w:rPr>
        <w:t>cont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w:t>
        <w:tab/>
        <w:t>The results were entered into a discriminant analysis to test whether patients could be accurately classified back into their appropriate diagnostic groups.  These classifications were compared with classifications by two psychiatrists, blind to the patients' diagnoses, who read transcripts of the speech sample. The results suggest that data from the systematic quantification of lexical choice can be used top classify patients into their respective diagnostic groups and that this classification compares favorably with done by psychiatric ra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omputer Analysis: Microcomputers As Aids In Gottschalk-Gleser Content Analysis Scor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ffner, G. Microcomputers as aids in Gottschalk-Gleser ra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u w:val="single"/>
        </w:rPr>
        <w:t>Psychiatry Research</w:t>
      </w:r>
      <w:r>
        <w:rPr>
          <w:rFonts w:eastAsia="Times New Roman" w:cs="Times New Roman" w:ascii="Times New Roman" w:hAnsi="Times New Roman"/>
          <w:sz w:val="24"/>
          <w:szCs w:val="24"/>
        </w:rPr>
        <w:t>. 18: 151-159, 19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ab/>
        <w:t xml:space="preserve">This article discusses sources of errors during Gottschalk-Gleser </w:t>
      </w:r>
      <w:r>
        <w:rPr>
          <w:rFonts w:eastAsia="Times New Roman" w:cs="Times New Roman" w:ascii="Times New Roman" w:hAnsi="Times New Roman"/>
          <w:sz w:val="24"/>
          <w:szCs w:val="24"/>
          <w:u w:val="single"/>
        </w:rPr>
        <w:t>cont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scoring of speech samples and describes a small microcomputer system designed to diminish these errors.  All steps (i.e., transcribing, scoring, storing, computing of scores) are performed with a collection of programs on a small 8-bit microcomputer. It is argued that a significant reduction of error can be achieved with this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mputer Analysis: Somatization, Paranoia, And Langu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Oxman, T.E., Rosenberg, S.D., Schnurr, P.P., Tucker, G.J. Somatization, paranoia, and language. </w:t>
      </w:r>
      <w:r>
        <w:rPr>
          <w:rFonts w:eastAsia="Times New Roman" w:cs="Times New Roman" w:ascii="Times New Roman" w:hAnsi="Times New Roman"/>
          <w:sz w:val="24"/>
          <w:szCs w:val="24"/>
          <w:u w:val="single"/>
        </w:rPr>
        <w:t>Journal of Communication Disorders</w:t>
      </w:r>
      <w:r>
        <w:rPr>
          <w:rFonts w:eastAsia="Times New Roman" w:cs="Times New Roman" w:ascii="Times New Roman" w:hAnsi="Times New Roman"/>
          <w:sz w:val="24"/>
          <w:szCs w:val="24"/>
        </w:rPr>
        <w:t>. 21: 33-50, 19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ab/>
        <w:t xml:space="preserve">The authors used computerized </w:t>
      </w:r>
      <w:r>
        <w:rPr>
          <w:rFonts w:eastAsia="Times New Roman" w:cs="Times New Roman" w:ascii="Times New Roman" w:hAnsi="Times New Roman"/>
          <w:sz w:val="24"/>
          <w:szCs w:val="24"/>
          <w:u w:val="single"/>
        </w:rPr>
        <w:t>cont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of the free speech of 11 somatization (SM), 24 paranoia (P), 11 depressive, and 16 medical patients to identify and compare dimensions of self-concept reflected in their lexical choices.  SM and P subjects differed in themes prominent in their speech. The higher frequency categories used by SM subjects conveyed an overwhelming sense of negativism, distress, and a preoccupation with an uncertain self-identity.  In contrast, the categories used by P subjects portrayed an artificially positive, grandiose self-image and a defensive abstractness. Exploratory analysis suggests that circumscribed distortions of reality in SM and P are not associated with the same common defense style attempting to bolster self-este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b/>
          <w:bCs/>
          <w:sz w:val="24"/>
          <w:szCs w:val="24"/>
        </w:rPr>
        <w:t>Computer Analysis:  Nursing Research</w:t>
      </w:r>
      <w:r>
        <w:rPr>
          <w:rFonts w:eastAsia="Times New Roman"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Kelly, A.W. and Sime, A.M. Language as research data;  Application of computer </w:t>
      </w:r>
      <w:r>
        <w:rPr>
          <w:rFonts w:eastAsia="Times New Roman" w:cs="Times New Roman" w:ascii="Times New Roman" w:hAnsi="Times New Roman"/>
          <w:sz w:val="24"/>
          <w:szCs w:val="24"/>
          <w:u w:val="single"/>
        </w:rPr>
        <w:t>cont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in nursing research. </w:t>
      </w:r>
      <w:r>
        <w:rPr>
          <w:rFonts w:eastAsia="Times New Roman" w:cs="Times New Roman" w:ascii="Times New Roman" w:hAnsi="Times New Roman"/>
          <w:sz w:val="24"/>
          <w:szCs w:val="24"/>
          <w:u w:val="single"/>
        </w:rPr>
        <w:t>Ans</w:t>
      </w:r>
      <w:r>
        <w:rPr>
          <w:rFonts w:eastAsia="Times New Roman" w:cs="Times New Roman" w:ascii="Times New Roman" w:hAnsi="Times New Roman"/>
          <w:sz w:val="24"/>
          <w:szCs w:val="24"/>
        </w:rPr>
        <w:t>. 12: 32-40,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ab/>
        <w:t xml:space="preserve">Statements from clients are valuable research data in nursing. Traditional analysis of such data can be labor intensive and difficult to code reliably or to adapt to group comparison.  The Minnesota Contextual </w:t>
      </w:r>
      <w:r>
        <w:rPr>
          <w:rFonts w:eastAsia="Times New Roman" w:cs="Times New Roman" w:ascii="Times New Roman" w:hAnsi="Times New Roman"/>
          <w:sz w:val="24"/>
          <w:szCs w:val="24"/>
          <w:u w:val="single"/>
        </w:rPr>
        <w:t>Cont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a computer-assisted analysis program, offers a systematic approach to categorizing and reducing data and to interpreting manifest and latent meaning in linguistic communications. The text is used in entirety, and reliability of coding is ensured, even with great volumes of data and multiple variables. Social context of the communication and emphasized ideas are scored variables, allowing for statistical procedures to further refine the interpretation of meaning.  This rigorous method can aid nurse researchers in using language as research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b/>
          <w:bCs/>
          <w:sz w:val="24"/>
          <w:szCs w:val="24"/>
        </w:rPr>
        <w:t>Computer Analysis: Of First Diagnostic Psychoanalytic Interview</w:t>
      </w:r>
      <w:r>
        <w:rPr>
          <w:rFonts w:eastAsia="Times New Roman" w:cs="Times New Roman" w:ascii="Times New Roman" w:hAnsi="Times New Roman"/>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de la Parra, G., Mergenthaler, E., Kaechele, H. Computerized analysis of the verbal behavior of patients and therapists in the first diagnostic interview (In Spanish). </w:t>
      </w:r>
      <w:r>
        <w:rPr>
          <w:rFonts w:eastAsia="Times New Roman" w:cs="Times New Roman" w:ascii="Times New Roman" w:hAnsi="Times New Roman"/>
          <w:sz w:val="24"/>
          <w:szCs w:val="24"/>
          <w:u w:val="single"/>
        </w:rPr>
        <w:t>Acta Psiquiatr. Psicol. Am. Lat</w:t>
      </w:r>
      <w:r>
        <w:rPr>
          <w:rFonts w:eastAsia="Times New Roman" w:cs="Times New Roman" w:ascii="Times New Roman" w:hAnsi="Times New Roman"/>
          <w:sz w:val="24"/>
          <w:szCs w:val="24"/>
        </w:rPr>
        <w:t>. 34: 309-320, 19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ab/>
        <w:t xml:space="preserve">From 282 psychoanalytically-oriented first interviews with German adults existing in the Computerized Text Bank of the University of Ulm, Germany, a 68-sample was selected in order to assess and evaluate the following points: (a) Describing the talking behavior of both patients and therapists, according to specific variables; (b) Constructing a sample for the future development of a "Computerized First Interview Archive," and (c) Testing some hypotheses connected to the verbal style of psychosomatic patients compared with psychoneurotic patients. Female patients were compared with male patients and older patients were compared with younger patients. Using computerized dictionaries (based on the General Inquirer </w:t>
      </w:r>
      <w:r>
        <w:rPr>
          <w:rFonts w:eastAsia="Times New Roman" w:cs="Times New Roman" w:ascii="Times New Roman" w:hAnsi="Times New Roman"/>
          <w:sz w:val="24"/>
          <w:szCs w:val="24"/>
          <w:u w:val="single"/>
        </w:rPr>
        <w:t>Cont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system by P.J. Stone et al, 1962 and adapted to German by H. J. Grunzig et al, 1976)</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and the Electronic Verbal Analysis System (EVA) already stored and programmed at Ulm, formal, grammatical, and </w:t>
      </w:r>
      <w:r>
        <w:rPr>
          <w:rFonts w:eastAsia="Times New Roman" w:cs="Times New Roman" w:ascii="Times New Roman" w:hAnsi="Times New Roman"/>
          <w:sz w:val="24"/>
          <w:szCs w:val="24"/>
          <w:u w:val="single"/>
        </w:rPr>
        <w:t>cont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were performed. The influence of diagnosis and a heavy influence of age and sex on verbal style were demonstrated. With respect to the text measurements' discriminating capacity, it was found that grammatical analysis, with its high reliability and validity, proved to be the best discriminating t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mputer Analysis:  Poetry Of Emily Dickin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McDermott, J.F. Jr. and Porter, D. The efficacy of poetry therapy: a computerized </w:t>
      </w:r>
      <w:r>
        <w:rPr>
          <w:rFonts w:eastAsia="Times New Roman" w:cs="Times New Roman" w:ascii="Times New Roman" w:hAnsi="Times New Roman"/>
          <w:sz w:val="24"/>
          <w:szCs w:val="24"/>
          <w:u w:val="single"/>
        </w:rPr>
        <w:t>cont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of the death poetry of Emily Dickinson. </w:t>
      </w:r>
      <w:r>
        <w:rPr>
          <w:rFonts w:eastAsia="Times New Roman" w:cs="Times New Roman" w:ascii="Times New Roman" w:hAnsi="Times New Roman"/>
          <w:sz w:val="24"/>
          <w:szCs w:val="24"/>
          <w:u w:val="single"/>
        </w:rPr>
        <w:t>Psychiatry</w:t>
      </w:r>
      <w:r>
        <w:rPr>
          <w:rFonts w:eastAsia="Times New Roman" w:cs="Times New Roman" w:ascii="Times New Roman" w:hAnsi="Times New Roman"/>
          <w:sz w:val="24"/>
          <w:szCs w:val="24"/>
        </w:rPr>
        <w:t xml:space="preserve">. 52: 452-458, </w:t>
      </w:r>
      <w:r>
        <w:rPr>
          <w:rFonts w:eastAsia="Times New Roman" w:cs="Times New Roman" w:ascii="Times New Roman" w:hAnsi="Times New Roman"/>
          <w:sz w:val="24"/>
          <w:szCs w:val="24"/>
          <w:u w:val="single"/>
        </w:rPr>
        <w:t>1989</w:t>
      </w:r>
      <w:r>
        <w:rPr>
          <w:rFonts w:eastAsia="Times New Roman"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ab/>
        <w:t xml:space="preserve">A computer </w:t>
      </w:r>
      <w:r>
        <w:rPr>
          <w:rFonts w:eastAsia="Times New Roman" w:cs="Times New Roman" w:ascii="Times New Roman" w:hAnsi="Times New Roman"/>
          <w:sz w:val="24"/>
          <w:szCs w:val="24"/>
          <w:u w:val="single"/>
        </w:rPr>
        <w:t>cont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of a representative sample of the death poetry of Emily Dickinson is examined in an attempt to identify its therapeutic efficacy.  The findings suggest that its therapeutic value lies in an underlying theme that offers a coherent experience with death from which the reader can achieve a degree of mastery and contr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ontent Analys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Gottschalk, L.A., Kaplan, S.M. A quantitative method of estimating variations in intensity of psychologic conflict or state.</w:t>
      </w:r>
      <w:r>
        <w:rPr>
          <w:rFonts w:eastAsia="Times New Roman" w:cs="Times New Roman" w:ascii="Times New Roman" w:hAnsi="Times New Roman"/>
          <w:sz w:val="24"/>
          <w:szCs w:val="24"/>
          <w:u w:val="single"/>
        </w:rPr>
        <w:t xml:space="preserve"> A.M.A. Archives of Neurology and Psychiatry</w:t>
      </w:r>
      <w:r>
        <w:rPr>
          <w:rFonts w:eastAsia="Times New Roman" w:cs="Times New Roman" w:ascii="Times New Roman" w:hAnsi="Times New Roman"/>
          <w:sz w:val="24"/>
          <w:szCs w:val="24"/>
        </w:rPr>
        <w:t>. 79:688-696, 19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Lolas, F. Psychosomatic disease and neurosis:  A study of dyadic verbal behavior.  </w:t>
      </w:r>
      <w:r>
        <w:rPr>
          <w:rFonts w:eastAsia="Times New Roman" w:cs="Times New Roman" w:ascii="Times New Roman" w:hAnsi="Times New Roman"/>
          <w:sz w:val="24"/>
          <w:szCs w:val="24"/>
          <w:u w:val="single"/>
        </w:rPr>
        <w:t>Comprehensive Psychiatry</w:t>
      </w:r>
      <w:r>
        <w:rPr>
          <w:rFonts w:eastAsia="Times New Roman" w:cs="Times New Roman" w:ascii="Times New Roman" w:hAnsi="Times New Roman"/>
          <w:sz w:val="24"/>
          <w:szCs w:val="24"/>
        </w:rPr>
        <w:t>.  23: 19-214, 19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Lolas, F.,  Communication of emotional meaning. A biopsychosocia,l dimension in psychosomatics. In S. B. Day (Ed.). </w:t>
      </w:r>
      <w:r>
        <w:rPr>
          <w:rFonts w:eastAsia="Times New Roman" w:cs="Times New Roman" w:ascii="Times New Roman" w:hAnsi="Times New Roman"/>
          <w:sz w:val="24"/>
          <w:szCs w:val="24"/>
          <w:u w:val="single"/>
        </w:rPr>
        <w:t>Life Stress</w:t>
      </w:r>
      <w:r>
        <w:rPr>
          <w:rFonts w:eastAsia="Times New Roman" w:cs="Times New Roman" w:ascii="Times New Roman" w:hAnsi="Times New Roman"/>
          <w:sz w:val="24"/>
          <w:szCs w:val="24"/>
        </w:rPr>
        <w:t>.  New York: Von Nostrand Reinhold, 1982,  pp. 138-1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Viney, L. Assessment of psychological states through content analysis of verbal communications. </w:t>
      </w:r>
      <w:r>
        <w:rPr>
          <w:rFonts w:eastAsia="Times New Roman" w:cs="Times New Roman" w:ascii="Times New Roman" w:hAnsi="Times New Roman"/>
          <w:sz w:val="24"/>
          <w:szCs w:val="24"/>
          <w:u w:val="single"/>
        </w:rPr>
        <w:t>Psychological Bulletin</w:t>
      </w:r>
      <w:r>
        <w:rPr>
          <w:rFonts w:eastAsia="Times New Roman" w:cs="Times New Roman" w:ascii="Times New Roman" w:hAnsi="Times New Roman"/>
          <w:sz w:val="24"/>
          <w:szCs w:val="24"/>
        </w:rPr>
        <w:t>.  94: 542-563, 19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ent Analysis:  Achievement Striv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Gottschalk, L.A., In Content Analysis of Verbal Behavior. New Findings and Clinical Applications  Hillsdale, New Jersey: Lawrence Erlbaum Associates Publishers, 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b/>
          <w:bCs/>
          <w:sz w:val="24"/>
          <w:szCs w:val="24"/>
        </w:rPr>
        <w:t>Content Analysis:  Anxiety</w:t>
      </w:r>
      <w:r>
        <w:rPr>
          <w:rFonts w:eastAsia="Times New Roman"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ottschalk, L.A., Springer, K.J., Gleser, G. C. Experiments with a method of assessing the variations of intensity of certain psychological states occurring during two psychotherapeutic interviews. Chapter 7. In L.A. Gottschalk (Ed.) Comparative Psycholinguistic Analysis of Two Psychotherapeutic Interviews. New York International University Press, 19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leser, G.C., Gottschalk,L.A., Springer, K.J.  An anxiety scale applicable to verbal sam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chives of General Psychiatry. 5:593-605, 19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Lolas, F. Quantitative evaluation of anxiety:  A psychophysiological viewpoint. </w:t>
      </w:r>
      <w:r>
        <w:rPr>
          <w:rFonts w:eastAsia="Times New Roman" w:cs="Times New Roman" w:ascii="Times New Roman" w:hAnsi="Times New Roman"/>
          <w:sz w:val="24"/>
          <w:szCs w:val="24"/>
          <w:u w:val="single"/>
        </w:rPr>
        <w:t>Terapia Psicologica</w:t>
      </w:r>
      <w:r>
        <w:rPr>
          <w:rFonts w:eastAsia="Times New Roman" w:cs="Times New Roman" w:ascii="Times New Roman" w:hAnsi="Times New Roman"/>
          <w:sz w:val="24"/>
          <w:szCs w:val="24"/>
        </w:rPr>
        <w:t>. 7: 24-32, 19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ab/>
        <w:t xml:space="preserve">The author discusses motor, subjective, and psychophysiological aspects of anxiety and quantitative methods for measuring anxiety, including the realist, the constructivist, the constructivist-realist approaches.  Difficulties in constructing anxiety scales and discrepancies between indicators of emotion are considered. The use of </w:t>
      </w:r>
      <w:r>
        <w:rPr>
          <w:rFonts w:eastAsia="Times New Roman" w:cs="Times New Roman" w:ascii="Times New Roman" w:hAnsi="Times New Roman"/>
          <w:sz w:val="24"/>
          <w:szCs w:val="24"/>
          <w:u w:val="single"/>
        </w:rPr>
        <w:t>cont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of verbal to measure anxiety is also described (In Span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tent Analysis:  Anxiety And Hostility In Silent Mentation And Effect On Localized Cerebral Glucose Metabol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Gottschalk, L.A., Buchsbaum, M.S., Gillin J.C., Wu, J., Reynolds, C.A., and Herrera, D.B. The effect of anxiety and hostility in silent mentation on localized cerebral glucose metabolism. </w:t>
      </w:r>
      <w:r>
        <w:rPr>
          <w:rFonts w:eastAsia="Times New Roman" w:cs="Times New Roman" w:ascii="Times New Roman" w:hAnsi="Times New Roman"/>
          <w:sz w:val="24"/>
          <w:szCs w:val="24"/>
          <w:u w:val="single"/>
        </w:rPr>
        <w:t>Comprehensive Psychiatry</w:t>
      </w:r>
      <w:r>
        <w:rPr>
          <w:rFonts w:eastAsia="Times New Roman" w:cs="Times New Roman" w:ascii="Times New Roman" w:hAnsi="Times New Roman"/>
          <w:sz w:val="24"/>
          <w:szCs w:val="24"/>
        </w:rPr>
        <w:t>. 33:   52-59,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ab/>
        <w:t>Ten normal, wakeful, young (average age 25.3</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6.6 years) male subjects received positron emission tomographic (PET) scans 45 to 120 minutes after an infusion of D-[</w:t>
      </w:r>
      <w:r>
        <w:rPr>
          <w:rFonts w:eastAsia="Times New Roman" w:cs="Times New Roman" w:ascii="Times New Roman" w:hAnsi="Times New Roman"/>
          <w:position w:val="6"/>
          <w:sz w:val="24"/>
          <w:szCs w:val="24"/>
        </w:rPr>
        <w:t>18</w:t>
      </w:r>
      <w:r>
        <w:rPr>
          <w:rFonts w:eastAsia="Times New Roman" w:cs="Times New Roman" w:ascii="Times New Roman" w:hAnsi="Times New Roman"/>
          <w:sz w:val="24"/>
          <w:szCs w:val="24"/>
        </w:rPr>
        <w:t>F deoxyglucose in order to assess localized cerebral glucose metabolic rates during silent visual and other sensory imagery and cognitive mentation.  The typescripts of the verbal reports, limited to five minutes, of this type of mentation (including free-associations to all the silent mental events), were blindly content-analyzed to provide object measures of various kinds of anxiety and hostility.  Many significant positive and negative correlations were found in medial cortical, lateral cortical, and subcortical gray matter, and white matter areas between the magnitude of the anxiety and hostility aroused in the silent mental processes and localized cerebral glucose metabolic rates.  Clearly, energy consumption in the brain, as judged from localized glucose metabolic rates, is highly influenced by the quality and quantity of emotionally tinged private reveries and mental events occurring spontaneously within human subjects.  Brain areas involved with the processing of language, sensation, cognition, memory and emotional reactions appear to be involved especially in these significant correlations. The implications of such findings in the neurosciences and behavioral sciences are discu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tent Analysis:  Application Of Computerized Content Analysis To The Diagnostic Process In A Psychiatric Outpatient Clin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Gottschalk, L.A., Stein M.K., Shapiro, D., The application of computerized content analysis of speech to the diagnostic process in a psychiatric outpatient clinic.  </w:t>
      </w:r>
      <w:r>
        <w:rPr>
          <w:rFonts w:eastAsia="Times New Roman" w:cs="Times New Roman" w:ascii="Times New Roman" w:hAnsi="Times New Roman"/>
          <w:sz w:val="24"/>
          <w:szCs w:val="24"/>
          <w:u w:val="single"/>
        </w:rPr>
        <w:t>Journal of Clinical Psychology</w:t>
      </w:r>
      <w:r>
        <w:rPr>
          <w:rFonts w:eastAsia="Times New Roman" w:cs="Times New Roman" w:ascii="Times New Roman" w:hAnsi="Times New Roman"/>
          <w:sz w:val="24"/>
          <w:szCs w:val="24"/>
        </w:rPr>
        <w:t>. 52:4270441,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ent Analysis:  Application Of Computerized Content Analysis To Clinical Trials Of Psychoactive Dru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Gottschalk, L.A. The application of a computerized measurement of the content analysis of natural language to the assessment of the effects of psychoactive drugs. </w:t>
      </w:r>
      <w:r>
        <w:rPr>
          <w:rFonts w:eastAsia="Times New Roman" w:cs="Times New Roman" w:ascii="Times New Roman" w:hAnsi="Times New Roman"/>
          <w:sz w:val="24"/>
          <w:szCs w:val="24"/>
          <w:u w:val="single"/>
        </w:rPr>
        <w:t>Methods and Findings in Experimental and Clinical Pharmacology</w:t>
      </w:r>
      <w:r>
        <w:rPr>
          <w:rFonts w:eastAsia="Times New Roman" w:cs="Times New Roman" w:ascii="Times New Roman" w:hAnsi="Times New Roman"/>
          <w:sz w:val="24"/>
          <w:szCs w:val="24"/>
        </w:rPr>
        <w:t>. 21:1-5,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tent Analysis:  In Austr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Viney, L, Manton, M.  Sampling verbal behavior in Australia.  The Gottschalk-Gleser Content Analysis Scales. </w:t>
      </w:r>
      <w:r>
        <w:rPr>
          <w:rFonts w:eastAsia="Times New Roman" w:cs="Times New Roman" w:ascii="Times New Roman" w:hAnsi="Times New Roman"/>
          <w:sz w:val="24"/>
          <w:szCs w:val="24"/>
          <w:u w:val="single"/>
        </w:rPr>
        <w:t>Australian Journal of Psychology</w:t>
      </w:r>
      <w:r>
        <w:rPr>
          <w:rFonts w:eastAsia="Times New Roman" w:cs="Times New Roman" w:ascii="Times New Roman" w:hAnsi="Times New Roman"/>
          <w:sz w:val="24"/>
          <w:szCs w:val="24"/>
        </w:rPr>
        <w:t>. 25: 45-55,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ent Analysis: Autobiographies Of Famous Psychologists</w:t>
      </w:r>
      <w:r>
        <w:rPr>
          <w:rFonts w:eastAsia="Times New Roman"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Mackavey, W.R., Malley, J.E., Stewart, A.J. Remembering autobiographically consequential experiences: </w:t>
      </w:r>
      <w:r>
        <w:rPr>
          <w:rFonts w:eastAsia="Times New Roman" w:cs="Times New Roman" w:ascii="Times New Roman" w:hAnsi="Times New Roman"/>
          <w:sz w:val="24"/>
          <w:szCs w:val="24"/>
          <w:u w:val="single"/>
        </w:rPr>
        <w:t>cont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of psychologists' accounts of their lives. </w:t>
      </w:r>
      <w:r>
        <w:rPr>
          <w:rFonts w:eastAsia="Times New Roman" w:cs="Times New Roman" w:ascii="Times New Roman" w:hAnsi="Times New Roman"/>
          <w:sz w:val="24"/>
          <w:szCs w:val="24"/>
          <w:u w:val="single"/>
        </w:rPr>
        <w:t>Psychological. Aging</w:t>
      </w:r>
      <w:r>
        <w:rPr>
          <w:rFonts w:eastAsia="Times New Roman" w:cs="Times New Roman" w:ascii="Times New Roman" w:hAnsi="Times New Roman"/>
          <w:sz w:val="24"/>
          <w:szCs w:val="24"/>
        </w:rPr>
        <w:t>. 6: 50-29, 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autobiographies of 49 eminent psychologists were content analyzed in terms of autobiographically consequential experiences (ACEs). Most memories for ACE were not single episodes.  Episodic ACEs did, however share many characteristics of "flashbulb" and vivid memories elicited in studies using more traditional experiment procedures. Memories were concentrated during the college and early adult years. Thus, as in other autobiographic memory studies that have used older subjects, there was a pronounced reminiscence effect.  These results were considered in light of Erikson's theory of adult personality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b/>
          <w:bCs/>
          <w:sz w:val="24"/>
          <w:szCs w:val="24"/>
        </w:rPr>
        <w:t>Content Analysis: Buyer-Seller Interaction</w:t>
      </w:r>
      <w:r>
        <w:rPr>
          <w:rFonts w:eastAsia="Times New Roman"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Galinat, W.H. and Muller, G. F. Verbal responses in different bargaining strategies:  A </w:t>
      </w:r>
      <w:r>
        <w:rPr>
          <w:rFonts w:eastAsia="Times New Roman" w:cs="Times New Roman" w:ascii="Times New Roman" w:hAnsi="Times New Roman"/>
          <w:sz w:val="24"/>
          <w:szCs w:val="24"/>
          <w:u w:val="single"/>
        </w:rPr>
        <w:t>cont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of real-life buyer-seller interaction. </w:t>
      </w:r>
      <w:r>
        <w:rPr>
          <w:rFonts w:eastAsia="Times New Roman" w:cs="Times New Roman" w:ascii="Times New Roman" w:hAnsi="Times New Roman"/>
          <w:sz w:val="24"/>
          <w:szCs w:val="24"/>
          <w:u w:val="single"/>
        </w:rPr>
        <w:t>Journal of Applied Social Psychology</w:t>
      </w:r>
      <w:r>
        <w:rPr>
          <w:rFonts w:eastAsia="Times New Roman" w:cs="Times New Roman" w:ascii="Times New Roman" w:hAnsi="Times New Roman"/>
          <w:sz w:val="24"/>
          <w:szCs w:val="24"/>
        </w:rPr>
        <w:t>. 18: 160-178, 19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wo preprogrammed male buyers negotiated a discount on the price of new cars with 48 professional salesmen. The salespersons' verbal responses to bargaining strategies were recorded and analyzed by a content analysis scheme.  Results indicate that (a) soft bargaining was reciprocated with attempted cooperative influence; whereas tough bargaining did not provoke attempted antagonistic influence; (b) strategic questions were used as a response to both soft and tough bargaining behavior; (c) justifications were mo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equent in the last phase of bargaining; (e) justifications were most frequent in the last phase of bargaining; (e) concessions were most frequently found in the early phase of bargaining, and a concession refusal became increasingly frequent as bargaining proceeded; and (f) most concessions were made in response to a soft-soft bargaining strate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ent Analysis: Computerized Measur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Gottschalk, L.A., and Bechtel, R. Computerized measurement of the content analysis of natural language for use in biomedical research. </w:t>
      </w:r>
      <w:r>
        <w:rPr>
          <w:rFonts w:eastAsia="Times New Roman" w:cs="Times New Roman" w:ascii="Times New Roman" w:hAnsi="Times New Roman"/>
          <w:sz w:val="24"/>
          <w:szCs w:val="24"/>
          <w:u w:val="single"/>
        </w:rPr>
        <w:t>Computer Methods and Programs iin Biomedicine</w:t>
      </w:r>
      <w:r>
        <w:rPr>
          <w:rFonts w:eastAsia="Times New Roman" w:cs="Times New Roman" w:ascii="Times New Roman" w:hAnsi="Times New Roman"/>
          <w:sz w:val="24"/>
          <w:szCs w:val="24"/>
        </w:rPr>
        <w:t>. 47:123-130, 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ent analysis: Computerized Measurement And New Fin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Gottschalk, L.A. </w:t>
      </w:r>
      <w:r>
        <w:rPr>
          <w:rFonts w:eastAsia="Times New Roman" w:cs="Times New Roman" w:ascii="Times New Roman" w:hAnsi="Times New Roman"/>
          <w:sz w:val="24"/>
          <w:szCs w:val="24"/>
          <w:u w:val="single"/>
        </w:rPr>
        <w:t>Content Analysis of Verbal Behavior. New Findings and Clinical Applications</w:t>
      </w:r>
      <w:r>
        <w:rPr>
          <w:rFonts w:eastAsia="Times New Roman" w:cs="Times New Roman" w:ascii="Times New Roman" w:hAnsi="Times New Roman"/>
          <w:sz w:val="24"/>
          <w:szCs w:val="24"/>
        </w:rPr>
        <w:t>.  Hillsdale, New Jersey: Lawrence Erlbaum Associates, Publisher, 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ent analysis: Computerized Measurement And Software (PCAD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Gottschalk,L.A., Hausmann, C., Brown, J.S. A computerized scoring system for use with content analysis scales.  </w:t>
      </w:r>
      <w:r>
        <w:rPr>
          <w:rFonts w:eastAsia="Times New Roman" w:cs="Times New Roman" w:ascii="Times New Roman" w:hAnsi="Times New Roman"/>
          <w:sz w:val="24"/>
          <w:szCs w:val="24"/>
          <w:u w:val="single"/>
        </w:rPr>
        <w:t>Comprehensive :Psychiatry</w:t>
      </w:r>
      <w:r>
        <w:rPr>
          <w:rFonts w:eastAsia="Times New Roman" w:cs="Times New Roman" w:ascii="Times New Roman" w:hAnsi="Times New Roman"/>
          <w:sz w:val="24"/>
          <w:szCs w:val="24"/>
        </w:rPr>
        <w:t>. 16:77-990, 19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Gottschalk, L.A., Bechtel, R.J. The measurement of anxiety through the computer analysis of verbal samples. </w:t>
      </w:r>
      <w:r>
        <w:rPr>
          <w:rFonts w:eastAsia="Times New Roman" w:cs="Times New Roman" w:ascii="Times New Roman" w:hAnsi="Times New Roman"/>
          <w:sz w:val="24"/>
          <w:szCs w:val="24"/>
          <w:u w:val="single"/>
        </w:rPr>
        <w:t>Comprehensive Psychiatry</w:t>
      </w:r>
      <w:r>
        <w:rPr>
          <w:rFonts w:eastAsia="Times New Roman" w:cs="Times New Roman" w:ascii="Times New Roman" w:hAnsi="Times New Roman"/>
          <w:sz w:val="24"/>
          <w:szCs w:val="24"/>
        </w:rPr>
        <w:t>. 23:364-269, 19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Gottschalk, L.A., Bechtel, R.J. Computerized measurement of the content analysis of natural language for use in biomedical research. </w:t>
      </w:r>
      <w:r>
        <w:rPr>
          <w:rFonts w:eastAsia="Times New Roman" w:cs="Times New Roman" w:ascii="Times New Roman" w:hAnsi="Times New Roman"/>
          <w:sz w:val="24"/>
          <w:szCs w:val="24"/>
          <w:u w:val="single"/>
        </w:rPr>
        <w:t>Computer Methods and Programs in Biomedicine</w:t>
      </w:r>
      <w:r>
        <w:rPr>
          <w:rFonts w:eastAsia="Times New Roman" w:cs="Times New Roman" w:ascii="Times New Roman" w:hAnsi="Times New Roman"/>
          <w:sz w:val="24"/>
          <w:szCs w:val="24"/>
        </w:rPr>
        <w:t>. 47:123-130, 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Gottschalk, L.A. and Bechtel, R.J.  </w:t>
      </w:r>
      <w:r>
        <w:rPr>
          <w:rFonts w:eastAsia="Times New Roman" w:cs="Times New Roman" w:ascii="Times New Roman" w:hAnsi="Times New Roman"/>
          <w:sz w:val="24"/>
          <w:szCs w:val="24"/>
          <w:u w:val="single"/>
        </w:rPr>
        <w:t>Psychiatric Content Analysis and Diagnosis (PCAD2000)</w:t>
      </w:r>
      <w:r>
        <w:rPr>
          <w:rFonts w:eastAsia="Times New Roman" w:cs="Times New Roman" w:ascii="Times New Roman" w:hAnsi="Times New Roman"/>
          <w:sz w:val="24"/>
          <w:szCs w:val="24"/>
        </w:rPr>
        <w:t>. Corona del Mar, California (92625): 4607 Perham Road,  GB (Gottschalk-Bechtel) Software,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Gottschalk, L.A.  The application of a computerized measurement of the content analysis of natural language to the assessment of the effects of psychoactive drugs. </w:t>
      </w:r>
      <w:r>
        <w:rPr>
          <w:rFonts w:eastAsia="Times New Roman" w:cs="Times New Roman" w:ascii="Times New Roman" w:hAnsi="Times New Roman"/>
          <w:sz w:val="24"/>
          <w:szCs w:val="24"/>
          <w:u w:val="single"/>
        </w:rPr>
        <w:t>Methods and Findings in Experimental and Clinical Pharmacology</w:t>
      </w:r>
      <w:r>
        <w:rPr>
          <w:rFonts w:eastAsia="Times New Roman" w:cs="Times New Roman" w:ascii="Times New Roman" w:hAnsi="Times New Roman"/>
          <w:sz w:val="24"/>
          <w:szCs w:val="24"/>
        </w:rPr>
        <w:t xml:space="preserve">  21:1-5,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b/>
          <w:bCs/>
          <w:sz w:val="24"/>
          <w:szCs w:val="24"/>
        </w:rPr>
        <w:t>Content Analysis:  Cognitive Impairment</w:t>
      </w:r>
      <w:r>
        <w:rPr>
          <w:rFonts w:eastAsia="Times New Roman"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Gottschalk, L.A., Eckardt, M.J., Pautler, C.P., Wolf, R.J., Terman, S.A..  Cognitive impairment scales derived from verbal samples. </w:t>
      </w:r>
      <w:r>
        <w:rPr>
          <w:rFonts w:eastAsia="Times New Roman" w:cs="Times New Roman" w:ascii="Times New Roman" w:hAnsi="Times New Roman"/>
          <w:sz w:val="24"/>
          <w:szCs w:val="24"/>
          <w:u w:val="single"/>
        </w:rPr>
        <w:t>Comprehensive Psychiatry</w:t>
      </w:r>
      <w:r>
        <w:rPr>
          <w:rFonts w:eastAsia="Times New Roman" w:cs="Times New Roman" w:ascii="Times New Roman" w:hAnsi="Times New Roman"/>
          <w:sz w:val="24"/>
          <w:szCs w:val="24"/>
        </w:rPr>
        <w:t>. 24: 6-19, 19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article describes the development of a rapidly administered neuropsychological test that can provide a large number of scores significantly similar to the test scores of many neuropsychological tests in common usage, such as the Halstead-Reitan Neuropsychological Test Battery (HRNTB). One hundred twenty seven 21-60 year old male alcoholics were administered a battery of tests, including the WAIS, HRNTS, and Rod and Frame Test:  a five-minute verbal sample was obtained from each subject at the beginning of the first day of testing. Findings indicate that combinations of the frequency of occurrence of various form and content aspects of speech were highly indicative of the magnitude of brain function impairment. This procedure can be used several times per hour without practice effects in the same subject.  The versatility and relative ease of application of the verbal sample method of measuring temporary or permanent cognitive impairment may be used for initial screening of suspected general brain dysfunction. Differentiation of the scores for cognitive impairment can be made from scores for the relative severity of the schizophrenic syndrome, depression, hostility, and anxiety derived from the identical five-minute speech sam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Gottschalk, L.A., Hoigaard, J.C., Eckardt, M.J., Gilbert, R.L., and Wolf, R.J. Cognitive impairment and other psychological scores derived from the </w:t>
      </w:r>
      <w:r>
        <w:rPr>
          <w:rFonts w:eastAsia="Times New Roman" w:cs="Times New Roman" w:ascii="Times New Roman" w:hAnsi="Times New Roman"/>
          <w:sz w:val="24"/>
          <w:szCs w:val="24"/>
          <w:u w:val="single"/>
        </w:rPr>
        <w:t>cont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of speech in detoxified male chronic alcoholics. </w:t>
      </w:r>
      <w:r>
        <w:rPr>
          <w:rFonts w:eastAsia="Times New Roman" w:cs="Times New Roman" w:ascii="Times New Roman" w:hAnsi="Times New Roman"/>
          <w:sz w:val="24"/>
          <w:szCs w:val="24"/>
          <w:u w:val="single"/>
        </w:rPr>
        <w:t>American Journal of Drug and Alcohol Abuse</w:t>
      </w:r>
      <w:r>
        <w:rPr>
          <w:rFonts w:eastAsia="Times New Roman" w:cs="Times New Roman" w:ascii="Times New Roman" w:hAnsi="Times New Roman"/>
          <w:sz w:val="24"/>
          <w:szCs w:val="24"/>
        </w:rPr>
        <w:t>. 9: 447-460, 19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ab/>
        <w:t xml:space="preserve">These authors assessed 116 sober chronic alcoholic (SC) males (aged 21-60 years), 50 acutely intoxicated male nonalcoholics (INs) (mean age 25.9 years), and 58 sober nonalcoholics (SNs) (average age 32.4 years) along the psychological dimensions of anxiety, hostility. social alienation-personal disorganization, separation, guilt, diffuse anxiety and inward hostility by means of the </w:t>
      </w:r>
      <w:r>
        <w:rPr>
          <w:rFonts w:eastAsia="Times New Roman" w:cs="Times New Roman" w:ascii="Times New Roman" w:hAnsi="Times New Roman"/>
          <w:sz w:val="24"/>
          <w:szCs w:val="24"/>
          <w:u w:val="single"/>
        </w:rPr>
        <w:t>cont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of speech. Average cognitive impairment scores were found to be significantly greater among INs than SCs and significantly greater in SCs than in Sns. SCs also had a significantly higher score than SNs on depression, social alienation-personal disorganization, separation, guilt, diffuse anxiety, and inward hostility. These results indicate that the general mental health, including cognitive function, of SCs was clearly impaired when compared to S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Gottschalk, L.A., Eckardt. Cohn, J.B., Terman, S.A. Wolf, R.J. A k cognitive impairment scale applicable to verbal samples and its ;possible use in clinical trials in patients with dementia. </w:t>
      </w:r>
      <w:r>
        <w:rPr>
          <w:rFonts w:eastAsia="Times New Roman" w:cs="Times New Roman" w:ascii="Times New Roman" w:hAnsi="Times New Roman"/>
          <w:sz w:val="24"/>
          <w:szCs w:val="24"/>
          <w:u w:val="single"/>
        </w:rPr>
        <w:t>Psychopharmacology Bulletin</w:t>
      </w:r>
      <w:r>
        <w:rPr>
          <w:rFonts w:eastAsia="Times New Roman" w:cs="Times New Roman" w:ascii="Times New Roman" w:hAnsi="Times New Roman"/>
          <w:sz w:val="24"/>
          <w:szCs w:val="24"/>
        </w:rPr>
        <w:t>. 16:25-27, 19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Gottschalk, L.A., Eckardt, M.J., Feldman, D.J. Further validation studies of a cognitive-intellectual  scale applicable to verbal samples   In L.A. Gottschalk (Ed.) </w:t>
      </w:r>
      <w:r>
        <w:rPr>
          <w:rFonts w:eastAsia="Times New Roman" w:cs="Times New Roman" w:ascii="Times New Roman" w:hAnsi="Times New Roman"/>
          <w:sz w:val="24"/>
          <w:szCs w:val="24"/>
          <w:u w:val="single"/>
        </w:rPr>
        <w:t>The Content Analysis of Verbal Behavior:  Further Studies</w:t>
      </w:r>
      <w:r>
        <w:rPr>
          <w:rFonts w:eastAsia="Times New Roman" w:cs="Times New Roman" w:ascii="Times New Roman" w:hAnsi="Times New Roman"/>
          <w:sz w:val="24"/>
          <w:szCs w:val="24"/>
        </w:rPr>
        <w:t>. New York:  Spectrum Publications, 1979,  pp. 9-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Gottschalk, L.A., The development, validation, and applications of a computerized measurement of cognitive impairment from the content analysis of verbal  behavior.</w:t>
      </w:r>
      <w:r>
        <w:rPr>
          <w:rFonts w:eastAsia="Times New Roman" w:cs="Times New Roman" w:ascii="Times New Roman" w:hAnsi="Times New Roman"/>
          <w:sz w:val="24"/>
          <w:szCs w:val="24"/>
          <w:u w:val="single"/>
        </w:rPr>
        <w:t xml:space="preserve"> Journal of Clinical Psychology</w:t>
      </w:r>
      <w:r>
        <w:rPr>
          <w:rFonts w:eastAsia="Times New Roman" w:cs="Times New Roman" w:ascii="Times New Roman" w:hAnsi="Times New Roman"/>
          <w:sz w:val="24"/>
          <w:szCs w:val="24"/>
        </w:rPr>
        <w:t>. 40:349-261,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b/>
          <w:bCs/>
          <w:sz w:val="24"/>
          <w:szCs w:val="24"/>
        </w:rPr>
        <w:t>Content Analysis:  Coping And Surviving With Loneliness</w:t>
      </w:r>
      <w:r>
        <w:rPr>
          <w:rFonts w:eastAsia="Times New Roman"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Rokach, A. Surviving and coping with loneliness.   </w:t>
      </w:r>
      <w:r>
        <w:rPr>
          <w:rFonts w:eastAsia="Times New Roman" w:cs="Times New Roman" w:ascii="Times New Roman" w:hAnsi="Times New Roman"/>
          <w:sz w:val="24"/>
          <w:szCs w:val="24"/>
          <w:u w:val="single"/>
        </w:rPr>
        <w:t>Journal of Psychology</w:t>
      </w:r>
      <w:r>
        <w:rPr>
          <w:rFonts w:eastAsia="Times New Roman" w:cs="Times New Roman" w:ascii="Times New Roman" w:hAnsi="Times New Roman"/>
          <w:sz w:val="24"/>
          <w:szCs w:val="24"/>
        </w:rPr>
        <w:t>. 124: 39-54,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Cont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of 526 verbatim reports of loneliness from individuals aged 16-84 years of age revealed both helpful and nonhelpful coping strategies.  Helpful strategies were grouped into three clusters that represent distinct phases of the coping process:  acceptance, transition, and reaching to belong. Eleven factors were grouped under the three clusters: four additional factors (addictive behavior, physical extinction, crime, avoidance and self-induced isolation) comprised the cluster of destructive and nonbeneficial coping strategies. The findings highlight the complexity and variety of coping strategies, the frequency with which they are used, and their utility in helping people to survive loneliness and alienation,  Loneliness accounts from one male subject (aged 52) years) and two female subjects (aged 24 and 35 years) are pres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b/>
          <w:bCs/>
          <w:sz w:val="24"/>
          <w:szCs w:val="24"/>
        </w:rPr>
        <w:t>Content Analysis: Coping Strategies In The Family</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With Chronic Illness In The Mother</w:t>
      </w:r>
      <w:r>
        <w:rPr>
          <w:rFonts w:eastAsia="Times New Roman"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Stetz, K.M., Lewis, F.M., Primomo, J. Family coping strategies and chronic illness in the mother.  </w:t>
      </w:r>
      <w:r>
        <w:rPr>
          <w:rFonts w:eastAsia="Times New Roman" w:cs="Times New Roman" w:ascii="Times New Roman" w:hAnsi="Times New Roman"/>
          <w:sz w:val="24"/>
          <w:szCs w:val="24"/>
          <w:u w:val="single"/>
        </w:rPr>
        <w:t>Family Relations. Journal of Applied Family and Child Studies</w:t>
      </w:r>
      <w:r>
        <w:rPr>
          <w:rFonts w:eastAsia="Times New Roman" w:cs="Times New Roman" w:ascii="Times New Roman" w:hAnsi="Times New Roman"/>
          <w:sz w:val="24"/>
          <w:szCs w:val="24"/>
        </w:rPr>
        <w:t xml:space="preserve">. 35: 515-522, 198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ab/>
        <w:t xml:space="preserve">This study examined cross-sectional data from first occasion interviews collected as part of a larger longitudinal study of 125 families (F.M. Lewis et al, 1983) in which the mother had either breast cancer, fibrocystic breast disease or diabetes. Study families reported a mean number of 4.02 coping strategies per family. Using </w:t>
      </w:r>
      <w:r>
        <w:rPr>
          <w:rFonts w:eastAsia="Times New Roman" w:cs="Times New Roman" w:ascii="Times New Roman" w:hAnsi="Times New Roman"/>
          <w:sz w:val="24"/>
          <w:szCs w:val="24"/>
          <w:u w:val="single"/>
        </w:rPr>
        <w:t>cont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55 mutually exclusive coping strategies were identified from open-ended interview questions. These 55 categories were combined into ten composite categories by content area for purposes of statistical analysis.  The most frequent composite category reported was alterations in household management, which represented 38% of the types of strategies employed by these families. The type of chronic illness in the mother did not differentiate the families by categories of management strateg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tent Analysis:  Death And Dy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Neimeyer, R.A., Fontana, D.J., Gold, K. A manual for </w:t>
      </w:r>
      <w:r>
        <w:rPr>
          <w:rFonts w:eastAsia="Times New Roman" w:cs="Times New Roman" w:ascii="Times New Roman" w:hAnsi="Times New Roman"/>
          <w:sz w:val="24"/>
          <w:szCs w:val="24"/>
          <w:u w:val="single"/>
        </w:rPr>
        <w:t>cont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of death constructs. </w:t>
      </w:r>
      <w:r>
        <w:rPr>
          <w:rFonts w:eastAsia="Times New Roman" w:cs="Times New Roman" w:ascii="Times New Roman" w:hAnsi="Times New Roman"/>
          <w:sz w:val="24"/>
          <w:szCs w:val="24"/>
          <w:u w:val="single"/>
        </w:rPr>
        <w:t>Death Education</w:t>
      </w:r>
      <w:r>
        <w:rPr>
          <w:rFonts w:eastAsia="Times New Roman" w:cs="Times New Roman" w:ascii="Times New Roman" w:hAnsi="Times New Roman"/>
          <w:sz w:val="24"/>
          <w:szCs w:val="24"/>
        </w:rPr>
        <w:t>. 7: 299-320, 19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article details a system for analyzing the content of constructs that is employed to conceptualize situations involving death and dying.  The development of the Death Construct Coding Manual (DCCM) is reviewed, and the interjudge reliability of the scoring systems is presented.  Instructions for using the manual are outlined and potential areas for its application are discussed. The DCCM and dictionary are app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ent Analysis:  Depression Sc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Gottschalk, L.A., Hoigaard-Martin, J. A depression scale applicable to verbal samples.</w:t>
      </w:r>
      <w:r>
        <w:rPr>
          <w:rFonts w:eastAsia="Times New Roman" w:cs="Times New Roman" w:ascii="Times New Roman" w:hAnsi="Times New Roman"/>
          <w:sz w:val="24"/>
          <w:szCs w:val="24"/>
          <w:u w:val="single"/>
        </w:rPr>
        <w:t xml:space="preserve"> Psychiatry Research</w:t>
      </w:r>
      <w:r>
        <w:rPr>
          <w:rFonts w:eastAsia="Times New Roman" w:cs="Times New Roman" w:ascii="Times New Roman" w:hAnsi="Times New Roman"/>
          <w:sz w:val="24"/>
          <w:szCs w:val="24"/>
        </w:rPr>
        <w:t>. 17:153-167, 19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tent Analysis:  Diaries And Novels Of A Feminist Nove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Peterson, B.E. and Stewart, A.J. Using personal and fictional documents to assess psychosocial development:  A case study of Vera Brittain's generativity. </w:t>
      </w:r>
      <w:r>
        <w:rPr>
          <w:rFonts w:eastAsia="Times New Roman" w:cs="Times New Roman" w:ascii="Times New Roman" w:hAnsi="Times New Roman"/>
          <w:sz w:val="24"/>
          <w:szCs w:val="24"/>
          <w:u w:val="single"/>
        </w:rPr>
        <w:t>Psychology and Aging</w:t>
      </w:r>
      <w:r>
        <w:rPr>
          <w:rFonts w:eastAsia="Times New Roman" w:cs="Times New Roman" w:ascii="Times New Roman" w:hAnsi="Times New Roman"/>
          <w:sz w:val="24"/>
          <w:szCs w:val="24"/>
        </w:rPr>
        <w:t>. 5: 400-411,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dult diaries and novels written by the British feminist and pacifist V. Brittain ()1893-1970) were content analyzed for Eriksonian themes of identity, intimacy, and generativity. Brittain's concerns with identity and intimacy decreased over time, whereas her generative concerns increased, suggesting that she expressed the issue of generativity versus stagnation in her mid-life diaries and fiction. The large number of identity themes relative to both intimacy and generativity provokes speculations about Brittain's personality, the characteristics of writers, the influence of gender, the impact of society, and the possibility that the crisis of identity versus role confusion involves the last major structural change in personality development. This archival case study is consistent with Erikson's notion of a sequence of concerns with psychosocial issues, although directions for theoretical revision and elaboration are discu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tent Analysis:  Dictionary Of Affects In Langu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Whissell, C.M. and Dewson, M.R. A dictionary of affect in language: III. Analysis of two biblical and two secular passages. </w:t>
      </w:r>
      <w:r>
        <w:rPr>
          <w:rFonts w:eastAsia="Times New Roman" w:cs="Times New Roman" w:ascii="Times New Roman" w:hAnsi="Times New Roman"/>
          <w:sz w:val="24"/>
          <w:szCs w:val="24"/>
          <w:u w:val="single"/>
        </w:rPr>
        <w:t>Perceptual and Motor Skills</w:t>
      </w:r>
      <w:r>
        <w:rPr>
          <w:rFonts w:eastAsia="Times New Roman" w:cs="Times New Roman" w:ascii="Times New Roman" w:hAnsi="Times New Roman"/>
          <w:sz w:val="24"/>
          <w:szCs w:val="24"/>
        </w:rPr>
        <w:t>. 62: 127-132, 19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authors utilized the Dictionary of Affect in Language, which provides Evaluation (Pleasantness) and Activation (Arousal) scores for 4,500 words, to score 2 biblical and 2 secular passages of text.  Significant differences were evident in the results: Psalm 23 (one of the biblical passages), for example, had the highest Evaluation mean, whereas a sample of detective fiction produced the lowest Activation mean. Results are discussed in terms of the usefulness of the dictionary in the scoring of affective tone for existing passages of liter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tent Analysis:  Dogmatism Versus Flexi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Ertel, S. </w:t>
      </w:r>
      <w:r>
        <w:rPr>
          <w:rFonts w:eastAsia="Times New Roman" w:cs="Times New Roman" w:ascii="Times New Roman" w:hAnsi="Times New Roman"/>
          <w:sz w:val="24"/>
          <w:szCs w:val="24"/>
          <w:u w:val="single"/>
        </w:rPr>
        <w:t>Cont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An alternative approach to open and closed minds. </w:t>
      </w:r>
      <w:r>
        <w:rPr>
          <w:rFonts w:eastAsia="Times New Roman" w:cs="Times New Roman" w:ascii="Times New Roman" w:hAnsi="Times New Roman"/>
          <w:sz w:val="24"/>
          <w:szCs w:val="24"/>
          <w:u w:val="single"/>
        </w:rPr>
        <w:t>High School Journal</w:t>
      </w:r>
      <w:r>
        <w:rPr>
          <w:rFonts w:eastAsia="Times New Roman" w:cs="Times New Roman" w:ascii="Times New Roman" w:hAnsi="Times New Roman"/>
          <w:sz w:val="24"/>
          <w:szCs w:val="24"/>
        </w:rPr>
        <w:t>. 68: 229-240, 19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author develops a linguistic indicator of "cognitive closure" by devising a dictionary made up of entries ascribed to various semantic categories.</w:t>
        <w:tab/>
        <w:t xml:space="preserve">Within each category a polar subdivision is presented in which A-lexemes denote extremes (e.g., finality, exclusiveness, certitude), and B-lexemes denote differential gradings (i.e., moderateness, flexibility, lack of finality). After obtaining the raw frequencies of A- and B-lexemes in a given unit of text, a quotient is calculated to represent something similar to dogmatism in Rokeach's Dogmatism Scale.  This quotient is then calculated in several types of spontaneous speech and writing samples, including writings from political and religious groups and well-known authors and painters, the speeches of Adolf Hitler, and newspaper articles. These applications show that the relative frequency of occurrence of a specified sample of lexemes in spontaneous speech and writing reliable indicates cognitive difference between individuals and between groups of individuals.  Findings are discussed in terms of Gestalt theo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b/>
          <w:bCs/>
          <w:sz w:val="24"/>
          <w:szCs w:val="24"/>
        </w:rPr>
        <w:t>Content Analysis:  Dream Anxiety And Cerebral Glucose Metabolic Rate As Measured By Positron Emission Tomography</w:t>
      </w:r>
      <w:r>
        <w:rPr>
          <w:rFonts w:eastAsia="Times New Roman"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Gottschalk, L.A., Buchsbaum, M.S., Gillin, J.C., Wu, J.C., Reynolds, C.,A., and Herrera, D.B. Anxiety levels in dreams: relation to localized cerebral glucose metabolic rate. </w:t>
      </w:r>
      <w:r>
        <w:rPr>
          <w:rFonts w:eastAsia="Times New Roman" w:cs="Times New Roman" w:ascii="Times New Roman" w:hAnsi="Times New Roman"/>
          <w:sz w:val="24"/>
          <w:szCs w:val="24"/>
          <w:u w:val="single"/>
        </w:rPr>
        <w:t>Brain Research</w:t>
      </w:r>
      <w:r>
        <w:rPr>
          <w:rFonts w:eastAsia="Times New Roman" w:cs="Times New Roman" w:ascii="Times New Roman" w:hAnsi="Times New Roman"/>
          <w:sz w:val="24"/>
          <w:szCs w:val="24"/>
        </w:rPr>
        <w:t>. 538:  107-110, 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ab/>
        <w:t>Ten normal male subjects were injected with D-[</w:t>
      </w:r>
      <w:r>
        <w:rPr>
          <w:rFonts w:eastAsia="Times New Roman" w:cs="Times New Roman" w:ascii="Times New Roman" w:hAnsi="Times New Roman"/>
          <w:position w:val="6"/>
          <w:sz w:val="24"/>
          <w:szCs w:val="24"/>
        </w:rPr>
        <w:t>18</w:t>
      </w:r>
      <w:r>
        <w:rPr>
          <w:rFonts w:eastAsia="Times New Roman" w:cs="Times New Roman" w:ascii="Times New Roman" w:hAnsi="Times New Roman"/>
          <w:sz w:val="24"/>
          <w:szCs w:val="24"/>
        </w:rPr>
        <w:t xml:space="preserve">F]deoxyglucose during REM sleep, and 32-45 minutes later they were aroused and reported their dreams as well as free associations to these dreams. Nonparametric correlations between the anxiety scores derived from the typescripts of these verbal reports by the Gottschalk-Gleser </w:t>
      </w:r>
      <w:r>
        <w:rPr>
          <w:rFonts w:eastAsia="Times New Roman" w:cs="Times New Roman" w:ascii="Times New Roman" w:hAnsi="Times New Roman"/>
          <w:sz w:val="24"/>
          <w:szCs w:val="24"/>
          <w:u w:val="single"/>
        </w:rPr>
        <w:t>cont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method and localized cerebral glucose metabolic rates obtain from PET scans revealed significant positive correlations in lateral parietal and medial frontal cortex and negative correlations in adjacent white ma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ent Analysis: Dreaming And Waking Anxiety And Hostility And Their Relationship To Cerebral Glucose Metabolism As Measured By Positron Emission Tomograph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ottschalk, L.A., Buchsbaum, M.S. Gillin, J.C., Wu, J. Reynolds, C.A., and Herrera, D.B. Positron-Emission Tomographic studies of the relationship of cerebral glucose metabolism and the magnitude of anxiety and hostility experienced during dreaming and wa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u w:val="single"/>
        </w:rPr>
        <w:t>Journal of Neuropsychiatry and Clinical Neuroscience</w:t>
      </w:r>
      <w:r>
        <w:rPr>
          <w:rFonts w:eastAsia="Times New Roman" w:cs="Times New Roman" w:ascii="Times New Roman" w:hAnsi="Times New Roman"/>
          <w:sz w:val="24"/>
          <w:szCs w:val="24"/>
        </w:rPr>
        <w:t>. 3: 131-142, 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authors examined correlations between anxiety and hostility levels experienced during wakefulness, rapid eye movement (REM ) dreaming, nonrapid eye movement (NREM) mentation (as assessed by the Gottschalk-Gleser Content Analysis Scales), and cerebral glucose metabolism as measured by positron-emission tomography (PET) in 30 normal volunteers. Different cerebral areas showed significant correlations for anxiety and six anxiety subscales, hostility outward, hostility inwards, and ambivalent hostility, as assessed by the patterns of significant positive or negative correlations found with the activations of these emotions. Significant correlations occurred more often in waking and REM dreaming subjects than NREM subjects and were more common in the frontal, parietal, and temporal lobes than in the occipital lobe. Correlations tended to be positive for waking subjects and negative for REM subj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tent Analysis:  Emotional Effects Of Physical Or Mental Inju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Gottschalk, L.A. and Rey, F. Emotional effects of physical or mental injury on Hispanic people living the U.S.A. as adjudged from the content of their speech.</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u w:val="single"/>
        </w:rPr>
        <w:t>Journal of Clinical Psychology</w:t>
      </w:r>
      <w:r>
        <w:rPr>
          <w:rFonts w:eastAsia="Times New Roman" w:cs="Times New Roman" w:ascii="Times New Roman" w:hAnsi="Times New Roman"/>
          <w:sz w:val="24"/>
          <w:szCs w:val="24"/>
        </w:rPr>
        <w:t>. 46: 915-922,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t xml:space="preserve">Twenty Hispanic patients, who sustained a work-related physical injury or emotional stress, were compared with 20 Hispanic control subjects, who had not experienced such a recent injurious event, with regard to their anxiety and hostility scores derived from the </w:t>
      </w:r>
      <w:r>
        <w:rPr>
          <w:rFonts w:eastAsia="Times New Roman" w:cs="Times New Roman" w:ascii="Times New Roman" w:hAnsi="Times New Roman"/>
          <w:sz w:val="24"/>
          <w:szCs w:val="24"/>
          <w:u w:val="single"/>
        </w:rPr>
        <w:t>cont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of five-minute speech samples using the Gottschalk-Gleser scales.  The patient group had significantly elevated total anxiety scores compared to the control gro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tent Analysis:  Face Descriptions By Auth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Bazhin, Y.F., Ganina, N.A., Korneva, T.V. Fictional description of the face as a problem in man's perception of man. </w:t>
      </w:r>
      <w:r>
        <w:rPr>
          <w:rFonts w:eastAsia="Times New Roman" w:cs="Times New Roman" w:ascii="Times New Roman" w:hAnsi="Times New Roman"/>
          <w:sz w:val="24"/>
          <w:szCs w:val="24"/>
          <w:u w:val="single"/>
        </w:rPr>
        <w:t>Voprosy Psikhologii</w:t>
      </w:r>
      <w:r>
        <w:rPr>
          <w:rFonts w:eastAsia="Times New Roman" w:cs="Times New Roman" w:ascii="Times New Roman" w:hAnsi="Times New Roman"/>
          <w:sz w:val="24"/>
          <w:szCs w:val="24"/>
        </w:rPr>
        <w:t>. 2: 142-147, 19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ab/>
        <w:t xml:space="preserve">A </w:t>
      </w:r>
      <w:r>
        <w:rPr>
          <w:rFonts w:eastAsia="Times New Roman" w:cs="Times New Roman" w:ascii="Times New Roman" w:hAnsi="Times New Roman"/>
          <w:sz w:val="24"/>
          <w:szCs w:val="24"/>
          <w:u w:val="single"/>
        </w:rPr>
        <w:t>cont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of 60 200,000 word excerpts of 20 Russian authors revealed 10,149 mentions of the face, its components, and expression. Twenty-six percent of the terms defined physical characteristics, 60% emotional characteristics, and 14% emotional impressions or judged beauty or character. References to physical and emotional characteristics varied between authors: Sholokhov tended to emphasize the whole expression, Gorki and Chekhov sought details, and Dostoevski examined the emotions reflected.  It is suggest that </w:t>
      </w:r>
      <w:r>
        <w:rPr>
          <w:rFonts w:eastAsia="Times New Roman" w:cs="Times New Roman" w:ascii="Times New Roman" w:hAnsi="Times New Roman"/>
          <w:sz w:val="24"/>
          <w:szCs w:val="24"/>
          <w:u w:val="single"/>
        </w:rPr>
        <w:t>cont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can be generalized to the study of how people perceive each other (In Russ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b/>
          <w:bCs/>
          <w:sz w:val="24"/>
          <w:szCs w:val="24"/>
        </w:rPr>
        <w:t>Content Analysis: God And Concepts Of God</w:t>
      </w:r>
      <w:r>
        <w:rPr>
          <w:rFonts w:eastAsia="Times New Roman"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Preston, C.A. and Viney, L.L. Construing God:  An exploration of the relationships between reported interactions with God and concurrent emotional experience.  </w:t>
      </w:r>
      <w:r>
        <w:rPr>
          <w:rFonts w:eastAsia="Times New Roman" w:cs="Times New Roman" w:ascii="Times New Roman" w:hAnsi="Times New Roman"/>
          <w:sz w:val="24"/>
          <w:szCs w:val="24"/>
          <w:u w:val="single"/>
        </w:rPr>
        <w:t>Journal of Psychology and Theology</w:t>
      </w:r>
      <w:r>
        <w:rPr>
          <w:rFonts w:eastAsia="Times New Roman" w:cs="Times New Roman" w:ascii="Times New Roman" w:hAnsi="Times New Roman"/>
          <w:sz w:val="24"/>
          <w:szCs w:val="24"/>
        </w:rPr>
        <w:t>. 14: 319-329, 19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ab/>
        <w:t xml:space="preserve">The authors explored the subjective experience of individuals as they interact with God.  It is proposed that through the model of personal construct psychology, insights can be gained into people's perception of God, the roles God plays in their lives, and the affective implications of such interactions.  Subjective experience was assessed using </w:t>
      </w:r>
      <w:r>
        <w:rPr>
          <w:rFonts w:eastAsia="Times New Roman" w:cs="Times New Roman" w:ascii="Times New Roman" w:hAnsi="Times New Roman"/>
          <w:sz w:val="24"/>
          <w:szCs w:val="24"/>
          <w:u w:val="single"/>
        </w:rPr>
        <w:t>cont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of verbalizations from 150 people (aged 16-75 years) who identified themselves as Christians. Four kinds of interactions with God were considered, involving different constructions of God.  Different affective experience was found to be related to the interactions.  The data provide insights into the meaning of relating to God as part of human exper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tent Analysis:  Good Life In Adverti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Belk, R.W. and Pellay, R.W. Images of ourselves:  The good life in twentieth century advertising. </w:t>
      </w:r>
      <w:r>
        <w:rPr>
          <w:rFonts w:eastAsia="Times New Roman" w:cs="Times New Roman" w:ascii="Times New Roman" w:hAnsi="Times New Roman"/>
          <w:sz w:val="24"/>
          <w:szCs w:val="24"/>
          <w:u w:val="single"/>
        </w:rPr>
        <w:t>Journal of Consumer Research</w:t>
      </w:r>
      <w:r>
        <w:rPr>
          <w:rFonts w:eastAsia="Times New Roman"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887-897, 19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ab/>
        <w:t xml:space="preserve"> The authors assessed the image of life depicted in popular U.S. magazines between 1900 and 1980, using a longitudinal </w:t>
      </w:r>
      <w:r>
        <w:rPr>
          <w:rFonts w:eastAsia="Times New Roman" w:cs="Times New Roman" w:ascii="Times New Roman" w:hAnsi="Times New Roman"/>
          <w:sz w:val="24"/>
          <w:szCs w:val="24"/>
          <w:u w:val="single"/>
        </w:rPr>
        <w:t>cont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of 411 of the magazines' advertisements.  While little evidence was found to support some critics' contention that advertising has visually portrayed a progressively more luxurious and comfortable lifestyle, the themes employed in advertising did lend support to such an assertion. There is evidence that recent advertising has increasingly portrayed consumption as an end in itself rather than as a means to consumer well-be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b/>
          <w:bCs/>
          <w:sz w:val="24"/>
          <w:szCs w:val="24"/>
        </w:rPr>
        <w:t>Content Analysis:  Gottschalk-Gleser Content Analysis Scales And Manual Of Uses And Applications</w:t>
      </w:r>
      <w:r>
        <w:rPr>
          <w:rFonts w:eastAsia="Times New Roman"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Gottschalk, L.A. Manual of uses and applications of the Gottschalk-Gleser verbal behavior scales. </w:t>
      </w:r>
      <w:r>
        <w:rPr>
          <w:rFonts w:eastAsia="Times New Roman" w:cs="Times New Roman" w:ascii="Times New Roman" w:hAnsi="Times New Roman"/>
          <w:sz w:val="24"/>
          <w:szCs w:val="24"/>
          <w:u w:val="single"/>
        </w:rPr>
        <w:t>Research Communications in Psychology,  Psychiatry, and Behavior</w:t>
      </w:r>
      <w:r>
        <w:rPr>
          <w:rFonts w:eastAsia="Times New Roman" w:cs="Times New Roman" w:ascii="Times New Roman" w:hAnsi="Times New Roman"/>
          <w:sz w:val="24"/>
          <w:szCs w:val="24"/>
        </w:rPr>
        <w:t>. 7: 273-327, 19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ab/>
        <w:t xml:space="preserve">The author summarizes the nature of the psychological and behavioral dimensions that can be measured by the Gottschalk-Gleser </w:t>
      </w:r>
      <w:r>
        <w:rPr>
          <w:rFonts w:eastAsia="Times New Roman" w:cs="Times New Roman" w:ascii="Times New Roman" w:hAnsi="Times New Roman"/>
          <w:sz w:val="24"/>
          <w:szCs w:val="24"/>
          <w:u w:val="single"/>
        </w:rPr>
        <w:t>Cont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Scales, suggests some applications of the Scales, and presents the verbal categories scored by each Sc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amples of the actual scoring of speech samples on some Scales (Anxiety, Hostility Outward, Hostility Inwards, Ambivalent Hostility, and Social Organization-Personal Disorganization) are presented, and norms for children and adults are prov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b/>
          <w:bCs/>
          <w:sz w:val="24"/>
          <w:szCs w:val="24"/>
        </w:rPr>
        <w:t>Content Analysis:  Gottschalk-Gleser Scales And Transcultural Research</w:t>
      </w:r>
      <w:r>
        <w:rPr>
          <w:rFonts w:eastAsia="Times New Roman"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Gottschalk, L.A. and Lolas, F. The Gottschalk-Gleser </w:t>
      </w:r>
      <w:r>
        <w:rPr>
          <w:rFonts w:eastAsia="Times New Roman" w:cs="Times New Roman" w:ascii="Times New Roman" w:hAnsi="Times New Roman"/>
          <w:sz w:val="24"/>
          <w:szCs w:val="24"/>
          <w:u w:val="single"/>
        </w:rPr>
        <w:t>cont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method of measuring the magnitude of psychological dimensions:  Its application in transcultural research. </w:t>
      </w:r>
      <w:r>
        <w:rPr>
          <w:rFonts w:eastAsia="Times New Roman" w:cs="Times New Roman" w:ascii="Times New Roman" w:hAnsi="Times New Roman"/>
          <w:sz w:val="24"/>
          <w:szCs w:val="24"/>
          <w:u w:val="single"/>
        </w:rPr>
        <w:t>Transcultural Psychiatric Research Review</w:t>
      </w:r>
      <w:r>
        <w:rPr>
          <w:rFonts w:eastAsia="Times New Roman" w:cs="Times New Roman" w:ascii="Times New Roman" w:hAnsi="Times New Roman"/>
          <w:sz w:val="24"/>
          <w:szCs w:val="24"/>
        </w:rPr>
        <w:t>. 26: 83-111, 19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ab/>
        <w:t xml:space="preserve">This article reviews evidence related to the hypothesis that there are adequate bridges via the </w:t>
      </w:r>
      <w:r>
        <w:rPr>
          <w:rFonts w:eastAsia="Times New Roman" w:cs="Times New Roman" w:ascii="Times New Roman" w:hAnsi="Times New Roman"/>
          <w:sz w:val="24"/>
          <w:szCs w:val="24"/>
          <w:u w:val="single"/>
        </w:rPr>
        <w:t>cont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of language to allow for researchers to understand and measure transculturally what humans are thinking and feeling.  Discussion focuses on the Gottschalk-Gleser method of </w:t>
      </w:r>
      <w:r>
        <w:rPr>
          <w:rFonts w:eastAsia="Times New Roman" w:cs="Times New Roman" w:ascii="Times New Roman" w:hAnsi="Times New Roman"/>
          <w:sz w:val="24"/>
          <w:szCs w:val="24"/>
          <w:u w:val="single"/>
        </w:rPr>
        <w:t>cont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e.g., L.A. Gottschalk and Gleser, 1969). Studies on the noncultural influences on the content of verbal behavior and racial and cultural influences on verbal content are reviewed.  The overall picture that emerges is that basic categories of affect expression assessed through </w:t>
      </w:r>
      <w:r>
        <w:rPr>
          <w:rFonts w:eastAsia="Times New Roman" w:cs="Times New Roman" w:ascii="Times New Roman" w:hAnsi="Times New Roman"/>
          <w:sz w:val="24"/>
          <w:szCs w:val="24"/>
          <w:u w:val="single"/>
        </w:rPr>
        <w:t>cont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may have transcultural stability.  The characteristics of emotional meaning may constitute a biopsychosocial dimension worth exploring in comparative stud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ent Analysis:  Guide for Raters Of Two-Person Convers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Bijou, S.W., Umbreit, J., Ghezzi, P.M., Chao, C.C. Manual of instructions for identifying and analyzing referential interactions. </w:t>
      </w:r>
      <w:r>
        <w:rPr>
          <w:rFonts w:eastAsia="Times New Roman" w:cs="Times New Roman" w:ascii="Times New Roman" w:hAnsi="Times New Roman"/>
          <w:sz w:val="24"/>
          <w:szCs w:val="24"/>
          <w:u w:val="single"/>
        </w:rPr>
        <w:t>Psychological Record</w:t>
      </w:r>
      <w:r>
        <w:rPr>
          <w:rFonts w:eastAsia="Times New Roman" w:cs="Times New Roman" w:ascii="Times New Roman" w:hAnsi="Times New Roman"/>
          <w:sz w:val="24"/>
          <w:szCs w:val="24"/>
        </w:rPr>
        <w:t>. 36: 491-517, 19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article discusses procedures for guiding raters in analyzing videotapes of two-person conversations, based on J. R. Kantor's (1977) analysis of referential interactions.  Fourteen guidelines are presented, along with examples and explanations. The first task of the rater is to identify each interaction that involves a speaker's initiation of a referent and a listener's relevant reaction to it.  The second task is to analyze the interactions in terms of the speaker's use of words and gestures and concurrent behaviors and the listener's referential/nonreferential reactions.  Procedures for two-way analysis of linguistic interactions and examples of recording forms for one and two-way analyses are prov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b/>
          <w:bCs/>
          <w:sz w:val="24"/>
          <w:szCs w:val="24"/>
        </w:rPr>
        <w:t>Content Analysis:  History Of Use In Psychology</w:t>
      </w:r>
      <w:r>
        <w:rPr>
          <w:rFonts w:eastAsia="Times New Roman"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Viney, L.L. The assessment of psychological states through </w:t>
      </w:r>
      <w:r>
        <w:rPr>
          <w:rFonts w:eastAsia="Times New Roman" w:cs="Times New Roman" w:ascii="Times New Roman" w:hAnsi="Times New Roman"/>
          <w:sz w:val="24"/>
          <w:szCs w:val="24"/>
          <w:u w:val="single"/>
        </w:rPr>
        <w:t>cont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of verbal communications. </w:t>
      </w:r>
      <w:r>
        <w:rPr>
          <w:rFonts w:eastAsia="Times New Roman" w:cs="Times New Roman" w:ascii="Times New Roman" w:hAnsi="Times New Roman"/>
          <w:sz w:val="24"/>
          <w:szCs w:val="24"/>
          <w:u w:val="single"/>
        </w:rPr>
        <w:t>Psychological Bulletin</w:t>
      </w:r>
      <w:r>
        <w:rPr>
          <w:rFonts w:eastAsia="Times New Roman" w:cs="Times New Roman" w:ascii="Times New Roman" w:hAnsi="Times New Roman"/>
          <w:sz w:val="24"/>
          <w:szCs w:val="24"/>
        </w:rPr>
        <w:t>. 94: 542-563, 19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ab/>
        <w:t xml:space="preserve">The author presents a history of the use of </w:t>
      </w:r>
      <w:r>
        <w:rPr>
          <w:rFonts w:eastAsia="Times New Roman" w:cs="Times New Roman" w:ascii="Times New Roman" w:hAnsi="Times New Roman"/>
          <w:sz w:val="24"/>
          <w:szCs w:val="24"/>
          <w:u w:val="single"/>
        </w:rPr>
        <w:t>cont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in psychology and describes the development of content scales. including an example of a scale in construction.  The variety of verbal communications to which content analysis is applicable is also considered. Issues of reliability and validity are considered in a survey of the literature on a sample of 10 relatively well-developed content scales.  Some of the theoretical and practical advantages of the technique over other methods of assessing psychological states are also examined, as well as some of its problems and limitations.  Information about available content scales is included. The scoring of </w:t>
      </w:r>
      <w:r>
        <w:rPr>
          <w:rFonts w:eastAsia="Times New Roman" w:cs="Times New Roman" w:ascii="Times New Roman" w:hAnsi="Times New Roman"/>
          <w:sz w:val="24"/>
          <w:szCs w:val="24"/>
          <w:u w:val="single"/>
        </w:rPr>
        <w:t>content</w:t>
      </w:r>
      <w:r>
        <w:rPr>
          <w:rFonts w:eastAsia="Times New Roman" w:cs="Times New Roman" w:ascii="Times New Roman" w:hAnsi="Times New Roman"/>
          <w:sz w:val="24"/>
          <w:szCs w:val="24"/>
        </w:rPr>
        <w:t xml:space="preserve"> scales by computer is also discussed, as is their contribution to an ethical relationship between researcher and research participant.  The viability of content analysis as an aid in psychological research is evalu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tent Analysis:  Hope Scale Applicable To Verbal Sam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Gottschalk, L.A. A hope scale applicable  to verbal samples.  </w:t>
      </w:r>
      <w:r>
        <w:rPr>
          <w:rFonts w:eastAsia="Times New Roman" w:cs="Times New Roman" w:ascii="Times New Roman" w:hAnsi="Times New Roman"/>
          <w:sz w:val="24"/>
          <w:szCs w:val="24"/>
          <w:u w:val="single"/>
        </w:rPr>
        <w:t>Archives of General Psychiatry</w:t>
      </w:r>
      <w:r>
        <w:rPr>
          <w:rFonts w:eastAsia="Times New Roman" w:cs="Times New Roman" w:ascii="Times New Roman" w:hAnsi="Times New Roman"/>
          <w:sz w:val="24"/>
          <w:szCs w:val="24"/>
        </w:rPr>
        <w:t>. 30:779-785, 19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ent Analysis:  Hostility Scales Applicable To Verbal Sam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Gottschalk, L.A., Gleser, G.C., Springer, K.J. Three hostility scales applicable to verbal samples. </w:t>
      </w:r>
      <w:r>
        <w:rPr>
          <w:rFonts w:eastAsia="Times New Roman" w:cs="Times New Roman" w:ascii="Times New Roman" w:hAnsi="Times New Roman"/>
          <w:sz w:val="24"/>
          <w:szCs w:val="24"/>
          <w:u w:val="single"/>
        </w:rPr>
        <w:t>Archives of General Psychiatry</w:t>
      </w:r>
      <w:r>
        <w:rPr>
          <w:rFonts w:eastAsia="Times New Roman" w:cs="Times New Roman" w:ascii="Times New Roman" w:hAnsi="Times New Roman"/>
          <w:sz w:val="24"/>
          <w:szCs w:val="24"/>
        </w:rPr>
        <w:t>.  9:254-279, 19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tent Analysis:  Intensity Of Emotional And Motivational Respo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Wittkowski, J. Assessment of emotional and motivational characteristics via interview data:  Presentation and preliminary evaluation of a </w:t>
      </w:r>
      <w:r>
        <w:rPr>
          <w:rFonts w:eastAsia="Times New Roman" w:cs="Times New Roman" w:ascii="Times New Roman" w:hAnsi="Times New Roman"/>
          <w:sz w:val="24"/>
          <w:szCs w:val="24"/>
          <w:u w:val="single"/>
        </w:rPr>
        <w:t>cont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method. </w:t>
      </w:r>
      <w:r>
        <w:rPr>
          <w:rFonts w:eastAsia="Times New Roman" w:cs="Times New Roman" w:ascii="Times New Roman" w:hAnsi="Times New Roman"/>
          <w:sz w:val="24"/>
          <w:szCs w:val="24"/>
          <w:u w:val="single"/>
        </w:rPr>
        <w:t>Zeitschrift fur Differentielle und Diagnostische Psychologie</w:t>
      </w:r>
      <w:r>
        <w:rPr>
          <w:rFonts w:eastAsia="Times New Roman" w:cs="Times New Roman" w:ascii="Times New Roman" w:hAnsi="Times New Roman"/>
          <w:sz w:val="24"/>
          <w:szCs w:val="24"/>
        </w:rPr>
        <w:t>. 8: 57-67, 19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ab/>
        <w:t xml:space="preserve">The author presents a procedure for analyzing interview responses to assess the intensity of emotional and motivational characteristics.  The construction of the </w:t>
      </w:r>
      <w:r>
        <w:rPr>
          <w:rFonts w:eastAsia="Times New Roman" w:cs="Times New Roman" w:ascii="Times New Roman" w:hAnsi="Times New Roman"/>
          <w:sz w:val="24"/>
          <w:szCs w:val="24"/>
          <w:u w:val="single"/>
        </w:rPr>
        <w:t>content-analysis</w:t>
      </w:r>
      <w:r>
        <w:rPr>
          <w:rFonts w:eastAsia="Times New Roman" w:cs="Times New Roman" w:ascii="Times New Roman" w:hAnsi="Times New Roman"/>
          <w:sz w:val="24"/>
          <w:szCs w:val="24"/>
        </w:rPr>
        <w:t xml:space="preserve"> scales as well as rater training and rater testing are described.  Data from the analysis of 186 interview transcripts show adequate validity and interrater reliability, indicating that this procedure is at least as good as questionnaires for measuring emotional characteristics (In Ger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ent Analysis:  Interviewer Eff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Gottschalk, L.A., Gleser, G.C. </w:t>
      </w:r>
      <w:r>
        <w:rPr>
          <w:rFonts w:eastAsia="Times New Roman" w:cs="Times New Roman" w:ascii="Times New Roman" w:hAnsi="Times New Roman"/>
          <w:sz w:val="24"/>
          <w:szCs w:val="24"/>
          <w:u w:val="single"/>
        </w:rPr>
        <w:t>The Measurement of Psychological States Through the Content Analysis of Verbal Behavior</w:t>
      </w:r>
      <w:r>
        <w:rPr>
          <w:rFonts w:eastAsia="Times New Roman" w:cs="Times New Roman" w:ascii="Times New Roman" w:hAnsi="Times New Roman"/>
          <w:sz w:val="24"/>
          <w:szCs w:val="24"/>
        </w:rPr>
        <w:t>.  Berkeley, Los Angeles:  University of California Press, 19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liana, R. Measurement of black children's affective states and the effect of interviewer's race on affective states as measured through language behavior.  In L. A. Gottschalk (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u w:val="single"/>
        </w:rPr>
        <w:t>The Content Analysis of Verbal Behavior.  Further Studies.</w:t>
      </w:r>
      <w:r>
        <w:rPr>
          <w:rFonts w:eastAsia="Times New Roman" w:cs="Times New Roman" w:ascii="Times New Roman" w:hAnsi="Times New Roman"/>
          <w:sz w:val="24"/>
          <w:szCs w:val="24"/>
        </w:rPr>
        <w:t xml:space="preserve"> New York: Spectrum, 1979,  pp.  173-2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ent Analysis:  Health And Women's Images Of Heal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Woods, N.F., Laffrey, S., Duffy, M., Lentz, M.J., Mitchell, E.S., Taylor, D., Cowan, K.A. Being healthy:  women's images. </w:t>
      </w:r>
      <w:r>
        <w:rPr>
          <w:rFonts w:eastAsia="Times New Roman" w:cs="Times New Roman" w:ascii="Times New Roman" w:hAnsi="Times New Roman"/>
          <w:sz w:val="24"/>
          <w:szCs w:val="24"/>
          <w:u w:val="single"/>
        </w:rPr>
        <w:t>Ans</w:t>
      </w:r>
      <w:r>
        <w:rPr>
          <w:rFonts w:eastAsia="Times New Roman"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1: 36-46, 19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ab/>
        <w:t xml:space="preserve">Although the concept of health is central to nursing practice and science, measurement of the concept has lagged far behind theory development.  The study presented extends Laffrey's earlier work by describing the meaning of health for a population of women representing multiple ethnic groups residing in the Pacific Northwest. A sample of 528 women from a cross-section of a community who had participated in a study of women's health was asked to respond to the question, "What does being healthy mean to you?"  In addition to evidence of the clinical, role performance, and adaptive models of health, the women's responses yielded nine dimensions consistent with the eudaemonistic model.  Each dimension included multiple descriptors identified through </w:t>
      </w:r>
      <w:r>
        <w:rPr>
          <w:rFonts w:eastAsia="Times New Roman" w:cs="Times New Roman" w:ascii="Times New Roman" w:hAnsi="Times New Roman"/>
          <w:sz w:val="24"/>
          <w:szCs w:val="24"/>
          <w:u w:val="single"/>
        </w:rPr>
        <w:t>cont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of the womens' verbatim responses.  The women's images of health were consistent with Smith's and Laffrey's four conceptions, but the eudaemonistic category included multiple dimensions.  The women reported images of health consistent with contemporary nursing theorists' views.  Moreover, their emphasis on eudaemonistic images crossed all categories of age, education, income, ethnicity, and employment statu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ent Analysis:  Hypertensive Pati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Kaplan, S.M., Gottschalk, L.A., Magliocco, E.B,, Rohovit, D, Ross, W,D.  Hostility in verbal productions and hypnotic dreams of hypertensive patients:   Studies of groups and individuals.  </w:t>
      </w:r>
      <w:r>
        <w:rPr>
          <w:rFonts w:eastAsia="Times New Roman" w:cs="Times New Roman" w:ascii="Times New Roman" w:hAnsi="Times New Roman"/>
          <w:sz w:val="24"/>
          <w:szCs w:val="24"/>
          <w:u w:val="single"/>
        </w:rPr>
        <w:t>Psychosomatic Medicine</w:t>
      </w:r>
      <w:r>
        <w:rPr>
          <w:rFonts w:eastAsia="Times New Roman" w:cs="Times New Roman" w:ascii="Times New Roman" w:hAnsi="Times New Roman"/>
          <w:sz w:val="24"/>
          <w:szCs w:val="24"/>
        </w:rPr>
        <w:t>. 23:311-322,19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ent Analysis:  In Ger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Schofer, G.  Das Gottschalk-Gleser verfahren:  Eine  sprachinhaltsanalyse zur erfassun und quantifizierung von aggressiven und angstlichen affekten.  </w:t>
      </w:r>
      <w:r>
        <w:rPr>
          <w:rFonts w:eastAsia="Times New Roman" w:cs="Times New Roman" w:ascii="Times New Roman" w:hAnsi="Times New Roman"/>
          <w:sz w:val="24"/>
          <w:szCs w:val="24"/>
          <w:u w:val="single"/>
        </w:rPr>
        <w:t>Zeitschrift fur :Psychosomatische Medizin und Psychoanalyse</w:t>
      </w:r>
      <w:r>
        <w:rPr>
          <w:rFonts w:eastAsia="Times New Roman" w:cs="Times New Roman" w:ascii="Times New Roman" w:hAnsi="Times New Roman"/>
          <w:sz w:val="24"/>
          <w:szCs w:val="24"/>
        </w:rPr>
        <w:t>. 23:1-12,  19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Schofer, G. </w:t>
      </w:r>
      <w:r>
        <w:rPr>
          <w:rFonts w:eastAsia="Times New Roman" w:cs="Times New Roman" w:ascii="Times New Roman" w:hAnsi="Times New Roman"/>
          <w:sz w:val="24"/>
          <w:szCs w:val="24"/>
          <w:u w:val="single"/>
        </w:rPr>
        <w:t>Gottschalk-Gleser sprachlinhaltsanalyse theorie und technik. Studien zur messun anglslicher und aggresiver affekte</w:t>
      </w:r>
      <w:r>
        <w:rPr>
          <w:rFonts w:eastAsia="Times New Roman" w:cs="Times New Roman" w:ascii="Times New Roman" w:hAnsi="Times New Roman"/>
          <w:sz w:val="24"/>
          <w:szCs w:val="24"/>
        </w:rPr>
        <w:t>. Weinheim, Germany:  Beltz, 19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Koch, U,. Schofer, G (Eds.) </w:t>
      </w:r>
      <w:r>
        <w:rPr>
          <w:rFonts w:eastAsia="Times New Roman" w:cs="Times New Roman" w:ascii="Times New Roman" w:hAnsi="Times New Roman"/>
          <w:sz w:val="24"/>
          <w:szCs w:val="24"/>
          <w:u w:val="single"/>
        </w:rPr>
        <w:t>Sprachinhaltsanalhyse in der psychosomatischen und psychiatrischen forschung Grundlagen und unwendungsstudien mit den affekstkalen von Gottschalk und Gleser</w:t>
      </w:r>
      <w:r>
        <w:rPr>
          <w:rFonts w:eastAsia="Times New Roman" w:cs="Times New Roman" w:ascii="Times New Roman" w:hAnsi="Times New Roman"/>
          <w:sz w:val="24"/>
          <w:szCs w:val="24"/>
        </w:rPr>
        <w:t>. Weinheim, Germany: Psychologie Verlags Union, 19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tent Analysis:  Intima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Mazur, E. and Olver, R.R. Intimacy and structure:  Sex differences in imagery of same-sex relationships. </w:t>
      </w:r>
      <w:r>
        <w:rPr>
          <w:rFonts w:eastAsia="Times New Roman" w:cs="Times New Roman" w:ascii="Times New Roman" w:hAnsi="Times New Roman"/>
          <w:sz w:val="24"/>
          <w:szCs w:val="24"/>
          <w:u w:val="single"/>
        </w:rPr>
        <w:t>Sex Roles</w:t>
      </w:r>
      <w:r>
        <w:rPr>
          <w:rFonts w:eastAsia="Times New Roman" w:cs="Times New Roman" w:ascii="Times New Roman" w:hAnsi="Times New Roman"/>
          <w:sz w:val="24"/>
          <w:szCs w:val="24"/>
        </w:rPr>
        <w:t>. 16: 539-558, 19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ab/>
        <w:t xml:space="preserve">The authors analyzed the imagery in stories written by 33 female and 42 male undergraduates in response to verbal Thematic Apperception Test (TAT) cues of characters of the subjects's sex in structured and unstructured situations. Significantly more men than women wrote stories with negative and defused imagery to the unstructured situation cue. </w:t>
      </w:r>
      <w:r>
        <w:rPr>
          <w:rFonts w:eastAsia="Times New Roman" w:cs="Times New Roman" w:ascii="Times New Roman" w:hAnsi="Times New Roman"/>
          <w:sz w:val="24"/>
          <w:szCs w:val="24"/>
          <w:u w:val="single"/>
        </w:rPr>
        <w:t>Cont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indicated that, for women, structure decreased intimate contact and inhibited satisfying relationship of support and reciprocity.  Results suggest that males, perceiving same-sex relationships as dangerous, felt threatened by intimacy, and thus needed to impose structure onto interpersonal situations to defuse the intimacy. Women, comfortable with same-sex intimacy, perceived structured situations as hindering the development of satisfying relationship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b/>
          <w:bCs/>
          <w:sz w:val="24"/>
          <w:szCs w:val="24"/>
        </w:rPr>
        <w:t>Content Analysis:  Locus Of Control</w:t>
      </w:r>
      <w:r>
        <w:rPr>
          <w:rFonts w:eastAsia="Times New Roman"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Furnham, A.F. A content and correlational analysis of seven locus of control scales. </w:t>
      </w:r>
      <w:r>
        <w:rPr>
          <w:rFonts w:eastAsia="Times New Roman" w:cs="Times New Roman" w:ascii="Times New Roman" w:hAnsi="Times New Roman"/>
          <w:sz w:val="24"/>
          <w:szCs w:val="24"/>
          <w:u w:val="single"/>
        </w:rPr>
        <w:t>Current Psychology Research and Reviews</w:t>
      </w:r>
      <w:r>
        <w:rPr>
          <w:rFonts w:eastAsia="Times New Roman" w:cs="Times New Roman" w:ascii="Times New Roman" w:hAnsi="Times New Roman"/>
          <w:sz w:val="24"/>
          <w:szCs w:val="24"/>
        </w:rPr>
        <w:t>. 6: 244-255, 19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ab/>
        <w:t xml:space="preserve">The author administered 7 locus of control (LC) scales designed for adults and children (e.g., Nowicki-Strickland Locus of Control Scale for Children, Locus of Control Scale for Children's Perceptions of Social Interactions, Intellectual Achievement Responsibility Questionnaire) to 191 13-18 year olds. A </w:t>
      </w:r>
      <w:r>
        <w:rPr>
          <w:rFonts w:eastAsia="Times New Roman" w:cs="Times New Roman" w:ascii="Times New Roman" w:hAnsi="Times New Roman"/>
          <w:sz w:val="24"/>
          <w:szCs w:val="24"/>
          <w:u w:val="single"/>
        </w:rPr>
        <w:t>cont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revealed little overlap between the scales. Correlations between the children's LC scores were significant, but the adult LC scales showed few significant correlations either with each other or with the children's scales.  Demographic variables, particularly age, were correlated with the subjects total LC scale sco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ent Analysis:  Neurobiology Of anxiety, Anxiety-Displacement, And Anxiety-Den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Gottschalk, L.A., Fronczek, J., Abel, L, Fallon, J.  The neurobiology of anxiety, anxiety-displacement, and anxiety-denial.  (In press) </w:t>
      </w:r>
      <w:r>
        <w:rPr>
          <w:rFonts w:eastAsia="Times New Roman" w:cs="Times New Roman" w:ascii="Times New Roman" w:hAnsi="Times New Roman"/>
          <w:sz w:val="24"/>
          <w:szCs w:val="24"/>
          <w:u w:val="single"/>
        </w:rPr>
        <w:t>Journal of Applied Psychoanalytci Studies</w:t>
      </w:r>
      <w:r>
        <w:rPr>
          <w:rFonts w:eastAsia="Times New Roman" w:cs="Times New Roman" w:ascii="Times New Roman" w:hAnsi="Times New Roman"/>
          <w:sz w:val="24"/>
          <w:szCs w:val="24"/>
        </w:rPr>
        <w:t>,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ent Analysis:  Menstrual Cy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Gottschalk, L.A., Kaplan, S.M. Gleser, G.C., Winget, C.N. A method applied to anxiety and hostility during phases of the menstrual cycle. </w:t>
      </w:r>
      <w:r>
        <w:rPr>
          <w:rFonts w:eastAsia="Times New Roman" w:cs="Times New Roman" w:ascii="Times New Roman" w:hAnsi="Times New Roman"/>
          <w:sz w:val="24"/>
          <w:szCs w:val="24"/>
          <w:u w:val="single"/>
        </w:rPr>
        <w:t>Psychosomatic Medicine</w:t>
      </w:r>
      <w:r>
        <w:rPr>
          <w:rFonts w:eastAsia="Times New Roman" w:cs="Times New Roman" w:ascii="Times New Roman" w:hAnsi="Times New Roman"/>
          <w:sz w:val="24"/>
          <w:szCs w:val="24"/>
        </w:rPr>
        <w:t>, 24:300-311, 19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ent Analysis:  Narcissism, Measurement of by Content Ana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Russell, S.L. </w:t>
      </w:r>
      <w:r>
        <w:rPr>
          <w:rFonts w:eastAsia="Times New Roman" w:cs="Times New Roman" w:ascii="Times New Roman" w:hAnsi="Times New Roman"/>
          <w:sz w:val="24"/>
          <w:szCs w:val="24"/>
          <w:u w:val="single"/>
        </w:rPr>
        <w:t>The Measurement of Narcissism through the Content Analysis of Verbal Behavior</w:t>
      </w:r>
      <w:r>
        <w:rPr>
          <w:rFonts w:eastAsia="Times New Roman" w:cs="Times New Roman" w:ascii="Times New Roman" w:hAnsi="Times New Roman"/>
          <w:sz w:val="24"/>
          <w:szCs w:val="24"/>
        </w:rPr>
        <w:t xml:space="preserve">. (Doctoral Dissertation, University of California, Irvine.)  </w:t>
      </w:r>
      <w:r>
        <w:rPr>
          <w:rFonts w:eastAsia="Times New Roman" w:cs="Times New Roman" w:ascii="Times New Roman" w:hAnsi="Times New Roman"/>
          <w:sz w:val="24"/>
          <w:szCs w:val="24"/>
          <w:u w:val="single"/>
        </w:rPr>
        <w:t>Dissertation Abstracts</w:t>
      </w:r>
      <w:r>
        <w:rPr>
          <w:rFonts w:eastAsia="Times New Roman" w:cs="Times New Roman" w:ascii="Times New Roman" w:hAnsi="Times New Roman"/>
          <w:sz w:val="24"/>
          <w:szCs w:val="24"/>
        </w:rPr>
        <w:t xml:space="preserve">  Order No; 9005443.</w:t>
      </w:r>
      <w:r>
        <w:rPr>
          <w:rFonts w:eastAsia="Times New Roman" w:cs="Times New Roman" w:ascii="Times New Roman" w:hAnsi="Times New Roman"/>
          <w:sz w:val="24"/>
          <w:szCs w:val="24"/>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tent Analysis:  Nursing And Initial Clinical Experi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Pagana, K.D. Stresses and threats reported by baccalaureate students in relation to an initial clinical experience.  </w:t>
      </w:r>
      <w:r>
        <w:rPr>
          <w:rFonts w:eastAsia="Times New Roman" w:cs="Times New Roman" w:ascii="Times New Roman" w:hAnsi="Times New Roman"/>
          <w:sz w:val="24"/>
          <w:szCs w:val="24"/>
          <w:u w:val="single"/>
        </w:rPr>
        <w:t>J. Nurs. Educ</w:t>
      </w:r>
      <w:r>
        <w:rPr>
          <w:rFonts w:eastAsia="Times New Roman" w:cs="Times New Roman" w:ascii="Times New Roman" w:hAnsi="Times New Roman"/>
          <w:sz w:val="24"/>
          <w:szCs w:val="24"/>
        </w:rPr>
        <w:t>. 27: 418-424, 19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ab/>
        <w:t xml:space="preserve">Based upon the theory of cognitive appraisal of stress, an instrument was designed to describe the aspects of a clinical experience that were challenging or threatening.  The qualitative data largely reflected the threatening, rather than the challenging, aspects of the experience.  Thus, this research report provides a typological analysis of qualitative data describing the threatening nature of an initial medical-surgical experience for 282 baccalaureate students.  </w:t>
      </w:r>
      <w:r>
        <w:rPr>
          <w:rFonts w:eastAsia="Times New Roman" w:cs="Times New Roman" w:ascii="Times New Roman" w:hAnsi="Times New Roman"/>
          <w:sz w:val="24"/>
          <w:szCs w:val="24"/>
          <w:u w:val="single"/>
        </w:rPr>
        <w:t>Cont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was used to determine the six predominant themes of threat which included personal inadequacy, fear of making errors, uncertainty, the clinical instructor, being scared or frightened, and fear of failure.  The threats elaborated upon in this research should provide the instructor with some insight into understanding the stressors inherent in the clinical experience.  The students' comments offer direction for nurse educators to pursue in facilitating therapeutic discussions with nursing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ent Analysis:  Psychoanalysis--Application Of Content Analysis</w:t>
      </w:r>
      <w:r>
        <w:rPr>
          <w:rFonts w:eastAsia="Times New Roman"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Paniagua, C. A methodological approach to surface material. </w:t>
      </w:r>
      <w:r>
        <w:rPr>
          <w:rFonts w:eastAsia="Times New Roman" w:cs="Times New Roman" w:ascii="Times New Roman" w:hAnsi="Times New Roman"/>
          <w:sz w:val="24"/>
          <w:szCs w:val="24"/>
          <w:u w:val="single"/>
        </w:rPr>
        <w:t>International Review of Psycho-Analysis</w:t>
      </w:r>
      <w:r>
        <w:rPr>
          <w:rFonts w:eastAsia="Times New Roman" w:cs="Times New Roman" w:ascii="Times New Roman" w:hAnsi="Times New Roman"/>
          <w:sz w:val="24"/>
          <w:szCs w:val="24"/>
        </w:rPr>
        <w:t>. 12: 311-325, 19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ab/>
        <w:t xml:space="preserve">The author defines the "surface" as the level of observables in clinical psychoanalysis and asserts that, while surface material in not synonymous with conscious material, ego work, or defenses, it is the objective anchor of psychoanalytic science. The algorithmic and heuristic approaches--investigative strategies common to all scientific disciplines used by analysts to understand the psychic realities underlying the clinical manifestations--are discussed. Algorithmic approaches involve a direct search for clarifying associations; heuristic approaches are characterized by clinical hypotheses (interpretations) whose confirmations lie in the analysand's responses.  It is contended that the analyst must steer an analytic course that avoids the danger of letting the patient struggle with his/her own analysis (extreme algorithmic approach) and the danger of favoring his/her own aprioristic concepts in order to do </w:t>
      </w:r>
      <w:r>
        <w:rPr>
          <w:rFonts w:eastAsia="Times New Roman" w:cs="Times New Roman" w:ascii="Times New Roman" w:hAnsi="Times New Roman"/>
          <w:sz w:val="24"/>
          <w:szCs w:val="24"/>
          <w:u w:val="single"/>
        </w:rPr>
        <w:t>cont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extreme heuristic approach). Nodal points, aspect or moments of the material that lend themselves especially well to the exploration of psychodynamics (workable surface), are described, including thematic changes, silences, parapraxes, questions to the analyst, disclaiming qualifiers, and unwarranted assumptions of familiarity and unfamiliarity with the material. Examples of interpretations in these nodal points are presented (French, German, and Spanish abstracts are availa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Gottschalk, L.A., Fronczek, J, Abel, L. Emotions, defenses, coping mechanisms, and symptoms. </w:t>
      </w:r>
      <w:r>
        <w:rPr>
          <w:rFonts w:eastAsia="Times New Roman" w:cs="Times New Roman" w:ascii="Times New Roman" w:hAnsi="Times New Roman"/>
          <w:sz w:val="24"/>
          <w:szCs w:val="24"/>
          <w:u w:val="single"/>
        </w:rPr>
        <w:t>Psychoanalytic Psychology</w:t>
      </w:r>
      <w:r>
        <w:rPr>
          <w:rFonts w:eastAsia="Times New Roman" w:cs="Times New Roman" w:ascii="Times New Roman" w:hAnsi="Times New Roman"/>
          <w:sz w:val="24"/>
          <w:szCs w:val="24"/>
        </w:rPr>
        <w:t>. 10:237-260,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Gottschalk, L.A., Fronczek, J., Abel, L., Fallon, J. The neurobiology of anxiety, anxiety-displacement, and anxiety-denial. (In press) </w:t>
      </w:r>
      <w:r>
        <w:rPr>
          <w:rFonts w:eastAsia="Times New Roman" w:cs="Times New Roman" w:ascii="Times New Roman" w:hAnsi="Times New Roman"/>
          <w:sz w:val="24"/>
          <w:szCs w:val="24"/>
          <w:u w:val="single"/>
        </w:rPr>
        <w:t>Journal of Applied Psychoanalytic Studies</w:t>
      </w:r>
      <w:r>
        <w:rPr>
          <w:rFonts w:eastAsia="Times New Roman" w:cs="Times New Roman" w:ascii="Times New Roman" w:hAnsi="Times New Roman"/>
          <w:sz w:val="24"/>
          <w:szCs w:val="24"/>
        </w:rPr>
        <w:t>.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tent Analysis:  Psychopoli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Bull, P. The use of hand gesture in political speeches:  Some case studies. </w:t>
      </w:r>
      <w:r>
        <w:rPr>
          <w:rFonts w:eastAsia="Times New Roman" w:cs="Times New Roman" w:ascii="Times New Roman" w:hAnsi="Times New Roman"/>
          <w:sz w:val="24"/>
          <w:szCs w:val="24"/>
          <w:u w:val="single"/>
        </w:rPr>
        <w:t>Journal of Language and Social Psychology</w:t>
      </w:r>
      <w:r>
        <w:rPr>
          <w:rFonts w:eastAsia="Times New Roman" w:cs="Times New Roman" w:ascii="Times New Roman" w:hAnsi="Times New Roman"/>
          <w:sz w:val="24"/>
          <w:szCs w:val="24"/>
        </w:rPr>
        <w:t>. 5: 103-118, 19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ab/>
        <w:t xml:space="preserve">The author studied the relationship between the style and content of political speeches and the hand gestures (HGs) used by politicians through the detailed analysis of videotapes. Of 12 speeches given at 4 political meetings held in the New York region in 1983, 3 were selected for detailed analysis.  A </w:t>
      </w:r>
      <w:r>
        <w:rPr>
          <w:rFonts w:eastAsia="Times New Roman" w:cs="Times New Roman" w:ascii="Times New Roman" w:hAnsi="Times New Roman"/>
          <w:sz w:val="24"/>
          <w:szCs w:val="24"/>
          <w:u w:val="single"/>
        </w:rPr>
        <w:t>cont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was conducted on the speech of A. Scargill to identify 7 rhetorical forms described by J. Heritage and D. Greatbatch (in press) as effective in evoking applause.  Results are discussed in terms of HGs and intonation, and HGs and the control of appla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Gottschalk, L.A., Uliana, R., Gilbert, R. Presidential candidates ahd cognitive impairment measured from behavior in campaign debates. </w:t>
      </w:r>
      <w:r>
        <w:rPr>
          <w:rFonts w:eastAsia="Times New Roman" w:cs="Times New Roman" w:ascii="Times New Roman" w:hAnsi="Times New Roman"/>
          <w:sz w:val="24"/>
          <w:szCs w:val="24"/>
          <w:u w:val="single"/>
        </w:rPr>
        <w:t>Public Administration Review</w:t>
      </w:r>
      <w:r>
        <w:rPr>
          <w:rFonts w:eastAsia="Times New Roman" w:cs="Times New Roman" w:ascii="Times New Roman" w:hAnsi="Times New Roman"/>
          <w:sz w:val="24"/>
          <w:szCs w:val="24"/>
        </w:rPr>
        <w:t>. 48: 613-619, 19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Swede, S. W. and Tatlock. P.E. Henry Kissinger's implicit theory of personality:  A quantitative case study. </w:t>
      </w:r>
      <w:r>
        <w:rPr>
          <w:rFonts w:eastAsia="Times New Roman" w:cs="Times New Roman" w:ascii="Times New Roman" w:hAnsi="Times New Roman"/>
          <w:sz w:val="24"/>
          <w:szCs w:val="24"/>
          <w:u w:val="single"/>
        </w:rPr>
        <w:t>Journal of Personality</w:t>
      </w:r>
      <w:r>
        <w:rPr>
          <w:rFonts w:eastAsia="Times New Roman" w:cs="Times New Roman" w:ascii="Times New Roman" w:hAnsi="Times New Roman"/>
          <w:sz w:val="24"/>
          <w:szCs w:val="24"/>
        </w:rPr>
        <w:t>. 54: 617-648, 19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author adapted S. Rosenberg and R. Jones' (See PA, V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48: 4926) methodology for extracting personality descriptions from archival materials to a study of Henry Kissinger's perceptions of political leaders. </w:t>
      </w:r>
      <w:r>
        <w:rPr>
          <w:rFonts w:eastAsia="Times New Roman" w:cs="Times New Roman" w:ascii="Times New Roman" w:hAnsi="Times New Roman"/>
          <w:sz w:val="24"/>
          <w:szCs w:val="24"/>
          <w:u w:val="single"/>
        </w:rPr>
        <w:t>Cont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of Kissinger's White House Years (1979) yielded 3,759 trait descriptions of 38 salient leaders.  The co-occurrence among the 106 most frequently used trait categories were analyzed by 3 statistical estimations corresponding with 3 possible models of the trait descriptions used by Kissinger.  The 3 measures yielded 5 consistent personality themes--professional anguish, ambitious patriotism, revolutionary greatness, intellectual sophistication, and realistic friendshi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hou En-lai and Georges Pompidou were considered distinctive enough to define 3 separate leader types; others included the Revolutionary, the Patriot, the Personal Friend, the Professional Friend, and Able Adversary and the Professional Competi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tent Analysis:  Psychopolitics--Presidential Campaign Deb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Gottschalk, L.A., Uliana, R., Gilbert, R. Presidential candidates and cognitive impairment measure from behavior in campaign debates. </w:t>
      </w:r>
      <w:r>
        <w:rPr>
          <w:rFonts w:eastAsia="Times New Roman" w:cs="Times New Roman" w:ascii="Times New Roman" w:hAnsi="Times New Roman"/>
          <w:sz w:val="24"/>
          <w:szCs w:val="24"/>
          <w:u w:val="single"/>
        </w:rPr>
        <w:t>Public Administration Review</w:t>
      </w:r>
      <w:r>
        <w:rPr>
          <w:rFonts w:eastAsia="Times New Roman" w:cs="Times New Roman" w:ascii="Times New Roman" w:hAnsi="Times New Roman"/>
          <w:sz w:val="24"/>
          <w:szCs w:val="24"/>
        </w:rPr>
        <w:t>. 48: 613-619, 19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ab/>
        <w:t>An objective measure of cognitive impairment derived from the analysis of the form and content of verbal behavior was applied to the transcripts of extemporaneous speeches given by presidential candidates during their 1980 and 1984 televised debate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One presidential candidate was demonstrated to have significantly more cognitive impairment during these debates than other presidential candidates. The screening method used to measure cognitive impairment has been demonstrated to assess nonspecific cerebral dysfunction secondary to neuropharmacological, neurochemical, or other biological factors. In addition to the general medical examinations which top political officials undergo as an informal condition for public office, periodic neuropsychiatric examinations are technically feasible, whether or not requiring them is politically pos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b/>
          <w:bCs/>
          <w:sz w:val="24"/>
          <w:szCs w:val="24"/>
        </w:rPr>
        <w:t>Content Analysis:  Psychosocial Maturity Across Life-Span</w:t>
      </w:r>
      <w:r>
        <w:rPr>
          <w:rFonts w:eastAsia="Times New Roman"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Viney, L.L. A sociophenomenological approach to life-span development complementing Erikson's sociodynamic approach. </w:t>
      </w:r>
      <w:r>
        <w:rPr>
          <w:rFonts w:eastAsia="Times New Roman" w:cs="Times New Roman" w:ascii="Times New Roman" w:hAnsi="Times New Roman"/>
          <w:sz w:val="24"/>
          <w:szCs w:val="24"/>
          <w:u w:val="single"/>
        </w:rPr>
        <w:t>Human Development</w:t>
      </w:r>
      <w:r>
        <w:rPr>
          <w:rFonts w:eastAsia="Times New Roman" w:cs="Times New Roman" w:ascii="Times New Roman" w:hAnsi="Times New Roman"/>
          <w:sz w:val="24"/>
          <w:szCs w:val="24"/>
        </w:rPr>
        <w:t>. 30: 125-126, 19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ab/>
        <w:t xml:space="preserve">The author tested a sociophenomenological approach to psychological development across the life span, complementing that of E.H. Erikson (1959). The </w:t>
      </w:r>
      <w:r>
        <w:rPr>
          <w:rFonts w:eastAsia="Times New Roman" w:cs="Times New Roman" w:ascii="Times New Roman" w:hAnsi="Times New Roman"/>
          <w:sz w:val="24"/>
          <w:szCs w:val="24"/>
          <w:u w:val="single"/>
        </w:rPr>
        <w:t>cont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scales of psychosocial maturity (CASPM) developed by the present author and A. M. Tych (See PA, Vol. 72: 27054) were applied to transcripts of oral communications from 813 subjects (aged 6-86) years classified into 7 age cohorts. CASPM used </w:t>
      </w:r>
      <w:r>
        <w:rPr>
          <w:rFonts w:eastAsia="Times New Roman" w:cs="Times New Roman" w:ascii="Times New Roman" w:hAnsi="Times New Roman"/>
          <w:sz w:val="24"/>
          <w:szCs w:val="24"/>
          <w:u w:val="single"/>
        </w:rPr>
        <w:t>cont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to identify 8 pairs of positive and negative constructs used by the subjects (e.g., autonomy-constraint, generativity-stagnation). Tests of differences in the types of constructs used by different age cohorts were carried out with a White Australian subsample with the full age range and a Black American subsample of children and adolescents. For both subsamples and for both positive and negative constructs the age factor proved significant; significant linear trends for age for pairs of constructs were also found in each subsam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b/>
          <w:bCs/>
          <w:sz w:val="24"/>
          <w:szCs w:val="24"/>
        </w:rPr>
        <w:t>Content Analysis:  Reliability</w:t>
      </w:r>
      <w:r>
        <w:rPr>
          <w:rFonts w:eastAsia="Times New Roman"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Schnurr, P.P, Rosenberg, S.D., Oxman, T.E., Tucker, G.J. A methodological note on </w:t>
      </w:r>
      <w:r>
        <w:rPr>
          <w:rFonts w:eastAsia="Times New Roman" w:cs="Times New Roman" w:ascii="Times New Roman" w:hAnsi="Times New Roman"/>
          <w:sz w:val="24"/>
          <w:szCs w:val="24"/>
          <w:u w:val="single"/>
        </w:rPr>
        <w:t>cont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Estimates of reliability. </w:t>
      </w:r>
      <w:r>
        <w:rPr>
          <w:rFonts w:eastAsia="Times New Roman" w:cs="Times New Roman" w:ascii="Times New Roman" w:hAnsi="Times New Roman"/>
          <w:sz w:val="24"/>
          <w:szCs w:val="24"/>
          <w:u w:val="single"/>
        </w:rPr>
        <w:t>Journal of Personality Assessment</w:t>
      </w:r>
      <w:r>
        <w:rPr>
          <w:rFonts w:eastAsia="Times New Roman" w:cs="Times New Roman" w:ascii="Times New Roman" w:hAnsi="Times New Roman"/>
          <w:sz w:val="24"/>
          <w:szCs w:val="24"/>
        </w:rPr>
        <w:t>. 50: 601-609, 19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ab/>
        <w:t xml:space="preserve">The authors investigated  the reliability of measurements obtained from a dictionary-based form of </w:t>
      </w:r>
      <w:r>
        <w:rPr>
          <w:rFonts w:eastAsia="Times New Roman" w:cs="Times New Roman" w:ascii="Times New Roman" w:hAnsi="Times New Roman"/>
          <w:sz w:val="24"/>
          <w:szCs w:val="24"/>
          <w:u w:val="single"/>
        </w:rPr>
        <w:t>cont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based on P.J. Stone et al., 1966) by tape-recording 32 medical students as they spoke about a predetermined topic in two sessions one week apart. Reliability was high over time, both within and between contexts.  Results are discussed in terms of the use of </w:t>
      </w:r>
      <w:r>
        <w:rPr>
          <w:rFonts w:eastAsia="Times New Roman" w:cs="Times New Roman" w:ascii="Times New Roman" w:hAnsi="Times New Roman"/>
          <w:sz w:val="24"/>
          <w:szCs w:val="24"/>
          <w:u w:val="single"/>
        </w:rPr>
        <w:t>cont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in personality resea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tent Analysis:  Self-Handicapping And Its Measur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Strube, M.J. An analysis of the self-handicapping scale. </w:t>
      </w:r>
      <w:r>
        <w:rPr>
          <w:rFonts w:eastAsia="Times New Roman" w:cs="Times New Roman" w:ascii="Times New Roman" w:hAnsi="Times New Roman"/>
          <w:sz w:val="24"/>
          <w:szCs w:val="24"/>
          <w:u w:val="single"/>
        </w:rPr>
        <w:t>Basic and Applied Social Psychology</w:t>
      </w:r>
      <w:r>
        <w:rPr>
          <w:rFonts w:eastAsia="Times New Roman" w:cs="Times New Roman" w:ascii="Times New Roman" w:hAnsi="Times New Roman"/>
          <w:sz w:val="24"/>
          <w:szCs w:val="24"/>
        </w:rPr>
        <w:t>. 7: 211-224, 19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author conducted two studies with 220 undergraduates to examine the psychometric properties of the Self-Handicapping Scale (SHS), a measure of the tendency to engage in behaviors that strategically protect self-esteem. In the first study, an abbreviated form of the Scale was created that possessed internal consistency higher than that found in the original Scale.  Analyses of both short and long versions indicated that high self-handicapping was related reliably to high Public Self-Consciousness, high Social Anxiety, high Other-Directedness, high Depression, and low Self-Esteem. These relations were stronger when the short form was used. In a second study, the short form was administered along with a questionnaire that requested information concerning extenuating circumstances that would limit the subjects' demonstration of ability during the test. High self-handicappers claimed more excuses.  Findings suggest the utility of the abbreviated SHS for future resea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tent Analysis:  Shakespeare's Sonn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Simonton, D.K. Shakespeare's sonnets:  A case of and for single-case historiometry. </w:t>
      </w:r>
      <w:r>
        <w:rPr>
          <w:rFonts w:eastAsia="Times New Roman" w:cs="Times New Roman" w:ascii="Times New Roman" w:hAnsi="Times New Roman"/>
          <w:sz w:val="24"/>
          <w:szCs w:val="24"/>
          <w:u w:val="single"/>
        </w:rPr>
        <w:t>Journal of Personality</w:t>
      </w:r>
      <w:r>
        <w:rPr>
          <w:rFonts w:eastAsia="Times New Roman" w:cs="Times New Roman" w:ascii="Times New Roman" w:hAnsi="Times New Roman"/>
          <w:sz w:val="24"/>
          <w:szCs w:val="24"/>
        </w:rPr>
        <w:t>. 57: 695-721, 19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author analyzed 154 sonnets by Shakespeare to learn more about how creativity may operate in a single creative genius. These sonnets were first reliably differentiated on aesthetic success according to an archival popularity measure, and relative merit was predicted using content analytical measures suggested by research on artistic creativity. The superior sonnets (1) treated specific themes, (2) displayed considerable thematic richness in the number of issues discussed, (3) exhibited greater linguistic complexity as gauged by such objective measures as the type-token ratio and adjective-verb quotient, and (4) featured more primary process imagery, as measured by C. Martindale's (1975) Regressive Imagery Dictionary. The potential application of single-case historiometry to intrinsically psychobiographical problems is exam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ent Analysis:  In Span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Lolas, F., Gottschalk, L.A. El metodo de analisis de contenido de Gottschalk y Gleser en la investigacion psiquiatrica. </w:t>
      </w:r>
      <w:r>
        <w:rPr>
          <w:rFonts w:eastAsia="Times New Roman" w:cs="Times New Roman" w:ascii="Times New Roman" w:hAnsi="Times New Roman"/>
          <w:sz w:val="24"/>
          <w:szCs w:val="24"/>
          <w:u w:val="single"/>
        </w:rPr>
        <w:t>Acta Psiquiatrica y Psicologia America Latina</w:t>
      </w:r>
      <w:r>
        <w:rPr>
          <w:rFonts w:eastAsia="Times New Roman" w:cs="Times New Roman" w:ascii="Times New Roman" w:hAnsi="Times New Roman"/>
          <w:sz w:val="24"/>
          <w:szCs w:val="24"/>
        </w:rPr>
        <w:t>, 24: 247-256, 19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Lolas, F., Psychosmatic disease and neurosis. A study of dyadic verbal behavior. </w:t>
      </w:r>
      <w:r>
        <w:rPr>
          <w:rFonts w:eastAsia="Times New Roman" w:cs="Times New Roman" w:ascii="Times New Roman" w:hAnsi="Times New Roman"/>
          <w:sz w:val="24"/>
          <w:szCs w:val="24"/>
          <w:u w:val="single"/>
        </w:rPr>
        <w:t>Comprehensive Psychiatry</w:t>
      </w:r>
      <w:r>
        <w:rPr>
          <w:rFonts w:eastAsia="Times New Roman" w:cs="Times New Roman" w:ascii="Times New Roman" w:hAnsi="Times New Roman"/>
          <w:sz w:val="24"/>
          <w:szCs w:val="24"/>
        </w:rPr>
        <w:t>. 23: 19-24, 19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Gottschalk, L.A., Winget, C.N., Gleser, G.C., Lolas, F  Analisis</w:t>
      </w:r>
      <w:r>
        <w:rPr>
          <w:rFonts w:eastAsia="Times New Roman" w:cs="Times New Roman" w:ascii="Times New Roman" w:hAnsi="Times New Roman"/>
          <w:sz w:val="24"/>
          <w:szCs w:val="24"/>
          <w:u w:val="single"/>
        </w:rPr>
        <w:t xml:space="preserve"> de la conducta verbal. </w:t>
      </w:r>
      <w:r>
        <w:rPr>
          <w:rFonts w:eastAsia="Times New Roman" w:cs="Times New Roman" w:ascii="Times New Roman" w:hAnsi="Times New Roman"/>
          <w:sz w:val="24"/>
          <w:szCs w:val="24"/>
        </w:rPr>
        <w:t>Santiago, Chile: Editorial Universitaria, 19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Gottschalk, L.A., Lolas F. </w:t>
      </w:r>
      <w:r>
        <w:rPr>
          <w:rFonts w:eastAsia="Times New Roman" w:cs="Times New Roman" w:ascii="Times New Roman" w:hAnsi="Times New Roman"/>
          <w:sz w:val="24"/>
          <w:szCs w:val="24"/>
          <w:u w:val="single"/>
        </w:rPr>
        <w:t>Estudios sobre conducta verbal</w:t>
      </w:r>
      <w:r>
        <w:rPr>
          <w:rFonts w:eastAsia="Times New Roman" w:cs="Times New Roman" w:ascii="Times New Roman" w:hAnsi="Times New Roman"/>
          <w:sz w:val="24"/>
          <w:szCs w:val="24"/>
        </w:rPr>
        <w:t>. Santiago, Chile: Editorial Universitaria, 19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Huneeus, F., Camlosano, S., Lolas, F.  El roi del analisis del contenido verbal en l'evaluacion del proceso psicoterpaeutico. </w:t>
      </w:r>
      <w:r>
        <w:rPr>
          <w:rFonts w:eastAsia="Times New Roman" w:cs="Times New Roman" w:ascii="Times New Roman" w:hAnsi="Times New Roman"/>
          <w:sz w:val="24"/>
          <w:szCs w:val="24"/>
          <w:u w:val="single"/>
        </w:rPr>
        <w:t>Revista Chilena de Neuropsiquiatria</w:t>
      </w:r>
      <w:r>
        <w:rPr>
          <w:rFonts w:eastAsia="Times New Roman" w:cs="Times New Roman" w:ascii="Times New Roman" w:hAnsi="Times New Roman"/>
          <w:sz w:val="24"/>
          <w:szCs w:val="24"/>
        </w:rPr>
        <w:t>. 23  R-19, 19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Sciolla, C., Cumsille,l F., Lolas, F. Analisis de contenido verbal.  Una comparacion entre dos metodos </w:t>
      </w:r>
      <w:r>
        <w:rPr>
          <w:rFonts w:eastAsia="Times New Roman" w:cs="Times New Roman" w:ascii="Times New Roman" w:hAnsi="Times New Roman"/>
          <w:sz w:val="24"/>
          <w:szCs w:val="24"/>
          <w:u w:val="single"/>
        </w:rPr>
        <w:t>Revista Chilenea de Neuropsiquiatria</w:t>
      </w:r>
      <w:r>
        <w:rPr>
          <w:rFonts w:eastAsia="Times New Roman" w:cs="Times New Roman" w:ascii="Times New Roman" w:hAnsi="Times New Roman"/>
          <w:sz w:val="24"/>
          <w:szCs w:val="24"/>
        </w:rPr>
        <w:t>. 24:2030, 19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chtel, R.J., Gottschalk, L.A. Computerized content analysis of natural language or verbal texts in spanish. (Unpublished manuscri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ontent Analysis:  Social Alienation-Personal Disorganiz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Gottschalk,L.A. Gleser, G.C., Daniels, R.S., Block S.L. The speech patterns of schizophrenic patients:  A method of assessing relative degree of personal disorganization and social alienation, </w:t>
      </w:r>
      <w:r>
        <w:rPr>
          <w:rFonts w:eastAsia="Times New Roman" w:cs="Times New Roman" w:ascii="Times New Roman" w:hAnsi="Times New Roman"/>
          <w:sz w:val="24"/>
          <w:szCs w:val="24"/>
          <w:u w:val="single"/>
        </w:rPr>
        <w:t>Journal of Nervous and Mental Disease</w:t>
      </w:r>
      <w:r>
        <w:rPr>
          <w:rFonts w:eastAsia="Times New Roman" w:cs="Times New Roman" w:ascii="Times New Roman" w:hAnsi="Times New Roman"/>
          <w:sz w:val="24"/>
          <w:szCs w:val="24"/>
        </w:rPr>
        <w:t>. 127:153-166, 19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Gottschalk, L.A. Gleser, G.C., Magliocco, E. B., D'Zmura, T. Further studies on the speech patterns of schizophrenic patients. Measuring inter-individual difference in relative degree of personal disorganization and social alienation. </w:t>
      </w:r>
      <w:r>
        <w:rPr>
          <w:rFonts w:eastAsia="Times New Roman" w:cs="Times New Roman" w:ascii="Times New Roman" w:hAnsi="Times New Roman"/>
          <w:sz w:val="24"/>
          <w:szCs w:val="24"/>
          <w:u w:val="single"/>
        </w:rPr>
        <w:t>Journal of Nervous and Mental Disease.</w:t>
      </w:r>
      <w:r>
        <w:rPr>
          <w:rFonts w:eastAsia="Times New Roman" w:cs="Times New Roman" w:ascii="Times New Roman" w:hAnsi="Times New Roman"/>
          <w:sz w:val="24"/>
          <w:szCs w:val="24"/>
        </w:rPr>
        <w:t>. 132:10-1,113, 19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Pontalti, C. et al. Emotional meanings of couple transactions: Analysis with Gottschalk's schizophrenia scale. </w:t>
      </w:r>
      <w:r>
        <w:rPr>
          <w:rFonts w:eastAsia="Times New Roman" w:cs="Times New Roman" w:ascii="Times New Roman" w:hAnsi="Times New Roman"/>
          <w:sz w:val="24"/>
          <w:szCs w:val="24"/>
          <w:u w:val="single"/>
        </w:rPr>
        <w:t>Archivio di Psicologia, Neurologia e Psichiatria</w:t>
      </w:r>
      <w:r>
        <w:rPr>
          <w:rFonts w:eastAsia="Times New Roman" w:cs="Times New Roman" w:ascii="Times New Roman" w:hAnsi="Times New Roman"/>
          <w:sz w:val="24"/>
          <w:szCs w:val="24"/>
        </w:rPr>
        <w:t>. 42: 357-367, 19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ab/>
        <w:t xml:space="preserve">The Rorschach was administered to 25 couples who were married at least two years before the study.  </w:t>
      </w:r>
      <w:r>
        <w:rPr>
          <w:rFonts w:eastAsia="Times New Roman" w:cs="Times New Roman" w:ascii="Times New Roman" w:hAnsi="Times New Roman"/>
          <w:sz w:val="24"/>
          <w:szCs w:val="24"/>
          <w:u w:val="single"/>
        </w:rPr>
        <w:t>Cont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of individual and couple responses was carried out using L. Gottschalk's (1979) scale measuring social alienation and personal disorganization. Sex differences were prominent, and the results support the use of the consensus Rorschach as a way of creating relevant hypotheses about marital relationships as the unique integration of individual processes (In Ital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tent Analysis:  Somatization Dis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Oxman T.E., Rosenberg, S.D., Schnurr, P.P. Tucker, G.J. </w:t>
      </w:r>
      <w:r>
        <w:rPr>
          <w:rFonts w:eastAsia="Times New Roman" w:cs="Times New Roman" w:ascii="Times New Roman" w:hAnsi="Times New Roman"/>
          <w:sz w:val="24"/>
          <w:szCs w:val="24"/>
          <w:u w:val="single"/>
        </w:rPr>
        <w:t>American Journal of Psychiatry</w:t>
      </w:r>
      <w:r>
        <w:rPr>
          <w:rFonts w:eastAsia="Times New Roman" w:cs="Times New Roman" w:ascii="Times New Roman" w:hAnsi="Times New Roman"/>
          <w:sz w:val="24"/>
          <w:szCs w:val="24"/>
        </w:rPr>
        <w:t>. 142: 1150-1155, 19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ab/>
        <w:t xml:space="preserve">The authors investigated the self-experience of somatization disorder (SD) in relation to major depressive disorder by conducting a </w:t>
      </w:r>
      <w:r>
        <w:rPr>
          <w:rFonts w:eastAsia="Times New Roman" w:cs="Times New Roman" w:ascii="Times New Roman" w:hAnsi="Times New Roman"/>
          <w:sz w:val="24"/>
          <w:szCs w:val="24"/>
          <w:u w:val="single"/>
        </w:rPr>
        <w:t>cont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of the speech of 11 patients with SD (mean age 41 years), 11 patients with major depressive disorders (mean age 47.8 years), 24 patients with paranoid disorders (mean age 41 years), and 15 patients with medical disorders (mean age 53 years). It is noted that, although DSM-III has established diagnostic criteria that separate SD from other overlapping symptom configurations, information regarding the experience of SD is incomplete. The terms masked depression and alexithymia imply that a disturbance of affect is a central but guarded issue for at least some somatizing patients.  Subjects were interviewed and each subject provided a sample of at least 500 words of free speech. SD subjects also completed the Hamilton Rating Scale for Depression.  Results show that, rather than defended depression, a distinctive characteristic found in the language of SD subjects indicated a confused, negative self-identity. Findings suggest that the somatic complaints of SD patients serve a more complex internal and interpersonal function than that indicated by bodily preoccupation and depre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b/>
          <w:bCs/>
          <w:sz w:val="24"/>
          <w:szCs w:val="24"/>
        </w:rPr>
        <w:t>Content Analysis:  Somatization Versus Paranoia</w:t>
      </w:r>
      <w:r>
        <w:rPr>
          <w:rFonts w:eastAsia="Times New Roman"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Oxman, T.E, Rosenberg, S.D., Schnurr, P.P, Tucker G.J. Somatization, paranoid, and language. </w:t>
      </w:r>
      <w:r>
        <w:rPr>
          <w:rFonts w:eastAsia="Times New Roman" w:cs="Times New Roman" w:ascii="Times New Roman" w:hAnsi="Times New Roman"/>
          <w:sz w:val="24"/>
          <w:szCs w:val="24"/>
          <w:u w:val="single"/>
        </w:rPr>
        <w:t>J. Commun. Disord</w:t>
      </w:r>
      <w:r>
        <w:rPr>
          <w:rFonts w:eastAsia="Times New Roman" w:cs="Times New Roman" w:ascii="Times New Roman" w:hAnsi="Times New Roman"/>
          <w:sz w:val="24"/>
          <w:szCs w:val="24"/>
        </w:rPr>
        <w:t>. 21: 33-50,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ab/>
        <w:t xml:space="preserve">Somatization and paranoia are circumscribed distortions of reality that are impervious to the normative process of consensual validation.  These distortions are often postulated as a means of bolstering lowered self-esteem.  The authors used computerized </w:t>
      </w:r>
      <w:r>
        <w:rPr>
          <w:rFonts w:eastAsia="Times New Roman" w:cs="Times New Roman" w:ascii="Times New Roman" w:hAnsi="Times New Roman"/>
          <w:sz w:val="24"/>
          <w:szCs w:val="24"/>
          <w:u w:val="single"/>
        </w:rPr>
        <w:t>cont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of the free speech of patients with these disorders in order to identify and compare dimension of self-concept reflected in their lexical choices. Interestingly patients with these disorders differed in the themes prominent in their speech.  The higher frequency categories used by the somatization disorder group conveyed an overwhelming sense of negativism, distress, and a preoccupation with an uncertain self-identity.  In contrast, the categories used by the paranoid patients portrayed an artificially positive, grandiose self-image and a defensive abstractness.  Our exploratory analysis suggests that circumscribed distortions of reality in somatization and paranoid disorders are not associated with the same common defensive style attempting to bolster self-este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tent Analysis:  Spoken Free-Associ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Bromme, R. "Understanding texts" as heuristics for the analysis of thinking aloud protocols. </w:t>
      </w:r>
      <w:r>
        <w:rPr>
          <w:rFonts w:eastAsia="Times New Roman" w:cs="Times New Roman" w:ascii="Times New Roman" w:hAnsi="Times New Roman"/>
          <w:sz w:val="24"/>
          <w:szCs w:val="24"/>
          <w:u w:val="single"/>
        </w:rPr>
        <w:t>Communication and Cognition</w:t>
      </w:r>
      <w:r>
        <w:rPr>
          <w:rFonts w:eastAsia="Times New Roman" w:cs="Times New Roman" w:ascii="Times New Roman" w:hAnsi="Times New Roman"/>
          <w:sz w:val="24"/>
          <w:szCs w:val="24"/>
        </w:rPr>
        <w:t>. 16: 215-2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ab/>
        <w:t xml:space="preserve">A series of examples of the analysis of "thinking aloud" protocols shows how it is useful to treat transcripts of verbal data as texts.  It is shown that psychological models and results concerning text processing can be useful for the development of methods of analysis for other issues and designs.  Problems in analyzing transcripts are illustrated by examination of the relatively complex and unstructured professional demands placed on teachers.  A procedure containing elements of </w:t>
      </w:r>
      <w:r>
        <w:rPr>
          <w:rFonts w:eastAsia="Times New Roman" w:cs="Times New Roman" w:ascii="Times New Roman" w:hAnsi="Times New Roman"/>
          <w:sz w:val="24"/>
          <w:szCs w:val="24"/>
          <w:u w:val="single"/>
        </w:rPr>
        <w:t>cont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is presented, and the possibilities and limitations of this kind of analytic procedure are discussed. It is concluded that models of text understanding are not only of heuristic value for application-oriented studies, but also provide opportunity for theory development with regard to text understanding and semantic mem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ent Analysis.  Suicide No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Gottschalk, L.A., Gleser, G.C., A analysis of the verbal content of suicide notes </w:t>
      </w:r>
      <w:r>
        <w:rPr>
          <w:rFonts w:eastAsia="Times New Roman" w:cs="Times New Roman" w:ascii="Times New Roman" w:hAnsi="Times New Roman"/>
          <w:sz w:val="24"/>
          <w:szCs w:val="24"/>
          <w:u w:val="single"/>
        </w:rPr>
        <w:t>British Journal of Medical Psychology</w:t>
      </w:r>
      <w:r>
        <w:rPr>
          <w:rFonts w:eastAsia="Times New Roman" w:cs="Times New Roman" w:ascii="Times New Roman" w:hAnsi="Times New Roman"/>
          <w:sz w:val="24"/>
          <w:szCs w:val="24"/>
        </w:rPr>
        <w:t>. 33:195-204, 19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b/>
          <w:bCs/>
          <w:sz w:val="24"/>
          <w:szCs w:val="24"/>
        </w:rPr>
        <w:t>Content Analysis:  Temperaments And Elements And Their Metaphorical Equivalence</w:t>
      </w:r>
      <w:r>
        <w:rPr>
          <w:rFonts w:eastAsia="Times New Roman"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Martindale, A.E., and Martindale, C. Metaphorical equivalence of elements and temperaments:  Empirical studies of Bachelard's theory of imagination. </w:t>
      </w:r>
      <w:r>
        <w:rPr>
          <w:rFonts w:eastAsia="Times New Roman" w:cs="Times New Roman" w:ascii="Times New Roman" w:hAnsi="Times New Roman"/>
          <w:sz w:val="24"/>
          <w:szCs w:val="24"/>
          <w:u w:val="single"/>
        </w:rPr>
        <w:t>Journal of Personality and Social Psychology</w:t>
      </w:r>
      <w:r>
        <w:rPr>
          <w:rFonts w:eastAsia="Times New Roman" w:cs="Times New Roman" w:ascii="Times New Roman" w:hAnsi="Times New Roman"/>
          <w:sz w:val="24"/>
          <w:szCs w:val="24"/>
        </w:rPr>
        <w:t>. 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6-848, 19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ab/>
        <w:t xml:space="preserve">The Greek theory of the four elements and their corresponding temperaments has been used extensively in science and literature. Bachelard, a French literary critic, postulated that these elements are the primary symbols used in imagination.  To assess the hypothesis that people are aware of element-temperament correspondences, we asked naive subjects to sort 80 elements and temperament words in a free-sorting task. As predicted, subjects grouped words so that element and temperament words were combined into four clusters.  Two further sorting studies provided evidence that subjects perceive two recent circumplex models of behavior and affects as being analogous to the Greek theory. In a fourth study, computer </w:t>
      </w:r>
      <w:r>
        <w:rPr>
          <w:rFonts w:eastAsia="Times New Roman" w:cs="Times New Roman" w:ascii="Times New Roman" w:hAnsi="Times New Roman"/>
          <w:sz w:val="24"/>
          <w:szCs w:val="24"/>
          <w:u w:val="single"/>
        </w:rPr>
        <w:t>cont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of samples of French poetry indicated that poets also equate element and temperament words, as Bachelard predicted.  These results provide empirical evidence that people are aware of the hypothesized correspondence between elements and temperaments at a preconscious and imaginal le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tent Analysis:  Thinking Versus Fee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Seegmiller, R.A. and Epperson, D.L. Distinguishing thinking-feeling preference through the </w:t>
      </w:r>
      <w:r>
        <w:rPr>
          <w:rFonts w:eastAsia="Times New Roman" w:cs="Times New Roman" w:ascii="Times New Roman" w:hAnsi="Times New Roman"/>
          <w:sz w:val="24"/>
          <w:szCs w:val="24"/>
          <w:u w:val="single"/>
        </w:rPr>
        <w:t>cont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of natural langu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u w:val="single"/>
        </w:rPr>
        <w:t>Journal of Personality Assessment</w:t>
      </w:r>
      <w:r>
        <w:rPr>
          <w:rFonts w:eastAsia="Times New Roman" w:cs="Times New Roman" w:ascii="Times New Roman" w:hAnsi="Times New Roman"/>
          <w:sz w:val="24"/>
          <w:szCs w:val="24"/>
        </w:rPr>
        <w:t>. 5: 42-52, 19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ab/>
        <w:t xml:space="preserve">These authors investigated the relationship between natural language and personality characteristics in 42 undergraduates to determine whether thinkers and feelers, as defined by Jung's typologies, differ in terms of the language they use to express themselves. Verbal samples were obtained from subjects and content analyzed. </w:t>
      </w:r>
      <w:r>
        <w:rPr>
          <w:rFonts w:eastAsia="Times New Roman" w:cs="Times New Roman" w:ascii="Times New Roman" w:hAnsi="Times New Roman"/>
          <w:sz w:val="24"/>
          <w:szCs w:val="24"/>
          <w:u w:val="single"/>
        </w:rPr>
        <w:t>Cont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scores were correlated with subjects' self-evaluations and their scores on the Thinking-Feeling scale of the Myers-Briggs Type Indicator (MBTI). Gender differences relating to thinking-feeling preferences were also investigated. Significant correlations between </w:t>
      </w:r>
      <w:r>
        <w:rPr>
          <w:rFonts w:eastAsia="Times New Roman" w:cs="Times New Roman" w:ascii="Times New Roman" w:hAnsi="Times New Roman"/>
          <w:sz w:val="24"/>
          <w:szCs w:val="24"/>
          <w:u w:val="single"/>
        </w:rPr>
        <w:t>cont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and MBTI scores were obtained, suggesting that valid information regarding individual preferences for thinking versus feeling may be obtained through the analysis of natural language. Males and females differed significantly in terms of their MBTI scores and self-evaluations, but not in their </w:t>
      </w:r>
      <w:r>
        <w:rPr>
          <w:rFonts w:eastAsia="Times New Roman" w:cs="Times New Roman" w:ascii="Times New Roman" w:hAnsi="Times New Roman"/>
          <w:sz w:val="24"/>
          <w:szCs w:val="24"/>
          <w:u w:val="single"/>
        </w:rPr>
        <w:t>cont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sco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pression:  A Content Analysis Scale To Measure Depre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Gottschalk, L.A. and Hoigaard-Martin, J. A depression scale applicable in verbal samples. </w:t>
      </w:r>
      <w:r>
        <w:rPr>
          <w:rFonts w:eastAsia="Times New Roman" w:cs="Times New Roman" w:ascii="Times New Roman" w:hAnsi="Times New Roman"/>
          <w:sz w:val="24"/>
          <w:szCs w:val="24"/>
          <w:u w:val="single"/>
        </w:rPr>
        <w:t>Psychiatry Research</w:t>
      </w:r>
      <w:r>
        <w:rPr>
          <w:rFonts w:eastAsia="Times New Roman" w:cs="Times New Roman" w:ascii="Times New Roman" w:hAnsi="Times New Roman"/>
          <w:sz w:val="24"/>
          <w:szCs w:val="24"/>
        </w:rPr>
        <w:t>. 17: 213-227, 19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ab/>
        <w:t xml:space="preserve">The article describes the development of a depression scale scored through the </w:t>
      </w:r>
      <w:r>
        <w:rPr>
          <w:rFonts w:eastAsia="Times New Roman" w:cs="Times New Roman" w:ascii="Times New Roman" w:hAnsi="Times New Roman"/>
          <w:sz w:val="24"/>
          <w:szCs w:val="24"/>
          <w:u w:val="single"/>
        </w:rPr>
        <w:t>cont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of verbal samples from 58 normative adults (mean age 30,6 years), 50 detoxified chronic alcoholics (mean age 43.3 years), and 10 depressed outpatients (mean age 40.2 years). Subjects were asked to speak for five-minutes about an interesting or dramatic life experience.  A classification is provided of the type of </w:t>
      </w:r>
      <w:r>
        <w:rPr>
          <w:rFonts w:eastAsia="Times New Roman" w:cs="Times New Roman" w:ascii="Times New Roman" w:hAnsi="Times New Roman"/>
          <w:sz w:val="24"/>
          <w:szCs w:val="24"/>
          <w:u w:val="single"/>
        </w:rPr>
        <w:t>cont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used, and the rationale for various mathematical transformations used in deriving the scores is given.  The construct of depression is discussed, and measurement problems occurring in its assessment are outlined. The </w:t>
      </w:r>
      <w:r>
        <w:rPr>
          <w:rFonts w:eastAsia="Times New Roman" w:cs="Times New Roman" w:ascii="Times New Roman" w:hAnsi="Times New Roman"/>
          <w:sz w:val="24"/>
          <w:szCs w:val="24"/>
          <w:u w:val="single"/>
        </w:rPr>
        <w:t>cont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approach to measurement of psychological and behavioral dimensions is seen as a combination of self-report and independent observer rating scale methods.  The depression scale is appen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b/>
          <w:bCs/>
          <w:sz w:val="24"/>
          <w:szCs w:val="24"/>
        </w:rPr>
        <w:t>Depression and Anxiety:  Prediction Of</w:t>
      </w:r>
      <w:r>
        <w:rPr>
          <w:rFonts w:eastAsia="Times New Roman"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Sabalesky, D.A., Demet, E.M., Chicz-Demet, A., Gottschalk, L.A., Haier, R.J. </w:t>
      </w:r>
      <w:r>
        <w:rPr>
          <w:rFonts w:eastAsia="Times New Roman" w:cs="Times New Roman" w:ascii="Times New Roman" w:hAnsi="Times New Roman"/>
          <w:sz w:val="24"/>
          <w:szCs w:val="24"/>
          <w:u w:val="single"/>
        </w:rPr>
        <w:t>J. Psychiatr. Res</w:t>
      </w:r>
      <w:r>
        <w:rPr>
          <w:rFonts w:eastAsia="Times New Roman" w:cs="Times New Roman" w:ascii="Times New Roman" w:hAnsi="Times New Roman"/>
          <w:sz w:val="24"/>
          <w:szCs w:val="24"/>
        </w:rPr>
        <w:t>. 24: 165-175,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latelet MAO activity has been reported by several investigators to differentiate schizophrenia, schizophrenia related depressive disorders, alcoholism, unipolar and bipolar depression from normal controls.  Evoked potentials likewise have differentiated schizophrenic and affective patients. However, the precise relationship between MAO activity, evoked potentials (EP), and psychiatric illness has not been clarified.  A possible association between psychopathological processes and high MAO activity/EP reducing and low  MAO activity/EP augmenting has been reported. Such a bidirectionality further confounds results.  This study was undertaken to determine the association of psychopathological dimensions found in a group of subjects whose platelet MAO activity and evoked responses were obtained two years earlier.  Utilizing the Gottschalk-Gleser verbal behavior scales of Anxiety, Depression, Social Alienation-Personal Disorganization and Cognitive Impairment, a significant correlations was revealed between low platelet MAO activity and high Total Anxiety scale and Shame Anxiety subscale scores. Additionally, a significant correlation was demonstrated between reducing evoked potentials and elevated Death Anxiety, Somatic Concerns, and Total Death and Mutilation Depression subscale scores, combined and separately. Furthermore, a significant positive correlation was found between augmenting evoked potentials and Overt Hostility Outward scores. No significant correlations were demonstrated between platelet MAO activity or evoked potentials and Social Alienation-Personal Disorganization or Cognitive Impairment scores.  These findings lend support to the position that biological markers may predict predispositions to anxiety and depre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b/>
          <w:bCs/>
          <w:sz w:val="24"/>
          <w:szCs w:val="24"/>
        </w:rPr>
        <w:t>Depression: Gottschalk-Gleser Content Analysis Scores Versus MMPI Scores</w:t>
      </w:r>
      <w:r>
        <w:rPr>
          <w:rFonts w:eastAsia="Times New Roman"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D'Haenen, H., Morez, V.E., deWeert, D., Cornet, C. et al. Primary versus secondary depression:  A psychometric approach:  Preliminary results. </w:t>
      </w:r>
      <w:r>
        <w:rPr>
          <w:rFonts w:eastAsia="Times New Roman" w:cs="Times New Roman" w:ascii="Times New Roman" w:hAnsi="Times New Roman"/>
          <w:sz w:val="24"/>
          <w:szCs w:val="24"/>
          <w:u w:val="single"/>
        </w:rPr>
        <w:t>Acta Psychiatrica Belgica</w:t>
      </w:r>
      <w:r>
        <w:rPr>
          <w:rFonts w:eastAsia="Times New Roman" w:cs="Times New Roman" w:ascii="Times New Roman" w:hAnsi="Times New Roman"/>
          <w:sz w:val="24"/>
          <w:szCs w:val="24"/>
        </w:rPr>
        <w:t>. 85: 381-389, 19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ab/>
        <w:t xml:space="preserve">The authors administered the Minnesota Multiphasic Personality Inventory (MMPI) and the Gottschalk-Gleser </w:t>
      </w:r>
      <w:r>
        <w:rPr>
          <w:rFonts w:eastAsia="Times New Roman" w:cs="Times New Roman" w:ascii="Times New Roman" w:hAnsi="Times New Roman"/>
          <w:sz w:val="24"/>
          <w:szCs w:val="24"/>
          <w:u w:val="single"/>
        </w:rPr>
        <w:t>Cont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Scales to 32 depressed inpatients diagnosed according the criteria of J.P. Feighner (1972), to examine possible differences in personality factors and psychodynamic variables between subjects having primary and secondary depression. Eighteen subjects were classified according to the primary-secondary dichotomy as primary depressives, and 14 were classified as secondary depressives.  A statistically significant difference between the two groups was found only for the Psychasthenia scale on the MMPI.  However, a discriminant analysis using the MMPI results yielded approximately 80% correct classifications. The Gottschalk-Gleser test showed no significant differences between the two groups (In Fren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epression: Thoughts And Emotions Elicited From Depressed Patients During Cognitive Therap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Blackburn, I.M. and Eunson, K.M. A </w:t>
      </w:r>
      <w:r>
        <w:rPr>
          <w:rFonts w:eastAsia="Times New Roman" w:cs="Times New Roman" w:ascii="Times New Roman" w:hAnsi="Times New Roman"/>
          <w:sz w:val="24"/>
          <w:szCs w:val="24"/>
          <w:u w:val="single"/>
        </w:rPr>
        <w:t>cont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of thoughts and emotions elicited from depressed patients during cognitive therapy. </w:t>
      </w:r>
      <w:r>
        <w:rPr>
          <w:rFonts w:eastAsia="Times New Roman" w:cs="Times New Roman" w:ascii="Times New Roman" w:hAnsi="Times New Roman"/>
          <w:sz w:val="24"/>
          <w:szCs w:val="24"/>
          <w:u w:val="single"/>
        </w:rPr>
        <w:t>Br. J. Med. Psychol</w:t>
      </w:r>
      <w:r>
        <w:rPr>
          <w:rFonts w:eastAsia="Times New Roman" w:cs="Times New Roman" w:ascii="Times New Roman" w:hAnsi="Times New Roman"/>
          <w:sz w:val="24"/>
          <w:szCs w:val="24"/>
        </w:rPr>
        <w:t>. 62: 23-33, 19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sample of 200 thoughts obtained from 50 depressed patients at the beginning of a course of cognitive therapy were analyzed within the context of Beck's cognitive theory of depression.  The results indicated that, of the three elements of the negative cognitive triad, negative view of self and of the world occurred more frequently than negative view of the future.  Correspondingly, the principal themes referred to self-deprecation and a hostile world, with hopelessness occurring less frequently; inter- and intrapersonal situations were equally represented.  Anxious mood was reported as often as depressed mood with anger, directed inwards or outwards, being less frequent. Two raters were able to label the five logical errors listed by Beck reliably, although there was a certain degree of overlap; arbitrary inferences were the most frequent and personalization the least frequent. Emotions, themes and errors were not indiscriminately related; anger was predominantly associated with themes of a hostile world and "shoulds"; "selective abstraction" was predominantly associated with depression and "arbitrary inference" with anxiety; "selective abstraction" was predominantly associated with "shoulds" and "arbitrary inference" with "illness" themes.  The conclusion was that Beck's early analysis of depressed thinking is valid cross-culturally and acros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eams:  Use Of Content Ana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Gottschalk, L.A., Buchsbaum, M.W., Gillin, J.C., Wu, J., Reynolds, C., Herrera, D.B. Reynolds,  Anxiety levels in dreams:  Relation  to localized cerebral glucose metabolic rate. </w:t>
      </w:r>
      <w:r>
        <w:rPr>
          <w:rFonts w:eastAsia="Times New Roman" w:cs="Times New Roman" w:ascii="Times New Roman" w:hAnsi="Times New Roman"/>
          <w:sz w:val="24"/>
          <w:szCs w:val="24"/>
          <w:u w:val="single"/>
        </w:rPr>
        <w:t>Brain Research</w:t>
      </w:r>
      <w:r>
        <w:rPr>
          <w:rFonts w:eastAsia="Times New Roman" w:cs="Times New Roman" w:ascii="Times New Roman" w:hAnsi="Times New Roman"/>
          <w:sz w:val="24"/>
          <w:szCs w:val="24"/>
        </w:rPr>
        <w:t>. 538: 107-1110, 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Gottschalk, L.A., Buchsbaum M.S., Gillin J.C., Wu, Reynolds, Herrera, D.B. Positron emission tomographic studies of the relationship of cerebral glucose metabolism and the magnitude of anxiety and hostility experienced during dreaming and waking. </w:t>
      </w:r>
      <w:r>
        <w:rPr>
          <w:rFonts w:eastAsia="Times New Roman" w:cs="Times New Roman" w:ascii="Times New Roman" w:hAnsi="Times New Roman"/>
          <w:sz w:val="24"/>
          <w:szCs w:val="24"/>
          <w:u w:val="single"/>
        </w:rPr>
        <w:t>Journal of Neuropsychiatry and Clinical Neuroscience</w:t>
      </w:r>
      <w:r>
        <w:rPr>
          <w:rFonts w:eastAsia="Times New Roman" w:cs="Times New Roman" w:ascii="Times New Roman" w:hAnsi="Times New Roman"/>
          <w:sz w:val="24"/>
          <w:szCs w:val="24"/>
        </w:rPr>
        <w:t>. 3: 131-142, 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Kirtley, D.D. and Sabo, K.T. Aggression in the dreams of blind women.  </w:t>
      </w:r>
      <w:r>
        <w:rPr>
          <w:rFonts w:eastAsia="Times New Roman" w:cs="Times New Roman" w:ascii="Times New Roman" w:hAnsi="Times New Roman"/>
          <w:sz w:val="24"/>
          <w:szCs w:val="24"/>
          <w:u w:val="single"/>
        </w:rPr>
        <w:t>Journal of Visual Impairment and Blindness</w:t>
      </w:r>
      <w:r>
        <w:rPr>
          <w:rFonts w:eastAsia="Times New Roman" w:cs="Times New Roman" w:ascii="Times New Roman" w:hAnsi="Times New Roman"/>
          <w:sz w:val="24"/>
          <w:szCs w:val="24"/>
        </w:rPr>
        <w:t>. 77: 269-270, 19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ab/>
        <w:t xml:space="preserve">The authors compared 11 20-50 year old visually handicapped females and 100 normally sighted female college students for nature of aggressive content in nocturnal dreams.  The visually handicapped group was comprised of subjects who were partially sighted, congenitally blind, and adventitiously blind.  Each subject was required to keep a dream diary for 2-4 months. The diaries were subsequently content analyzed by means of the aggression scale of the C.S. Hall and R. Van de Castle (1976) </w:t>
      </w:r>
      <w:r>
        <w:rPr>
          <w:rFonts w:eastAsia="Times New Roman" w:cs="Times New Roman" w:ascii="Times New Roman" w:hAnsi="Times New Roman"/>
          <w:sz w:val="24"/>
          <w:szCs w:val="24"/>
          <w:u w:val="single"/>
        </w:rPr>
        <w:t>content-analysis</w:t>
      </w:r>
      <w:r>
        <w:rPr>
          <w:rFonts w:eastAsia="Times New Roman" w:cs="Times New Roman" w:ascii="Times New Roman" w:hAnsi="Times New Roman"/>
          <w:sz w:val="24"/>
          <w:szCs w:val="24"/>
        </w:rPr>
        <w:t xml:space="preserve"> system. Results show that the visually handicapped subjects, as a group, exhibited far more verbal and covert aggression.  Generally, findings are in agreement with Hall and V. Nordby's (1972) continuity hypothesis regarding the relationship between dream content and waking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Roccioletti, G. The effects of presleep stress on dreams of preadolescents. </w:t>
      </w:r>
      <w:r>
        <w:rPr>
          <w:rFonts w:eastAsia="Times New Roman" w:cs="Times New Roman" w:ascii="Times New Roman" w:hAnsi="Times New Roman"/>
          <w:sz w:val="24"/>
          <w:szCs w:val="24"/>
          <w:u w:val="single"/>
        </w:rPr>
        <w:t xml:space="preserve"> Eta Evolutiva</w:t>
      </w:r>
      <w:r>
        <w:rPr>
          <w:rFonts w:eastAsia="Times New Roman" w:cs="Times New Roman" w:ascii="Times New Roman" w:hAnsi="Times New Roman"/>
          <w:sz w:val="24"/>
          <w:szCs w:val="24"/>
        </w:rPr>
        <w:t>. 14: 49-62, 19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ab/>
        <w:t xml:space="preserve">The author examined the effects of presleep stress on the dream recall and manifest dream content of 80 female and 90 male 12-14 year olds.  The subjects read two short stories immediately prior to sleep:  In two sessions the story was either neutral or stressful, and the stories were presented in counterbalanced order. In the morning, the subjects reported their dreams.  Field dependence-independence was also assessed.  For all subjects, the frequency of dream reports showed a significant change when the subjects read the stressful story before the neutral one. Regarding cognitive style, stress affected dream recall in field-independent subjects.  Dream </w:t>
      </w:r>
      <w:r>
        <w:rPr>
          <w:rFonts w:eastAsia="Times New Roman" w:cs="Times New Roman" w:ascii="Times New Roman" w:hAnsi="Times New Roman"/>
          <w:sz w:val="24"/>
          <w:szCs w:val="24"/>
          <w:u w:val="single"/>
        </w:rPr>
        <w:t>cont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indicated that elements of the stress stimulus were more directly incorporated than were those of the neutral stimulus.  Differences in dream content were contingent on subject's sex and cognitive sty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b/>
          <w:bCs/>
          <w:sz w:val="24"/>
          <w:szCs w:val="24"/>
        </w:rPr>
        <w:t>Dreams:  Countertransference</w:t>
      </w:r>
      <w:r>
        <w:rPr>
          <w:rFonts w:eastAsia="Times New Roman"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Lester, E.P., Jodoin, R.M., Robertson, B.M. Countertransference dreams reconsidered:  A survey. </w:t>
      </w:r>
      <w:r>
        <w:rPr>
          <w:rFonts w:eastAsia="Times New Roman" w:cs="Times New Roman" w:ascii="Times New Roman" w:hAnsi="Times New Roman"/>
          <w:sz w:val="24"/>
          <w:szCs w:val="24"/>
          <w:u w:val="single"/>
        </w:rPr>
        <w:t>International Review of Psycho-Analysis</w:t>
      </w:r>
      <w:r>
        <w:rPr>
          <w:rFonts w:eastAsia="Times New Roman" w:cs="Times New Roman" w:ascii="Times New Roman" w:hAnsi="Times New Roman"/>
          <w:sz w:val="24"/>
          <w:szCs w:val="24"/>
        </w:rPr>
        <w:t>. 18: 305-314, 19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ab/>
        <w:t xml:space="preserve">These  authors surveyed 95 members and candidates of the Canadian Psychoanalytic Society to examine occurrence of countertransference dreams (CTSs).  CTSs occurred at one time or another in a large percentage of the analysts. Findings support H.W. Loewald's (see PA, Vol. 73: 27809) concept of a resonance between the patient's and analyst's unconscious at all stages of analytic work. </w:t>
      </w:r>
      <w:r>
        <w:rPr>
          <w:rFonts w:eastAsia="Times New Roman" w:cs="Times New Roman" w:ascii="Times New Roman" w:hAnsi="Times New Roman"/>
          <w:sz w:val="24"/>
          <w:szCs w:val="24"/>
          <w:u w:val="single"/>
        </w:rPr>
        <w:t>Cont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revealed seven categories of CTSs: sexual/erotic, intrusive, competitive, overwhelming affect, identification and/or closeness with patient, sadistic control over patient, and unclassified.  Significant differences were found between the manifest content of CTSs reported by male and female analys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b/>
          <w:bCs/>
          <w:sz w:val="24"/>
          <w:szCs w:val="24"/>
        </w:rPr>
        <w:t>Dreams:  Cultural Differences</w:t>
      </w:r>
      <w:r>
        <w:rPr>
          <w:rFonts w:eastAsia="Times New Roman"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Prasad, B. </w:t>
      </w:r>
      <w:r>
        <w:rPr>
          <w:rFonts w:eastAsia="Times New Roman" w:cs="Times New Roman" w:ascii="Times New Roman" w:hAnsi="Times New Roman"/>
          <w:sz w:val="24"/>
          <w:szCs w:val="24"/>
          <w:u w:val="single"/>
        </w:rPr>
        <w:t>Cont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of dreams of Indian and American college students:  A cultural comparison. </w:t>
      </w:r>
      <w:r>
        <w:rPr>
          <w:rFonts w:eastAsia="Times New Roman" w:cs="Times New Roman" w:ascii="Times New Roman" w:hAnsi="Times New Roman"/>
          <w:sz w:val="24"/>
          <w:szCs w:val="24"/>
          <w:u w:val="single"/>
        </w:rPr>
        <w:t>Journal of Indian Psychology</w:t>
      </w:r>
      <w:r>
        <w:rPr>
          <w:rFonts w:eastAsia="Times New Roman" w:cs="Times New Roman" w:ascii="Times New Roman" w:hAnsi="Times New Roman"/>
          <w:sz w:val="24"/>
          <w:szCs w:val="24"/>
        </w:rPr>
        <w:t>. 4: 54-64, 19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author attempted to establish dream norms for Indian college students and compare them with those of American college students established by C.S. Hall and R.L. Van de Castle (1966). Reports on 1,000 home dreams were collected from 100 Indian college students, 50 males and 50 females aged 18-25 years.  The dreams were content analyzed conceptually and empirically. The empirical content classes included settings and objects; characters, actions, and their interactions with each other; activities; environmental press; and emotions.  The theoretical content classes, which were based on psychoanalytic concepts, included oral incorporation; oral emphasis; castration anxiety; castration wish; and penis envy.  The comparison of the norms indicated that the dreams of Indian college students differed significantly from those of American college students in almost all the content cla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reams: Dying Pati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Groth, M.G. </w:t>
      </w:r>
      <w:r>
        <w:rPr>
          <w:rFonts w:eastAsia="Times New Roman" w:cs="Times New Roman" w:ascii="Times New Roman" w:hAnsi="Times New Roman"/>
          <w:sz w:val="24"/>
          <w:szCs w:val="24"/>
          <w:u w:val="single"/>
        </w:rPr>
        <w:t>Cont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of the dreams of dying patients. </w:t>
      </w:r>
      <w:r>
        <w:rPr>
          <w:rFonts w:eastAsia="Times New Roman" w:cs="Times New Roman" w:ascii="Times New Roman" w:hAnsi="Times New Roman"/>
          <w:sz w:val="24"/>
          <w:szCs w:val="24"/>
          <w:u w:val="single"/>
        </w:rPr>
        <w:t>Psychology. A Quarterly Journal of Human Behavior</w:t>
      </w:r>
      <w:r>
        <w:rPr>
          <w:rFonts w:eastAsia="Times New Roman" w:cs="Times New Roman" w:ascii="Times New Roman" w:hAnsi="Times New Roman"/>
          <w:sz w:val="24"/>
          <w:szCs w:val="24"/>
        </w:rPr>
        <w:t>. 24: 39-45, 19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author investigated the content of 104 dreams from nine adults patients with an estimated life expectancy of one year or less using dream content analysis scales by C.S. Hall and R.L. Van de Castle (1966).  Results indicate that subjects had significantly fewer characters, activities, interactions, color descriptions, and less emotional content in their dreams than previously studied physically healthy subjects.  The dream content of the current subjects also had significantly less physical activity and fewer settings while having more unfamiliar characters and greater concern over personal evaluations.  There were more descriptions of tools and fewer occurrences of objects of travel and architectural residences.  Results are explained in terms of adaptive withdrawal and a process of social and emotional disengagement by the terminally ill individ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b/>
          <w:bCs/>
          <w:sz w:val="24"/>
          <w:szCs w:val="24"/>
        </w:rPr>
        <w:t>Dreams:  Friendliness In The Dreams Of The Visually Impaired</w:t>
      </w:r>
      <w:r>
        <w:rPr>
          <w:rFonts w:eastAsia="Times New Roman"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Kirtley, D.D., and Sabo, K.T. A </w:t>
      </w:r>
      <w:r>
        <w:rPr>
          <w:rFonts w:eastAsia="Times New Roman" w:cs="Times New Roman" w:ascii="Times New Roman" w:hAnsi="Times New Roman"/>
          <w:sz w:val="24"/>
          <w:szCs w:val="24"/>
          <w:u w:val="single"/>
        </w:rPr>
        <w:t>cont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of affiliative interactions in the dreams of the visually impaired.  </w:t>
      </w:r>
      <w:r>
        <w:rPr>
          <w:rFonts w:eastAsia="Times New Roman" w:cs="Times New Roman" w:ascii="Times New Roman" w:hAnsi="Times New Roman"/>
          <w:sz w:val="24"/>
          <w:szCs w:val="24"/>
          <w:u w:val="single"/>
        </w:rPr>
        <w:t>International Journal of Rehabilitation Research</w:t>
      </w:r>
      <w:r>
        <w:rPr>
          <w:rFonts w:eastAsia="Times New Roman" w:cs="Times New Roman" w:ascii="Times New Roman" w:hAnsi="Times New Roman"/>
          <w:sz w:val="24"/>
          <w:szCs w:val="24"/>
        </w:rPr>
        <w:t>. 76: 333-335, 19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authors compared the dream reports of 14 20-56 year old visually impaired (VI) persons with those of 200 normal seeing subjects with regard to a variety of affiliative interactions. Results are congruent with C. Hall's and V. Nordby's (1972) continuity hypothesis of dreaming and waking mentation--dream experience is continuous with waking experience in that the contents of an individual's dreams reflect the wishes, preoccupations, fears, values, and interests of his/her waking life.  It is suggested that VI subjects may be more concerned with friendliness, since the proportion of their dreams in which friendliness occurred significantly exceeded the no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rug Addi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Viney, L.L. Westbrook, M.T., and Preston, C. Sources of anxiety in drug addiction. </w:t>
      </w:r>
      <w:r>
        <w:rPr>
          <w:rFonts w:eastAsia="Times New Roman" w:cs="Times New Roman" w:ascii="Times New Roman" w:hAnsi="Times New Roman"/>
          <w:sz w:val="24"/>
          <w:szCs w:val="24"/>
          <w:u w:val="single"/>
        </w:rPr>
        <w:t>Journal of Clinical Psychology</w:t>
      </w:r>
      <w:r>
        <w:rPr>
          <w:rFonts w:eastAsia="Times New Roman" w:cs="Times New Roman" w:ascii="Times New Roman" w:hAnsi="Times New Roman"/>
          <w:sz w:val="24"/>
          <w:szCs w:val="24"/>
        </w:rPr>
        <w:t>. 41: 124-129, 19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ab/>
        <w:t xml:space="preserve">The authors interviewed 60 drug addicts (aged 17-41 years) to identify significant sources of anxiety and to examine their relationship to subjects' history of addiction and involvement with legal and treatment agencies. Subjects' scores on a measure of anxiety, based on </w:t>
      </w:r>
      <w:r>
        <w:rPr>
          <w:rFonts w:eastAsia="Times New Roman" w:cs="Times New Roman" w:ascii="Times New Roman" w:hAnsi="Times New Roman"/>
          <w:sz w:val="24"/>
          <w:szCs w:val="24"/>
          <w:u w:val="single"/>
        </w:rPr>
        <w:t>cont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of their life descriptions were compared with those of two others groups (unemployed persons and university students) matched for sex and age.  The chief element in the pattern of anxiety that differentiated the groups was shame (i.e., feelings of inferiority, inadequacy and concern about the exposure of deficiencies). Addicts also expressed more guilt, loneliness, fear of death, and vague worries than the other grou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pattern was found to vary with the criminal history of the addicts and their counselors' assessment of them.  Addicts who reported numerous non-drug-related charges expressed significant guilt and fear of death; whereas those assessed as low in motivation expressed more anxiety about loneliness and ostracism. Implications for structuring counseling and treatment programs are discu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b/>
          <w:bCs/>
          <w:sz w:val="24"/>
          <w:szCs w:val="24"/>
        </w:rPr>
        <w:t>Drug Addiction</w:t>
      </w:r>
      <w:r>
        <w:rPr>
          <w:rFonts w:eastAsia="Times New Roman"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Viney, L.L., Westbrook M.T., and Preston, C. The addiction experience as a function of the addict's history. </w:t>
      </w:r>
      <w:r>
        <w:rPr>
          <w:rFonts w:eastAsia="Times New Roman" w:cs="Times New Roman" w:ascii="Times New Roman" w:hAnsi="Times New Roman"/>
          <w:sz w:val="24"/>
          <w:szCs w:val="24"/>
          <w:u w:val="single"/>
        </w:rPr>
        <w:t>British Journal of Clinical Psychology</w:t>
      </w:r>
      <w:r>
        <w:rPr>
          <w:rFonts w:eastAsia="Times New Roman" w:cs="Times New Roman" w:ascii="Times New Roman" w:hAnsi="Times New Roman"/>
          <w:sz w:val="24"/>
          <w:szCs w:val="24"/>
        </w:rPr>
        <w:t>. 24: 73-82, 19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ab/>
        <w:t xml:space="preserve">The authors administered a set of </w:t>
      </w:r>
      <w:r>
        <w:rPr>
          <w:rFonts w:eastAsia="Times New Roman" w:cs="Times New Roman" w:ascii="Times New Roman" w:hAnsi="Times New Roman"/>
          <w:sz w:val="24"/>
          <w:szCs w:val="24"/>
          <w:u w:val="single"/>
        </w:rPr>
        <w:t>cont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scales assessing uncertainty, fear of death, depression, directly and indirectly expressed hostility and depression, helplessness and competence, and good feelings to 60 addicts aged 17-41 years of age. The educational status of the group was low.  For 12 subjects heroin was the primary drug of addiction, and for the rest drugs included a combination of heroin, barbiturates, LSD, pethedine, amphetamines, and methadone.  Forty four subjects had a least one physical illness as a results of their addiction. Subjects' scores were compared with those of a relatively nonstressed group (college students) and relatively stressed group (unemployed persons) matched for sex and age. Results indicate that the chief element in the pattern of experiential elements that was identified was certainty.  Addicts also expressed more anxiety, depression, and anger (directly and indirectly) and reported fewer social interactions than the nonstressed group; however, for most of these elements they were similar to the similarly stressed group. The pattern of experience of addictions was found to vary according to the employment, addiction, and criminal histories of the addicts, their treatment histories (as represented by their counselors' assessments of them), and the social supports available to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Gottschalk, L.A., Bechtel, R.J., Maguire, G.A.,  Harrington D.E., Levinson, D.M., Franklin, M.A., Carcamo, D. Computerized measurement of cognitive impairment and neuropsychiatric dimensions. (Submitted) </w:t>
      </w:r>
      <w:r>
        <w:rPr>
          <w:rFonts w:eastAsia="Times New Roman" w:cs="Times New Roman" w:ascii="Times New Roman" w:hAnsi="Times New Roman"/>
          <w:sz w:val="24"/>
          <w:szCs w:val="24"/>
          <w:u w:val="single"/>
        </w:rPr>
        <w:t>American Journal of Psychiatry</w:t>
      </w:r>
      <w:r>
        <w:rPr>
          <w:rFonts w:eastAsia="Times New Roman" w:cs="Times New Roman" w:ascii="Times New Roman" w:hAnsi="Times New Roman"/>
          <w:sz w:val="24"/>
          <w:szCs w:val="24"/>
        </w:rPr>
        <w:t>.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motions: Defenses, Coping Mechanisms, And Sympto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Gottschalk, L.A., Fronczek, J., Abel, L.  Emotions, defenses, coping mechanisms, and symptoms. </w:t>
      </w:r>
      <w:r>
        <w:rPr>
          <w:rFonts w:eastAsia="Times New Roman" w:cs="Times New Roman" w:ascii="Times New Roman" w:hAnsi="Times New Roman"/>
          <w:sz w:val="24"/>
          <w:szCs w:val="24"/>
          <w:u w:val="single"/>
        </w:rPr>
        <w:t>Psychoanalytic Psychology</w:t>
      </w:r>
      <w:r>
        <w:rPr>
          <w:rFonts w:eastAsia="Times New Roman" w:cs="Times New Roman" w:ascii="Times New Roman" w:hAnsi="Times New Roman"/>
          <w:sz w:val="24"/>
          <w:szCs w:val="24"/>
        </w:rPr>
        <w:t>. 10:237-260,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b/>
          <w:bCs/>
          <w:sz w:val="24"/>
          <w:szCs w:val="24"/>
        </w:rPr>
        <w:t xml:space="preserve">Explanatory Style:  Assessment By </w:t>
      </w:r>
      <w:r>
        <w:rPr>
          <w:rFonts w:eastAsia="Times New Roman" w:cs="Times New Roman" w:ascii="Times New Roman" w:hAnsi="Times New Roman"/>
          <w:b/>
          <w:bCs/>
          <w:sz w:val="24"/>
          <w:szCs w:val="24"/>
          <w:u w:val="single"/>
        </w:rPr>
        <w:t>Content Analysis</w:t>
      </w:r>
      <w:r>
        <w:rPr>
          <w:rFonts w:eastAsia="Times New Roman"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Schulman, P. Castellon, C., Seligman, M.E. Assessing explanatory style:  The </w:t>
      </w:r>
      <w:r>
        <w:rPr>
          <w:rFonts w:eastAsia="Times New Roman" w:cs="Times New Roman" w:ascii="Times New Roman" w:hAnsi="Times New Roman"/>
          <w:sz w:val="24"/>
          <w:szCs w:val="24"/>
          <w:u w:val="single"/>
        </w:rPr>
        <w:t>cont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of verbatim explanations and the Attributional Style Questionnaire. </w:t>
      </w:r>
      <w:r>
        <w:rPr>
          <w:rFonts w:eastAsia="Times New Roman" w:cs="Times New Roman" w:ascii="Times New Roman" w:hAnsi="Times New Roman"/>
          <w:sz w:val="24"/>
          <w:szCs w:val="24"/>
          <w:u w:val="single"/>
        </w:rPr>
        <w:t>Behavior Research and Therapy</w:t>
      </w:r>
      <w:r>
        <w:rPr>
          <w:rFonts w:eastAsia="Times New Roman"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27:  505-512, 19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ab/>
        <w:t xml:space="preserve">The authors compared two methods of assessing explanatory style (EPS; the habitual pattern of explanations an individual makes for good and bad events) and their validity with respect to depressive symptoms,  The </w:t>
      </w:r>
      <w:r>
        <w:rPr>
          <w:rFonts w:eastAsia="Times New Roman" w:cs="Times New Roman" w:ascii="Times New Roman" w:hAnsi="Times New Roman"/>
          <w:sz w:val="24"/>
          <w:szCs w:val="24"/>
          <w:u w:val="single"/>
        </w:rPr>
        <w:t>cont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of verbatim explanations (CAVE) technique allows researchers to analyze naturally occurring verbatim materials for EPS.  This technique permits the measurement of populations that are unwilling or unable to take the Attributional Style Questionnaire (ASQ), a self-report measure of EPS. One hundred sixty-nine undergraduates completed the Beck Depression Inventory (BDI).  Written causes on the ASQ were content analyzed, using the CAVE technique.  The CAVE technique had satisfactory interrater reliabilities, and the ASQ had satisfactory internal consistency.  The CAVE technique correlated significantly with the ASQ, and although both correlated significantly with the BDI, the ASQ had a higher corre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xplanatory Style:  Book Review And Critiq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Gottschalk, L.A. Critique of </w:t>
      </w:r>
      <w:r>
        <w:rPr>
          <w:rFonts w:eastAsia="Times New Roman" w:cs="Times New Roman" w:ascii="Times New Roman" w:hAnsi="Times New Roman"/>
          <w:sz w:val="24"/>
          <w:szCs w:val="24"/>
          <w:u w:val="single"/>
        </w:rPr>
        <w:t>Explanatory Style</w:t>
      </w:r>
      <w:r>
        <w:rPr>
          <w:rFonts w:eastAsia="Times New Roman" w:cs="Times New Roman" w:ascii="Times New Roman" w:hAnsi="Times New Roman"/>
          <w:sz w:val="24"/>
          <w:szCs w:val="24"/>
        </w:rPr>
        <w:t xml:space="preserve">.  Gregory McClellan Buchanan and Martin. E.P.; Seligman (Eds.) Hillsdale, New Jersey: Lawrence Erlbaum Associates, Publishers, 1995. In </w:t>
      </w:r>
      <w:r>
        <w:rPr>
          <w:rFonts w:eastAsia="Times New Roman" w:cs="Times New Roman" w:ascii="Times New Roman" w:hAnsi="Times New Roman"/>
          <w:sz w:val="24"/>
          <w:szCs w:val="24"/>
          <w:u w:val="single"/>
        </w:rPr>
        <w:t>American Journal of Psychology</w:t>
      </w:r>
      <w:r>
        <w:rPr>
          <w:rFonts w:eastAsia="Times New Roman" w:cs="Times New Roman" w:ascii="Times New Roman" w:hAnsi="Times New Roman"/>
          <w:sz w:val="24"/>
          <w:szCs w:val="24"/>
        </w:rPr>
        <w:t>.  109:624-630, Winter,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b/>
          <w:bCs/>
          <w:sz w:val="24"/>
          <w:szCs w:val="24"/>
        </w:rPr>
        <w:t>Explanatory Style:  Physical Health And Explanatory Style</w:t>
      </w:r>
      <w:r>
        <w:rPr>
          <w:rFonts w:eastAsia="Times New Roman"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Peterson, C., and Seligman, M.E. Explanatory style and illness. Special Issue:  Personality and physical health. </w:t>
      </w:r>
      <w:r>
        <w:rPr>
          <w:rFonts w:eastAsia="Times New Roman" w:cs="Times New Roman" w:ascii="Times New Roman" w:hAnsi="Times New Roman"/>
          <w:sz w:val="24"/>
          <w:szCs w:val="24"/>
          <w:u w:val="single"/>
        </w:rPr>
        <w:t>Journal of Personality</w:t>
      </w:r>
      <w:r>
        <w:rPr>
          <w:rFonts w:eastAsia="Times New Roman" w:cs="Times New Roman" w:ascii="Times New Roman" w:hAnsi="Times New Roman"/>
          <w:sz w:val="24"/>
          <w:szCs w:val="24"/>
        </w:rPr>
        <w:t>. 55: 237-265, 19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ab/>
        <w:t xml:space="preserve">The article discusses the possible relationship between explanatory style (ES), a concept derived from learned helplessness theory, and physical health. ES refers to the habitual way in which individuals attribute negative events. Some people tend to offer internal, stable, and global explanation, whereas others tend to offer external, unstable, and specific explanations. Self-report questionnaire and </w:t>
      </w:r>
      <w:r>
        <w:rPr>
          <w:rFonts w:eastAsia="Times New Roman" w:cs="Times New Roman" w:ascii="Times New Roman" w:hAnsi="Times New Roman"/>
          <w:sz w:val="24"/>
          <w:szCs w:val="24"/>
          <w:u w:val="single"/>
        </w:rPr>
        <w:t>cont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studies of ES and its relation to health suggest that a pessimistic ES (i.e., internal, stable, global) is related to both mortality and morbidity.  This relationship may be mediated by such variables as passivity, social withdrawal, depression, health-related behaviors, problem solving skills, or physiological response to st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xplanatory Style: Presidential Candidates And Explanatory Sty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Zullow, H.M., Oettingen, G., Peterson, C., Seligman, M.E. Pessimistic explanatory style in the historical records:  CAVing LBJ, presidential candidates, and East versus West Berlin. </w:t>
      </w:r>
      <w:r>
        <w:rPr>
          <w:rFonts w:eastAsia="Times New Roman" w:cs="Times New Roman" w:ascii="Times New Roman" w:hAnsi="Times New Roman"/>
          <w:sz w:val="24"/>
          <w:szCs w:val="24"/>
          <w:u w:val="single"/>
        </w:rPr>
        <w:t>American Psychologist</w:t>
      </w:r>
      <w:r>
        <w:rPr>
          <w:rFonts w:eastAsia="Times New Roman" w:cs="Times New Roman" w:ascii="Times New Roman" w:hAnsi="Times New Roman"/>
          <w:sz w:val="24"/>
          <w:szCs w:val="24"/>
        </w:rPr>
        <w:t>. 43: 673-682, 19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ab/>
        <w:t xml:space="preserve">The habitual way people explain causes (explanatory style) as assessed by questionnaire has been used to predict depression, achievement, and health with a pessimistic style predicting poor outcomes.  Because some individuals whose behavior is of interest cannot take questionnaires, their explanatory style can be assessed by blind, reliable </w:t>
      </w:r>
      <w:r>
        <w:rPr>
          <w:rFonts w:eastAsia="Times New Roman" w:cs="Times New Roman" w:ascii="Times New Roman" w:hAnsi="Times New Roman"/>
          <w:sz w:val="24"/>
          <w:szCs w:val="24"/>
          <w:u w:val="single"/>
        </w:rPr>
        <w:t>cont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of verbatim explanations (CAVE) from the historical records.  We discuss three examples of CAVing archival material. First, shifts to a more optimistic style in Lyndon Johnson's press conferences predicted bold, risky action during the Vietnam War; whereas shifts to pessimism predicted passivity. Second, analyses of presidential candidates' nomination acceptance speeches from 1948 to 1984 showed that candidates who were more pessimistically ruminative lost 9 of the 10 elections. Third, explanatory style and its relation to depressive signs were considered at the societal le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b/>
          <w:bCs/>
          <w:sz w:val="24"/>
          <w:szCs w:val="24"/>
        </w:rPr>
        <w:t>Explanatory Style:  Relation To The Attributional Style Questionnaire And Beck Depression Inventory</w:t>
      </w:r>
      <w:r>
        <w:rPr>
          <w:rFonts w:eastAsia="Times New Roman"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Schulman, P., Castellon, C., Seligman, M.E. Assessing explanatory style:  the </w:t>
      </w:r>
      <w:r>
        <w:rPr>
          <w:rFonts w:eastAsia="Times New Roman" w:cs="Times New Roman" w:ascii="Times New Roman" w:hAnsi="Times New Roman"/>
          <w:sz w:val="24"/>
          <w:szCs w:val="24"/>
          <w:u w:val="single"/>
        </w:rPr>
        <w:t>cont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of verbatim explanations and the Attributional Style Questionnaire. </w:t>
      </w:r>
      <w:r>
        <w:rPr>
          <w:rFonts w:eastAsia="Times New Roman" w:cs="Times New Roman" w:ascii="Times New Roman" w:hAnsi="Times New Roman"/>
          <w:sz w:val="24"/>
          <w:szCs w:val="24"/>
          <w:u w:val="single"/>
        </w:rPr>
        <w:t>Behav. Res. Ther</w:t>
      </w:r>
      <w:r>
        <w:rPr>
          <w:rFonts w:eastAsia="Times New Roman" w:cs="Times New Roman" w:ascii="Times New Roman" w:hAnsi="Times New Roman"/>
          <w:sz w:val="24"/>
          <w:szCs w:val="24"/>
        </w:rPr>
        <w:t>. 27: 505-512, 19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ab/>
        <w:t xml:space="preserve">The authors compare two methods of assessing explanatory style--the </w:t>
      </w:r>
      <w:r>
        <w:rPr>
          <w:rFonts w:eastAsia="Times New Roman" w:cs="Times New Roman" w:ascii="Times New Roman" w:hAnsi="Times New Roman"/>
          <w:sz w:val="24"/>
          <w:szCs w:val="24"/>
          <w:u w:val="single"/>
        </w:rPr>
        <w:t>cont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of verbatim explanations (CAVE) and the Attributional Style Questionnaire (ASSQ). The CAVE technique is a method that allows the researcher to analyze any naturally occurring verbatim materials for explanatory style.  This technique permits the measurement of various populations that are unwilling or unable to take the ASQ. The authors administered the ASQ and Beck Depression Inventory (BD) to 169 undergraduates and content analyzed the written causes on the ASQ for explanatory style by the CAVE technique.  The CAVE technique correlated 0.71 with the ASQ (P less than 0.000, N=159) and -0.36 with BDI (P less than 0.0001, N=159).  The ASQ correlated -0.51 with the BDI (P less than 0.0001, N=160). Both the CAVE technique and the ASQ seem to be valid devices for assessing explanatory sty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xpressed Emo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Gottschalk, L.A., and Keatinge, C. Influence of patient caregiver on course of patient illness. ":Expressed emotion" and alternative measures. </w:t>
      </w:r>
      <w:r>
        <w:rPr>
          <w:rFonts w:eastAsia="Times New Roman" w:cs="Times New Roman" w:ascii="Times New Roman" w:hAnsi="Times New Roman"/>
          <w:sz w:val="24"/>
          <w:szCs w:val="24"/>
          <w:u w:val="single"/>
        </w:rPr>
        <w:t>Journal of Clinical Psychology</w:t>
      </w:r>
      <w:r>
        <w:rPr>
          <w:rFonts w:eastAsia="Times New Roman" w:cs="Times New Roman" w:ascii="Times New Roman" w:hAnsi="Times New Roman"/>
          <w:sz w:val="24"/>
          <w:szCs w:val="24"/>
        </w:rPr>
        <w:t>. 50: 349-361,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b/>
          <w:bCs/>
          <w:sz w:val="24"/>
          <w:szCs w:val="24"/>
        </w:rPr>
        <w:t>Fear:  Fear Of Success</w:t>
      </w:r>
      <w:r>
        <w:rPr>
          <w:rFonts w:eastAsia="Times New Roman"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Hyland, M.E., Curtis, C., Mason, D. Fear of success:  Motive and cognition. </w:t>
      </w:r>
      <w:r>
        <w:rPr>
          <w:rFonts w:eastAsia="Times New Roman" w:cs="Times New Roman" w:ascii="Times New Roman" w:hAnsi="Times New Roman"/>
          <w:sz w:val="24"/>
          <w:szCs w:val="24"/>
          <w:u w:val="single"/>
        </w:rPr>
        <w:t>Journal of Personality and Social Psychology</w:t>
      </w:r>
      <w:r>
        <w:rPr>
          <w:rFonts w:eastAsia="Times New Roman" w:cs="Times New Roman" w:ascii="Times New Roman" w:hAnsi="Times New Roman"/>
          <w:sz w:val="24"/>
          <w:szCs w:val="24"/>
        </w:rPr>
        <w:t>. 49: 1669-1677, 19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authors conducted two experiments to investigate whether projective and objective methods of measuring fear of success (FOS) differentially enable the assessment of motives and cognitions. In Experiment I, 67 males and 85 females (14 and 15 year olds), wrote three stories to story cues representing sex-appropriate success, sex-inappropriate success, and sex-appropriate nonsuccess. Subjects then completed a concern-over-negative-consequences-of-success scale (CONCOSS) and their stories were judged for negative content. ln Experiment II, twenty-nine 14 and 15 year old girls viewed a film conveying positive information about a specific sex-inappropriate activity, and measures of FOS were take two days later.  Twenty-three controls who did not view the film completed the same procedure as subjects in Experiment I. Overall results reveal that, contrary to the predictions of motivation theory, stories written in response to sex-inappropriate success cues did not correlate negatively with sex-appropriate nonsuccess cues. Viewing the film resulted in long term positive changes in story content, consistent with the cognitive explanation but not in long term change in CONCOSS score, consistent with the motive explanation.  Sex and ability differences were found on CONCOSS but not on the projective measure, and the two measures did not correlate. Findings suggest that sex-inappropriate cues are culturally marked and, lacking the ambiguity characteristic  of other projective tests, elicit culturally based rather than motive-based sto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b/>
          <w:bCs/>
          <w:sz w:val="24"/>
          <w:szCs w:val="24"/>
        </w:rPr>
        <w:t>Geriatrics:  Content Analysis Of Interviews With An Eighty-Five Year Old Woman</w:t>
      </w:r>
      <w:r>
        <w:rPr>
          <w:rFonts w:eastAsia="Times New Roman"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King, P.A. A woman of the land. </w:t>
      </w:r>
      <w:r>
        <w:rPr>
          <w:rFonts w:eastAsia="Times New Roman" w:cs="Times New Roman" w:ascii="Times New Roman" w:hAnsi="Times New Roman"/>
          <w:sz w:val="24"/>
          <w:szCs w:val="24"/>
          <w:u w:val="single"/>
        </w:rPr>
        <w:t>Image J. Nurs. Sch.</w:t>
      </w:r>
      <w:r>
        <w:rPr>
          <w:rFonts w:eastAsia="Times New Roman" w:cs="Times New Roman" w:ascii="Times New Roman" w:hAnsi="Times New Roman"/>
          <w:sz w:val="24"/>
          <w:szCs w:val="24"/>
        </w:rPr>
        <w:t xml:space="preserve"> 21: 19-22, 19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ab/>
        <w:t xml:space="preserve">This cross-cultural study presents the life history of an 85 year old Australia woman's health, illness and care experiences. The data were obtained from interviews of a four month period. </w:t>
      </w:r>
      <w:r>
        <w:rPr>
          <w:rFonts w:eastAsia="Times New Roman" w:cs="Times New Roman" w:ascii="Times New Roman" w:hAnsi="Times New Roman"/>
          <w:sz w:val="24"/>
          <w:szCs w:val="24"/>
          <w:u w:val="single"/>
        </w:rPr>
        <w:t>Cont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was used to discover domains of meaning and formulate categories.  The findings are ordered according to the following cultural themes:  being a woman of the land, learning to get good feelings, and ways to manage unsettling times. "Hardiness" and "keenness for learning" emerge for potential consideration in nursing practice and resea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b/>
          <w:bCs/>
          <w:sz w:val="24"/>
          <w:szCs w:val="24"/>
        </w:rPr>
        <w:t>Geriatrics:  Depression And Cognitive Structure</w:t>
      </w:r>
      <w:r>
        <w:rPr>
          <w:rFonts w:eastAsia="Times New Roman"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Vezina, J. and Bourque, P. The relationship between cognitive structure and symptoms of depression in the elderly. </w:t>
      </w:r>
      <w:r>
        <w:rPr>
          <w:rFonts w:eastAsia="Times New Roman" w:cs="Times New Roman" w:ascii="Times New Roman" w:hAnsi="Times New Roman"/>
          <w:sz w:val="24"/>
          <w:szCs w:val="24"/>
          <w:u w:val="single"/>
        </w:rPr>
        <w:t>Cognitive Therapy and Research</w:t>
      </w:r>
      <w:r>
        <w:rPr>
          <w:rFonts w:eastAsia="Times New Roman" w:cs="Times New Roman" w:ascii="Times New Roman" w:hAnsi="Times New Roman"/>
          <w:sz w:val="24"/>
          <w:szCs w:val="24"/>
        </w:rPr>
        <w:t>. 8: 29-36, 19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ab/>
        <w:t xml:space="preserve">Fifty elderly persons (mean age 71 years) living in a home for the aged were asked in a brief interview a number of questions regarding their depressive symptoms and the strategies used to cope with depression. During the interview the Beck Depression Inventory, the Automatic Thought Questionnaire, and the Dysfunctional Attitude Scale were administered.  Depressed subjects reported significantly more dysfunctional attitudes and negative cognitions than did nondepressed subjects.  Significant correlations were also found between the self-report measures. Responses from the open-ended questions were subjected to </w:t>
      </w:r>
      <w:r>
        <w:rPr>
          <w:rFonts w:eastAsia="Times New Roman" w:cs="Times New Roman" w:ascii="Times New Roman" w:hAnsi="Times New Roman"/>
          <w:sz w:val="24"/>
          <w:szCs w:val="24"/>
          <w:u w:val="single"/>
        </w:rPr>
        <w:t>cont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and frequency counts.  Although the type of strategies reported in coping with depression by depressed and nondepressed subjects did not differ, significant differences were found between groups in the use of these strategies.  Depressed subjects reported using these techniques less often and with less success than nondepressed subjects.  Implications for clinical assessment and the treatment of depression are discu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eriatrics: Explanatory Sty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Burns, M.O. and Seligman, M.E. Explanatory style across the life span:  evidence for stability over 52 years. </w:t>
      </w:r>
      <w:r>
        <w:rPr>
          <w:rFonts w:eastAsia="Times New Roman" w:cs="Times New Roman" w:ascii="Times New Roman" w:hAnsi="Times New Roman"/>
          <w:sz w:val="24"/>
          <w:szCs w:val="24"/>
          <w:u w:val="single"/>
        </w:rPr>
        <w:t>J. Pers. Soc. Psychol</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56: 171-177, 19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ab/>
        <w:t xml:space="preserve">The authors analyzed explanatory style across the life span. Thirty subjects whose average age was 72 responded to questions about their current life and provided diaries or letters written in their youth, an average of 51 years earlier. A blind </w:t>
      </w:r>
      <w:r>
        <w:rPr>
          <w:rFonts w:eastAsia="Times New Roman" w:cs="Times New Roman" w:ascii="Times New Roman" w:hAnsi="Times New Roman"/>
          <w:sz w:val="24"/>
          <w:szCs w:val="24"/>
          <w:u w:val="single"/>
        </w:rPr>
        <w:t>cont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of explanatory style derived from these two sources revealed that explanatory style for negative events was stable throughout adult life (r=0.54, P less than .002). In contrast, there appeared to be no stability of explanatory style for positive events between the same two times periods.  These results suggest that explanatory style for negative events may persist across the life span and may constitute an enduring risk factor for depression, low achievement, and physical ill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eriatrics: Japanese Versus American Portrayals Of Elderly People On Children's Television Sh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Holtzman, J.M. and Akiyama, H. What children see:  The aged on television in Japan and the United States. </w:t>
      </w:r>
      <w:r>
        <w:rPr>
          <w:rFonts w:eastAsia="Times New Roman" w:cs="Times New Roman" w:ascii="Times New Roman" w:hAnsi="Times New Roman"/>
          <w:sz w:val="24"/>
          <w:szCs w:val="24"/>
          <w:u w:val="single"/>
        </w:rPr>
        <w:t>Gerontologist</w:t>
      </w:r>
      <w:r>
        <w:rPr>
          <w:rFonts w:eastAsia="Times New Roman" w:cs="Times New Roman" w:ascii="Times New Roman" w:hAnsi="Times New Roman"/>
          <w:sz w:val="24"/>
          <w:szCs w:val="24"/>
        </w:rPr>
        <w:t>. 25: 62-68, 19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ab/>
        <w:t>The authors examined the portrayal of older characters on Japanese and American television programs most often watched by children.</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The top ten programs from each country were selected for </w:t>
      </w:r>
      <w:r>
        <w:rPr>
          <w:rFonts w:eastAsia="Times New Roman" w:cs="Times New Roman" w:ascii="Times New Roman" w:hAnsi="Times New Roman"/>
          <w:sz w:val="24"/>
          <w:szCs w:val="24"/>
          <w:u w:val="single"/>
        </w:rPr>
        <w:t>cont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four episodes of each program were coded for frequency and quality of the portrayal of the elderly on television showed that American television portrayed older characters more frequently and positively than did Japanese television. However, in both countries, the television programming presented children with a distorted picture of the population structure by failing to reflect the importance of females and older pers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eriatrics:  Personal Construct Therap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Viney, L. L., Benjamin, Y.N., Preston, C.A. An evaluation of personal construct therapy for the elderly. </w:t>
      </w:r>
      <w:r>
        <w:rPr>
          <w:rFonts w:eastAsia="Times New Roman" w:cs="Times New Roman" w:ascii="Times New Roman" w:hAnsi="Times New Roman"/>
          <w:sz w:val="24"/>
          <w:szCs w:val="24"/>
          <w:u w:val="single"/>
        </w:rPr>
        <w:t>British Journal of Medical Psychology</w:t>
      </w:r>
      <w:r>
        <w:rPr>
          <w:rFonts w:eastAsia="Times New Roman" w:cs="Times New Roman" w:ascii="Times New Roman" w:hAnsi="Times New Roman"/>
          <w:sz w:val="24"/>
          <w:szCs w:val="24"/>
        </w:rPr>
        <w:t>. 62: 35-41, 19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ab/>
        <w:t xml:space="preserve">Short-term personal construct therapy was implemented with 30 elderly people (mean age 74.62 years), and its effects on their psychological states were evaluated using </w:t>
      </w:r>
      <w:r>
        <w:rPr>
          <w:rFonts w:eastAsia="Times New Roman" w:cs="Times New Roman" w:ascii="Times New Roman" w:hAnsi="Times New Roman"/>
          <w:sz w:val="24"/>
          <w:szCs w:val="24"/>
          <w:u w:val="single"/>
        </w:rPr>
        <w:t>cont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scales. Results were compared with those of 46 well-functioning elderly and 30 elderly who were matched with the psychotherapy group for age, sex, and type of chronic illness.  Neither control group had psychotherapy.  Measures included the Gottschalk-Gleser </w:t>
      </w:r>
      <w:r>
        <w:rPr>
          <w:rFonts w:eastAsia="Times New Roman" w:cs="Times New Roman" w:ascii="Times New Roman" w:hAnsi="Times New Roman"/>
          <w:sz w:val="24"/>
          <w:szCs w:val="24"/>
          <w:u w:val="single"/>
        </w:rPr>
        <w:t>Cont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Scales. When compared with the fully functioning group immediately after therapy, the psychotherapy group showed less anxiety and depression. When compared with the matched group on follow-up 12 weeks later, they showed less anxiety, depression, and indirectly expressed anger and more feelings of competence as well as other good feel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eriatrics:  Psychosocial Maturity Using Erik Erikson's Class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Viney, L.L, and Tych, A.M. </w:t>
      </w:r>
      <w:r>
        <w:rPr>
          <w:rFonts w:eastAsia="Times New Roman" w:cs="Times New Roman" w:ascii="Times New Roman" w:hAnsi="Times New Roman"/>
          <w:sz w:val="24"/>
          <w:szCs w:val="24"/>
          <w:u w:val="single"/>
        </w:rPr>
        <w:t>Cont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scales:  Measuring psychosocial maturity in the elderly. </w:t>
      </w:r>
      <w:r>
        <w:rPr>
          <w:rFonts w:eastAsia="Times New Roman" w:cs="Times New Roman" w:ascii="Times New Roman" w:hAnsi="Times New Roman"/>
          <w:sz w:val="24"/>
          <w:szCs w:val="24"/>
          <w:u w:val="single"/>
        </w:rPr>
        <w:t>Journal of Personality Assessment</w:t>
      </w:r>
      <w:r>
        <w:rPr>
          <w:rFonts w:eastAsia="Times New Roman" w:cs="Times New Roman" w:ascii="Times New Roman" w:hAnsi="Times New Roman"/>
          <w:sz w:val="24"/>
          <w:szCs w:val="24"/>
        </w:rPr>
        <w:t>. 49: 311-317, 19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ab/>
        <w:t xml:space="preserve">The article discusses 16 </w:t>
      </w:r>
      <w:r>
        <w:rPr>
          <w:rFonts w:eastAsia="Times New Roman" w:cs="Times New Roman" w:ascii="Times New Roman" w:hAnsi="Times New Roman"/>
          <w:sz w:val="24"/>
          <w:szCs w:val="24"/>
          <w:u w:val="single"/>
        </w:rPr>
        <w:t>cont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scales of psychosocial maturity (CASPM) that were developed to measure the positive and negative constructs used for each of Erik H. Erikson's (1950) eight stages of psychosocial development. Scoring categories for these CASPMs are summarized, and percentile norms are provided. Evidence for the reliability and validity of the scales is examined.  The CASPM percentile profiles of two elderly people (aged 66 and 77 years) are considered as are the practical advantages of employing the scales with elderly cli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b/>
          <w:bCs/>
          <w:sz w:val="24"/>
          <w:szCs w:val="24"/>
        </w:rPr>
        <w:t>Geriatrics:  Reminiscences Of Old Women</w:t>
      </w:r>
      <w:r>
        <w:rPr>
          <w:rFonts w:eastAsia="Times New Roman"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Kovach, C.R. Reminiscence:  a closer look at content. </w:t>
      </w:r>
      <w:r>
        <w:rPr>
          <w:rFonts w:eastAsia="Times New Roman" w:cs="Times New Roman" w:ascii="Times New Roman" w:hAnsi="Times New Roman"/>
          <w:sz w:val="24"/>
          <w:szCs w:val="24"/>
          <w:u w:val="single"/>
        </w:rPr>
        <w:t>Issues Ment. Health Nurs</w:t>
      </w:r>
      <w:r>
        <w:rPr>
          <w:rFonts w:eastAsia="Times New Roman" w:cs="Times New Roman" w:ascii="Times New Roman" w:hAnsi="Times New Roman"/>
          <w:sz w:val="24"/>
          <w:szCs w:val="24"/>
        </w:rPr>
        <w:t>. 12: 193-204, 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ab/>
        <w:t xml:space="preserve">This descriptive research examined the content of reminiscences of 21 cognitively intact elderly women registered in an adult day-care program. </w:t>
      </w:r>
      <w:r>
        <w:rPr>
          <w:rFonts w:eastAsia="Times New Roman" w:cs="Times New Roman" w:ascii="Times New Roman" w:hAnsi="Times New Roman"/>
          <w:sz w:val="24"/>
          <w:szCs w:val="24"/>
          <w:u w:val="single"/>
        </w:rPr>
        <w:t>Cont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of transcripts from a semistructured interview were used to discover categories of reminiscence events and contexts.  Three categories of events emerged:  activity centered, person centered, and possession centered.  This sample indulged in more reminiscences about activities and less about possessions. The predominant physical contexts of the reminiscences were the everyday places where the reminiscer lived her life:  home, school, and workplace.  Social contexts that were most predominant were the family, marital unit, and work situation. Socioeconomic status and ethnicity also served as contexts of reminiscence un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b/>
          <w:bCs/>
          <w:sz w:val="24"/>
          <w:szCs w:val="24"/>
        </w:rPr>
        <w:t>Happiness</w:t>
      </w:r>
      <w:r>
        <w:rPr>
          <w:rFonts w:eastAsia="Times New Roman"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Hoffmann, R. The phenomenology of happiness:  An empirical investigation. </w:t>
      </w:r>
      <w:r>
        <w:rPr>
          <w:rFonts w:eastAsia="Times New Roman" w:cs="Times New Roman" w:ascii="Times New Roman" w:hAnsi="Times New Roman"/>
          <w:sz w:val="24"/>
          <w:szCs w:val="24"/>
          <w:u w:val="single"/>
        </w:rPr>
        <w:t>Psychologische Beitrage</w:t>
      </w:r>
      <w:r>
        <w:rPr>
          <w:rFonts w:eastAsia="Times New Roman" w:cs="Times New Roman" w:ascii="Times New Roman" w:hAnsi="Times New Roman"/>
          <w:sz w:val="24"/>
          <w:szCs w:val="24"/>
        </w:rPr>
        <w:t>. 26: 516-532, 19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ab/>
        <w:t xml:space="preserve">The author constructed a questionnaire to elicit descriptions of sensations and feelings of happiness, based on a </w:t>
      </w:r>
      <w:r>
        <w:rPr>
          <w:rFonts w:eastAsia="Times New Roman" w:cs="Times New Roman" w:ascii="Times New Roman" w:hAnsi="Times New Roman"/>
          <w:sz w:val="24"/>
          <w:szCs w:val="24"/>
          <w:u w:val="single"/>
        </w:rPr>
        <w:t>cont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of 105 descriptions dealing with specific moments of happiness. Subjects (N=293) were asked to recall vividly a specific moment of happiness and to fill out the questionnaire and evaluate their experience.  Results from a factor analysis of these items were used to differentiate various phenomenological dimensions of happ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b/>
          <w:bCs/>
          <w:sz w:val="24"/>
          <w:szCs w:val="24"/>
        </w:rPr>
        <w:t>Helper Secrets:  From Nurses</w:t>
      </w:r>
      <w:r>
        <w:rPr>
          <w:rFonts w:eastAsia="Times New Roman"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Larson, D.G. Helper secrets: Internal stressors in nursing. </w:t>
      </w:r>
      <w:r>
        <w:rPr>
          <w:rFonts w:eastAsia="Times New Roman" w:cs="Times New Roman" w:ascii="Times New Roman" w:hAnsi="Times New Roman"/>
          <w:sz w:val="24"/>
          <w:szCs w:val="24"/>
          <w:u w:val="single"/>
        </w:rPr>
        <w:t>Journal of Psychosocial Nursing and Mental Health Services</w:t>
      </w:r>
      <w:r>
        <w:rPr>
          <w:rFonts w:eastAsia="Times New Roman" w:cs="Times New Roman" w:ascii="Times New Roman" w:hAnsi="Times New Roman"/>
          <w:sz w:val="24"/>
          <w:szCs w:val="24"/>
        </w:rPr>
        <w:t>. 25: 20-26, 19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ab/>
        <w:t xml:space="preserve">The author analyzed the content of the major themes and issues of troubling thoughts and feelings nurses keep to themselves regarding their work situations ("helper secrets"). </w:t>
      </w:r>
      <w:r>
        <w:rPr>
          <w:rFonts w:eastAsia="Times New Roman" w:cs="Times New Roman" w:ascii="Times New Roman" w:hAnsi="Times New Roman"/>
          <w:sz w:val="24"/>
          <w:szCs w:val="24"/>
          <w:u w:val="single"/>
        </w:rPr>
        <w:t>Cont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was performed on the responses of 495 nurses who were attending professional conferences and educational programs when they were asked to anonymously share helper secrets.  The eight categories of responses were: feelings of inadequacy, one-way giving, too many demands, anger, emotional overinvolvement in work situations, emotional and physical distancing, wishing for a patient's death, and desire to leave the nursing field. Other responses comprised 11% of the secrets.  The results of keeping these secrets can be an inhibition of healing communication processes and cognitive obsession that increase the likelihood of long-term stress-related illness and burnout.  Interventions need to be designed to help promote self-revelations and their healing effects for nur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pe And Hopelessness:  The Cerebral Neurobi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Gottschalk, L.A., Fronczek, J., Abel, L., Buchsbaum, M.S. The cerebral neurobiology of hope and hopelessness. </w:t>
      </w:r>
      <w:r>
        <w:rPr>
          <w:rFonts w:eastAsia="Times New Roman" w:cs="Times New Roman" w:ascii="Times New Roman" w:hAnsi="Times New Roman"/>
          <w:sz w:val="24"/>
          <w:szCs w:val="24"/>
          <w:u w:val="single"/>
        </w:rPr>
        <w:t>Psychiatry</w:t>
      </w:r>
      <w:r>
        <w:rPr>
          <w:rFonts w:eastAsia="Times New Roman" w:cs="Times New Roman" w:ascii="Times New Roman" w:hAnsi="Times New Roman"/>
          <w:sz w:val="24"/>
          <w:szCs w:val="24"/>
        </w:rPr>
        <w:t>. 56: 270-281,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b/>
          <w:bCs/>
          <w:sz w:val="24"/>
          <w:szCs w:val="24"/>
        </w:rPr>
        <w:t>Hope: Immune Response And Its Relationship To Hope.</w:t>
      </w:r>
      <w:r>
        <w:rPr>
          <w:rFonts w:eastAsia="Times New Roman" w:cs="Times New Roman" w:ascii="Times New Roman" w:hAnsi="Times New Roman"/>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Udelmann, D.L. Stress and immunity. </w:t>
      </w:r>
      <w:r>
        <w:rPr>
          <w:rFonts w:eastAsia="Times New Roman" w:cs="Times New Roman" w:ascii="Times New Roman" w:hAnsi="Times New Roman"/>
          <w:sz w:val="24"/>
          <w:szCs w:val="24"/>
          <w:u w:val="single"/>
        </w:rPr>
        <w:t>Psychotherapy and Psychosomatics</w:t>
      </w:r>
      <w:r>
        <w:rPr>
          <w:rFonts w:eastAsia="Times New Roman" w:cs="Times New Roman" w:ascii="Times New Roman" w:hAnsi="Times New Roman"/>
          <w:sz w:val="24"/>
          <w:szCs w:val="24"/>
        </w:rPr>
        <w:t>. 37: 176-184, 19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ab/>
        <w:t xml:space="preserve">The author studied 10 26-27 year olds in danger of imminent loss and 10 controls at the onset and end of a three-month period to determine if there were significant associations between affects, such as, hope and hopelessness, and measures of the competence of the immune system. The subjects were administered a battery of tests that included the MMPI and the Gottschalk-Gleser </w:t>
      </w:r>
      <w:r>
        <w:rPr>
          <w:rFonts w:eastAsia="Times New Roman" w:cs="Times New Roman" w:ascii="Times New Roman" w:hAnsi="Times New Roman"/>
          <w:sz w:val="24"/>
          <w:szCs w:val="24"/>
          <w:u w:val="single"/>
        </w:rPr>
        <w:t>Cont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Scales.  Findings include significant correlations between hope, antidepressant therapy, and T cell cou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b/>
          <w:bCs/>
          <w:sz w:val="24"/>
          <w:szCs w:val="24"/>
        </w:rPr>
        <w:t>Hope And Other Affects:  Relationship To Immunocompetence</w:t>
      </w:r>
      <w:r>
        <w:rPr>
          <w:rFonts w:eastAsia="Times New Roman"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Udelman, D.L. and Udelman H.D. Affects, neurotransmitters, and immunocompetence. </w:t>
      </w:r>
      <w:r>
        <w:rPr>
          <w:rFonts w:eastAsia="Times New Roman" w:cs="Times New Roman" w:ascii="Times New Roman" w:hAnsi="Times New Roman"/>
          <w:sz w:val="24"/>
          <w:szCs w:val="24"/>
          <w:u w:val="single"/>
        </w:rPr>
        <w:t>Stress Medicine</w:t>
      </w:r>
      <w:r>
        <w:rPr>
          <w:rFonts w:eastAsia="Times New Roman" w:cs="Times New Roman" w:ascii="Times New Roman" w:hAnsi="Times New Roman"/>
          <w:sz w:val="24"/>
          <w:szCs w:val="24"/>
        </w:rPr>
        <w:t>. 7: 159-162, 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wenty-five individuals participated in a three month study of associations between depression, hopefulness, neurotransmitters, and immunity.  Fifteen subjects were diagnosed as Major Depression (DSM-III), ten were "normals" who had no psychiatric history, no major medical disorder, and were taking no medication. Psychological tests included three Gottschalk Verbal Sample Scales, the Zung Depression Scale, the Luborsky Social Assets Scale, and the Udelmans' Social History Index. Physiological measurements included neurotransmitters, 5-HIAA, CBC and immune parameters.  All testing was done at the onset and three months later.  Data were scored, analyzed and compared between groups and within groups.  The depressed patients had significantly higher scores on the Gottschalk Hostility Inward Scale, The Zung Depression Scale, the Udelman Social History Index, and lower scores on the Luborsky Social Assets Scale.  The greater the stress measures the less the immune compet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ope:  Relationship Between Gottschalk-Gleser Hope Scores And The Scores From The Eysenck Personality Questionnaire, Self-Rating Depression Scale, And The Beck Depression Inven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Camposano, S., Duarte-y-Fernando Lolas, D., Lolas, F. The construct hope:  Objectification through verbal indicators. </w:t>
      </w:r>
      <w:r>
        <w:rPr>
          <w:rFonts w:eastAsia="Times New Roman" w:cs="Times New Roman" w:ascii="Times New Roman" w:hAnsi="Times New Roman"/>
          <w:sz w:val="24"/>
          <w:szCs w:val="24"/>
          <w:u w:val="single"/>
        </w:rPr>
        <w:t>Revista Chilena de Neuro-Psiquiatria</w:t>
      </w:r>
      <w:r>
        <w:rPr>
          <w:rFonts w:eastAsia="Times New Roman" w:cs="Times New Roman" w:ascii="Times New Roman" w:hAnsi="Times New Roman"/>
          <w:sz w:val="24"/>
          <w:szCs w:val="24"/>
        </w:rPr>
        <w:t>. 22: 265-269, 19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ab/>
        <w:t xml:space="preserve">The article illustrates steps in the development of a </w:t>
      </w:r>
      <w:r>
        <w:rPr>
          <w:rFonts w:eastAsia="Times New Roman" w:cs="Times New Roman" w:ascii="Times New Roman" w:hAnsi="Times New Roman"/>
          <w:sz w:val="24"/>
          <w:szCs w:val="24"/>
          <w:u w:val="single"/>
        </w:rPr>
        <w:t>verbal-cont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scale using L.A. Gottschalk's (1974) Hope Scale and provides a methodology as a basis for discussion.  A Spanish translation of the Hope Scale is presented, with data from a pilot study with 32 19-25 year old medical students.  In this study, the subjects scores on the Hope Scale were compared to their scores on the Eyesenck Personality Questionnaire, Self-Rating Depression Scale, and the Beck Depression Inventory. The results indicated no significant correlations between the subjects’ Hope Scale scores and the scores from the other three measures. The discussion emphasizes the heuristic usefulness of descriptive theoretical constructs when they are anchored in observable empirical referents. An argument is presented for the relevance of verbal cues from spontaneous linguistic communications in the operationalization of psychological variables (In Span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b/>
          <w:bCs/>
          <w:sz w:val="24"/>
          <w:szCs w:val="24"/>
        </w:rPr>
        <w:t>Hospitalization: Impact On The Family</w:t>
      </w:r>
      <w:r>
        <w:rPr>
          <w:rFonts w:eastAsia="Times New Roman"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Titler, M.G., Cohen, M.Z., Craft, M.J. Impact of adult critical care hospitalization:  perceptions of patients. </w:t>
      </w:r>
      <w:r>
        <w:rPr>
          <w:rFonts w:eastAsia="Times New Roman" w:cs="Times New Roman" w:ascii="Times New Roman" w:hAnsi="Times New Roman"/>
          <w:sz w:val="24"/>
          <w:szCs w:val="24"/>
          <w:u w:val="single"/>
        </w:rPr>
        <w:t>Heart Lung</w:t>
      </w:r>
      <w:r>
        <w:rPr>
          <w:rFonts w:eastAsia="Times New Roman" w:cs="Times New Roman" w:ascii="Times New Roman" w:hAnsi="Times New Roman"/>
          <w:sz w:val="24"/>
          <w:szCs w:val="24"/>
        </w:rPr>
        <w:t>. 20: 174-182, 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ab/>
        <w:t xml:space="preserve">This phenomenologic study describes the effects of adult hospitalization in a critical care setting on the family as perceived by patients, spouses, children in the family, and nurses. Tape-recorded interviews were completed with 12 spouses, 9 patients (2 mothers and 7 fathers) 11 children, and 12 nurses. Responses were analyzed by using systematic thematic </w:t>
      </w:r>
      <w:r>
        <w:rPr>
          <w:rFonts w:eastAsia="Times New Roman" w:cs="Times New Roman" w:ascii="Times New Roman" w:hAnsi="Times New Roman"/>
          <w:sz w:val="24"/>
          <w:szCs w:val="24"/>
          <w:u w:val="single"/>
        </w:rPr>
        <w:t>cont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Themes that emerged with regard to how this event affected the family unit and individuals in the family included (1) lack of communication among family members; (2) protection of children from anxiety-provoking information; (3) overriding threat, exemplified by feelings of vulnerability, uncertainty, intense emotions, and physical illness in children; (4) disruption of normal home routines; (5) changes in relationships; and (6) role conflict. Nurses' perceptions of the impact of this event on parents, spouses, and children demonstrated some incongruences with perceptions of patients and family members.  Practice implications from this study include the following nursing actions: (1) eliciting more comprehensive information about relationships among family members and the impact on the family; (2) developing mechanisms to promote communication among family members; (3) making referrals to community resources, such as, school nurses, counselors, and chaplains; and (4) teaching nurses and parents ways to help children cope with this ev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b/>
          <w:bCs/>
          <w:sz w:val="24"/>
          <w:szCs w:val="24"/>
        </w:rPr>
        <w:t>Hostility: Measurement In Family Contexts</w:t>
      </w:r>
      <w:r>
        <w:rPr>
          <w:rFonts w:eastAsia="Times New Roman"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Gift, T.E., Cole, R.E., Wynne, L.C. A hostility measure for use in family contexts. </w:t>
      </w:r>
      <w:r>
        <w:rPr>
          <w:rFonts w:eastAsia="Times New Roman" w:cs="Times New Roman" w:ascii="Times New Roman" w:hAnsi="Times New Roman"/>
          <w:sz w:val="24"/>
          <w:szCs w:val="24"/>
          <w:u w:val="single"/>
        </w:rPr>
        <w:t>Psychiatry Research</w:t>
      </w:r>
      <w:r>
        <w:rPr>
          <w:rFonts w:eastAsia="Times New Roman" w:cs="Times New Roman" w:ascii="Times New Roman" w:hAnsi="Times New Roman"/>
          <w:sz w:val="24"/>
          <w:szCs w:val="24"/>
        </w:rPr>
        <w:t>. 15: 205-210, 19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ab/>
        <w:t xml:space="preserve">The authors examined the usefulness and validity of a modification of the Gottschalk-Gleser </w:t>
      </w:r>
      <w:r>
        <w:rPr>
          <w:rFonts w:eastAsia="Times New Roman" w:cs="Times New Roman" w:ascii="Times New Roman" w:hAnsi="Times New Roman"/>
          <w:sz w:val="24"/>
          <w:szCs w:val="24"/>
          <w:u w:val="single"/>
        </w:rPr>
        <w:t>Cont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Scales that allows the interviewer to focus on the speaker's relationships with various family members.  Significant differences were found in the expected directions between 10 separated or divorced women and 11 married women in terms of hostility outwards scores as well as hostility toward the spouse or ex-spouse.  The range of applications of this modification of eliciting speech samples is discu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b/>
          <w:bCs/>
          <w:sz w:val="24"/>
          <w:szCs w:val="24"/>
        </w:rPr>
        <w:t>Hostility:  Muscle Tension In The Masseters And Orbicularis Oris And Hostility</w:t>
      </w:r>
      <w:r>
        <w:rPr>
          <w:rFonts w:eastAsia="Times New Roman"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Ruggieri, V., Sabatini, N., Muglia G. Relationship between emotions and muscle tension in oro-alimentary behavior. </w:t>
      </w:r>
      <w:r>
        <w:rPr>
          <w:rFonts w:eastAsia="Times New Roman" w:cs="Times New Roman" w:ascii="Times New Roman" w:hAnsi="Times New Roman"/>
          <w:sz w:val="24"/>
          <w:szCs w:val="24"/>
          <w:u w:val="single"/>
        </w:rPr>
        <w:t>Perceptual and Motor Skills</w:t>
      </w:r>
      <w:r>
        <w:rPr>
          <w:rFonts w:eastAsia="Times New Roman" w:cs="Times New Roman" w:ascii="Times New Roman" w:hAnsi="Times New Roman"/>
          <w:sz w:val="24"/>
          <w:szCs w:val="24"/>
        </w:rPr>
        <w:t>. 60: 75-79, 19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ab/>
        <w:t xml:space="preserve">The authors investigated the relationship between muscular tension in the right and left masseter and orbicularis oris and different forms of hostility, as measured by the Gottschalk-Gleser Hostility Scales which are applicable to verbal behavior, in 24 right-handed 20-30 year old females. </w:t>
      </w:r>
      <w:r>
        <w:rPr>
          <w:rFonts w:eastAsia="Times New Roman" w:cs="Times New Roman" w:ascii="Times New Roman" w:hAnsi="Times New Roman"/>
          <w:sz w:val="24"/>
          <w:szCs w:val="24"/>
          <w:u w:val="single"/>
        </w:rPr>
        <w:t>Cont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of the typescripts of five-minute speech samples produced by these subjects show that, for the muscles of the right half of the body, a direct relation was noted with overt outward hostility; whereas on the left half of the body only the tension of the masseter was related directly to ambivalent hostility. The findings confirm the hypothesis regarding a link between modulation of aggressive behaviors and muscles involved in such functions as chewing and b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talian Version Of The Affective Gottschalk-Gleser Content Analysis Sc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Suslow, T, Battacchi, M.W., and Renna, M. The Italian version of the Gottschalk-Gleser Content Analysis Scales. A step toward concurrent validation. </w:t>
      </w:r>
      <w:r>
        <w:rPr>
          <w:rFonts w:eastAsia="Times New Roman" w:cs="Times New Roman" w:ascii="Times New Roman" w:hAnsi="Times New Roman"/>
          <w:sz w:val="24"/>
          <w:szCs w:val="24"/>
          <w:u w:val="single"/>
        </w:rPr>
        <w:t>European Journal of Psychological Assessment</w:t>
      </w:r>
      <w:r>
        <w:rPr>
          <w:rFonts w:eastAsia="Times New Roman" w:cs="Times New Roman" w:ascii="Times New Roman" w:hAnsi="Times New Roman"/>
          <w:sz w:val="24"/>
          <w:szCs w:val="24"/>
        </w:rPr>
        <w:t>.  12: 43052,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 first approach to the validation of the Italian version of the Gottschalk-Gleser Content Analysis scales of Anxiety and Hostility is presented.  To assess the validty of the Affective content Analysis Scales the Gottschalk-Gleser standard ;procedure for obtaining verbal samples was followed and concurrently self-report measurement of comparable emotional constructs were applied. A short form f the Differential Emotions Scale (DES) was administered three times to 50 university students to measure the emotional state before as well as after speech sampling and the affectivity associated with the narrated life events.  To investigate whether the Gottschalk-Gleser Affect Scales measure emotiona traits the State-Trait Anxiety-Inventory, an S-R Inventory of Anxiety, the Shame-Guilt Scale (Battachi, Codispotl, &amp; Marano, 1994) and the Irritability Scale (Caprora, Borgogni Cinanni, di Giandomenico &amp; Passerina, 1985) were applied. Though the correlations between the measure were generally low, evidence of convergent validity emerged for the Gottschalk-Gleser Total Anxiety Scale, the anxiety subscales Guilt Anxiety and Shame Anxiety that seem to measure an anxiety pattern consisting of several basic emotions) and for the Hostility subscale, Overt Outward Hostility.  The correlation data indicate that the Gottschalk-Gleser Affect Scales assess emotional traits as well as  emotional sta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inesics:  Decrease In Vividness Of Imagery With Movement Restri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Rime. B., Schiaratura, L., Hupet, M., Ghysselinckx, A. Effects of relative immobilization on the speaker's nonverbal behavior and on the dialogue imagery level. </w:t>
      </w:r>
      <w:r>
        <w:rPr>
          <w:rFonts w:eastAsia="Times New Roman" w:cs="Times New Roman" w:ascii="Times New Roman" w:hAnsi="Times New Roman"/>
          <w:sz w:val="24"/>
          <w:szCs w:val="24"/>
          <w:u w:val="single"/>
        </w:rPr>
        <w:t>Motivation and Emotion</w:t>
      </w:r>
      <w:r>
        <w:rPr>
          <w:rFonts w:eastAsia="Times New Roman" w:cs="Times New Roman" w:ascii="Times New Roman" w:hAnsi="Times New Roman"/>
          <w:sz w:val="24"/>
          <w:szCs w:val="24"/>
        </w:rPr>
        <w:t>. 8: 311-325, 19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ab/>
        <w:t xml:space="preserve">The authors investigated the effects of impeding principal movements normally made by subjects during a conversation. Sixteen male undergraduate students were required to hold a fifty-minute conversation while sitting in an armchair devised to restrain their movements of the head, arms, hands, legs, and feet during part of the experiment. The main dependent variables consisted of nonverbal activity in body zones that remained free to vary:  eyebrows, eyes, mouth, and fingers.  Findings indicate that during the phase of movement restriction, highly significant increases in activity were recorded in these zones, with subsequent return to base levels when the subject recovered free movement. Significant interactions of conditions of movements and subject's conversational role (speaker versus listener) were observed for most of the variables.  Samples of dialogues submitted to a computerized technique of </w:t>
      </w:r>
      <w:r>
        <w:rPr>
          <w:rFonts w:eastAsia="Times New Roman" w:cs="Times New Roman" w:ascii="Times New Roman" w:hAnsi="Times New Roman"/>
          <w:sz w:val="24"/>
          <w:szCs w:val="24"/>
          <w:u w:val="single"/>
        </w:rPr>
        <w:t>cont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revealed a significant decrease in the vividness of imagery during movement restri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Gottschalk, L.A., and Uliana, R. L. Further studies in the relationship of non verbal to verbal behavior:  Effect of lip caressing on shame, hostility, and other variables as expressed in the content of speech.  In N. Freedman and S. Grand (Eds.) </w:t>
      </w:r>
      <w:r>
        <w:rPr>
          <w:rFonts w:eastAsia="Times New Roman" w:cs="Times New Roman" w:ascii="Times New Roman" w:hAnsi="Times New Roman"/>
          <w:sz w:val="24"/>
          <w:szCs w:val="24"/>
          <w:u w:val="single"/>
        </w:rPr>
        <w:t>Communicative Structures and Psychic Structures.  A Psychoanalytic Interpretation of Communication</w:t>
      </w:r>
      <w:r>
        <w:rPr>
          <w:rFonts w:eastAsia="Times New Roman" w:cs="Times New Roman" w:ascii="Times New Roman" w:hAnsi="Times New Roman"/>
          <w:sz w:val="24"/>
          <w:szCs w:val="24"/>
        </w:rPr>
        <w:t>. New York: Plenum Press, 1977, pp. 311-3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nagerial Communications:  Crises And The Content Managerial Commun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D'Aveni, R.A. and MacMillan, I.C. Crisis and the content of managerial communications:  A study of the focus of attention of top managers in surviving and failing firms. </w:t>
      </w:r>
      <w:r>
        <w:rPr>
          <w:rFonts w:eastAsia="Times New Roman" w:cs="Times New Roman" w:ascii="Times New Roman" w:hAnsi="Times New Roman"/>
          <w:sz w:val="24"/>
          <w:szCs w:val="24"/>
          <w:u w:val="single"/>
        </w:rPr>
        <w:t>Administrative Science Quarterly</w:t>
      </w:r>
      <w:r>
        <w:rPr>
          <w:rFonts w:eastAsia="Times New Roman" w:cs="Times New Roman" w:ascii="Times New Roman" w:hAnsi="Times New Roman"/>
          <w:sz w:val="24"/>
          <w:szCs w:val="24"/>
        </w:rPr>
        <w:t>. 35: 634-657,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ab/>
        <w:t xml:space="preserve">This exploratory study of 57 bankrupt firms and 57 matched survivors compared senior managers' letters to shareholders during demand-decline crises to see which aspects of the environment (ENV) they pay attention to. Through </w:t>
      </w:r>
      <w:r>
        <w:rPr>
          <w:rFonts w:eastAsia="Times New Roman" w:cs="Times New Roman" w:ascii="Times New Roman" w:hAnsi="Times New Roman"/>
          <w:sz w:val="24"/>
          <w:szCs w:val="24"/>
          <w:u w:val="single"/>
        </w:rPr>
        <w:t>cont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of the letters from the five years preceding the bankruptcy of the failed firm in each pair, the focus of top managers on their eternal (input and output) and internal ENVs was measured. Under normal circumstances, managers of surviving firms pay equal attention to the internal and external ENVs and more attention to the output ENV.  When a crisis of demand decline occurs, they pay more attention to the critical aspects of their external ENV. In contrast, managers of failing firms deny or ignore output factors during crises and pay more attention to the input and internal ENV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b/>
          <w:bCs/>
          <w:sz w:val="24"/>
          <w:szCs w:val="24"/>
        </w:rPr>
        <w:t>Medical Patients:  Gottschalk-Gleser Content Analysis Scales And Their Use With Medical Patients</w:t>
      </w:r>
      <w:r>
        <w:rPr>
          <w:rFonts w:eastAsia="Times New Roman"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Lebovits, A.H. and Holland, J.C. Use  of the Gottschalk-Gleser Verbal </w:t>
      </w:r>
      <w:r>
        <w:rPr>
          <w:rFonts w:eastAsia="Times New Roman" w:cs="Times New Roman" w:ascii="Times New Roman" w:hAnsi="Times New Roman"/>
          <w:sz w:val="24"/>
          <w:szCs w:val="24"/>
          <w:u w:val="single"/>
        </w:rPr>
        <w:t>Cont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Scales with medically ill patients. </w:t>
      </w:r>
      <w:r>
        <w:rPr>
          <w:rFonts w:eastAsia="Times New Roman" w:cs="Times New Roman" w:ascii="Times New Roman" w:hAnsi="Times New Roman"/>
          <w:sz w:val="24"/>
          <w:szCs w:val="24"/>
          <w:u w:val="single"/>
        </w:rPr>
        <w:t>Psychosomatic Medicine</w:t>
      </w:r>
      <w:r>
        <w:rPr>
          <w:rFonts w:eastAsia="Times New Roman" w:cs="Times New Roman" w:ascii="Times New Roman" w:hAnsi="Times New Roman"/>
          <w:sz w:val="24"/>
          <w:szCs w:val="24"/>
        </w:rPr>
        <w:t>. 45: 305-320, 19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ab/>
        <w:t xml:space="preserve">This article describes the method and scoring of the Gottschalk-Gleser Verbal </w:t>
      </w:r>
      <w:r>
        <w:rPr>
          <w:rFonts w:eastAsia="Times New Roman" w:cs="Times New Roman" w:ascii="Times New Roman" w:hAnsi="Times New Roman"/>
          <w:sz w:val="24"/>
          <w:szCs w:val="24"/>
          <w:u w:val="single"/>
        </w:rPr>
        <w:t>Cont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Scales in which a subject speaks for five-minutes on a personal experience.  Ten studies using the Gottschalk-Gleser Scales with medically ill patients are reviewed.  These studies demonstrate that the Gottschalk-Gleser Scales are sensitive to pharmacologic-physiologic relationships, treatment effects, environmental effects, and psychologic factors related to specific disease states. Use of the Gottschalk-Gleser Scales with the medically ill appears to confirm clinical observations of pathologic degrees of mood st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b/>
          <w:bCs/>
          <w:sz w:val="24"/>
          <w:szCs w:val="24"/>
        </w:rPr>
        <w:t>Medical Patients: Irritable Bowel Versus Duodenal Ulcer</w:t>
      </w:r>
      <w:r>
        <w:rPr>
          <w:rFonts w:eastAsia="Times New Roman"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Lolas, F. Heerlein, A. Content category analysis of affective expression in irritable bowel, duodenal ulcer, and anxiety disorder patients. </w:t>
      </w:r>
      <w:r>
        <w:rPr>
          <w:rFonts w:eastAsia="Times New Roman" w:cs="Times New Roman" w:ascii="Times New Roman" w:hAnsi="Times New Roman"/>
          <w:sz w:val="24"/>
          <w:szCs w:val="24"/>
          <w:u w:val="single"/>
        </w:rPr>
        <w:t>Psychopathology</w:t>
      </w:r>
      <w:r>
        <w:rPr>
          <w:rFonts w:eastAsia="Times New Roman" w:cs="Times New Roman" w:ascii="Times New Roman" w:hAnsi="Times New Roman"/>
          <w:sz w:val="24"/>
          <w:szCs w:val="24"/>
        </w:rPr>
        <w:t>. 19: 309-316, 19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ab/>
        <w:t xml:space="preserve">The authors examined the results of verbal </w:t>
      </w:r>
      <w:r>
        <w:rPr>
          <w:rFonts w:eastAsia="Times New Roman" w:cs="Times New Roman" w:ascii="Times New Roman" w:hAnsi="Times New Roman"/>
          <w:sz w:val="24"/>
          <w:szCs w:val="24"/>
          <w:u w:val="single"/>
        </w:rPr>
        <w:t>cont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measures (Gottschalk-Gleser Verbal Behavior Scales) of anxiety and hostility in 10 duodenal ulcer, 14 irritable bowel, and 13 generalized anxiety disorder patients (age 18-60 years), who were also administered the Eysenck Personality Inventory (EPI), the Beck Depression Inventory, and the Self-Rating Depression Scale. Irritable bowel subjects expressed significantly more death anxiety than the other groups in five minute free speech samples; whereas anxiety disorder subjects scored highest on hostility directed inwards. In the whole sample, EPI neuroticism scores correlated with depressiveness scores and hostility measures appeared intercorrelated.  Results suggest that irritable bowel patients are closer to anxiety disorder patients than to duodenal ulcer patients in terms of intensity and patterning of affect expre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b/>
          <w:bCs/>
          <w:sz w:val="24"/>
          <w:szCs w:val="24"/>
        </w:rPr>
        <w:t>Medical Patients:  Positive Emotions In Medical Patients</w:t>
      </w:r>
      <w:r>
        <w:rPr>
          <w:rFonts w:eastAsia="Times New Roman"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Viney, L.L. Expression of positive emotion by people who are physically ill:  Is it evidence of defending or coping? </w:t>
      </w:r>
      <w:r>
        <w:rPr>
          <w:rFonts w:eastAsia="Times New Roman" w:cs="Times New Roman" w:ascii="Times New Roman" w:hAnsi="Times New Roman"/>
          <w:sz w:val="24"/>
          <w:szCs w:val="24"/>
          <w:u w:val="single"/>
        </w:rPr>
        <w:t>Journal of Psychosomatic Research</w:t>
      </w:r>
      <w:r>
        <w:rPr>
          <w:rFonts w:eastAsia="Times New Roman" w:cs="Times New Roman" w:ascii="Times New Roman" w:hAnsi="Times New Roman"/>
          <w:sz w:val="24"/>
          <w:szCs w:val="24"/>
        </w:rPr>
        <w:t>. 30: 27-34, 19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Cont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scales were used to explore whether the expression of positive emotion (PE) by patients is better interpreted as defending or coping. Interviews with 507 18-99 year old hospitalized patients showed that PE was associated with expressions of competence and reports of satisfying interpersonal relationships. PE was also associated with relatively little depression or indirectly expressed anger, supporting the assumption that PE occurs as a result of effective coping. PE was also associated with little interference with the subjects' interpersonal relationships by their illness and with support perceived to be available from family and community. Implications for the management of patients while they are hospitalized are discussed.</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ultimedia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Gottschalk, L.A., Bechtel, R.J., and Tabor, J.R. Use of speech patterns to encode mental states in medicine and multimedia.  </w:t>
      </w:r>
      <w:r>
        <w:rPr>
          <w:rFonts w:eastAsia="Times New Roman" w:cs="Times New Roman" w:ascii="Times New Roman" w:hAnsi="Times New Roman"/>
          <w:sz w:val="24"/>
          <w:szCs w:val="24"/>
          <w:u w:val="single"/>
        </w:rPr>
        <w:t>Proceedings. Multimedia Technology and Applications Conference</w:t>
      </w:r>
      <w:r>
        <w:rPr>
          <w:rFonts w:eastAsia="Times New Roman" w:cs="Times New Roman" w:ascii="Times New Roman" w:hAnsi="Times New Roman"/>
          <w:sz w:val="24"/>
          <w:szCs w:val="24"/>
        </w:rPr>
        <w:t>. Anaheim Convention Center. Anaheim California. Sponsored by IEEE Computer Society, Orange County Chapter, IEEE Orange County September 17, 1998, pp. 328-3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 xml:space="preserve">This paper describes an automatic diagnostic system which analyses the speech patterns of patients. The medical viability of the system is discussed, and then it is reviewed from a multimedia point of view. The system concepts may be used to approach several multimedia issues, as well as allowing future everyday computers to perceive and express emotion.  These possibilities may have significant practical implications with regards to increasing the usability and efficiency of computers and also to making computers more pleasant to u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t>The diagnostic system recognizes  speech patterns by analyzing the meanings conveyed to by phrases and clauses.  From these patterns the mental states of patients are estimated and neuropsychiatric diagnoses are suggested.  The system uses artificial intelligence tools to achieve results previously obtained only by trained personnel. By reference to a dictionary of English words (over 200,000 words plus idiomatic expressions)  the meanings conveyed by  words and phrases, patterns of speech can be recognized and measured.  The software is programmed to measure dimension derived from well-validated Content Analysis Scales, such as, Anxiety, Hostility Outward, Hostility Inward, Social Alienation-Personal Disorganization, Depression, Cognitive Impairment, Health-Sickness, and Ho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europsychopharmacology And Content Analysis Of Verbal Behavi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ottschalk, L.A., Gleser, G.C., Springer, K.J., Kaplan, S.M., Shanon, J., Ross, W. 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Effects of perphenazine on verbal behavior patterns. </w:t>
      </w:r>
      <w:r>
        <w:rPr>
          <w:rFonts w:eastAsia="Times New Roman" w:cs="Times New Roman" w:ascii="Times New Roman" w:hAnsi="Times New Roman"/>
          <w:sz w:val="24"/>
          <w:szCs w:val="24"/>
          <w:u w:val="single"/>
        </w:rPr>
        <w:t>A.M.A. Archives of General Psychiatry</w:t>
      </w:r>
      <w:r>
        <w:rPr>
          <w:rFonts w:eastAsia="Times New Roman" w:cs="Times New Roman" w:ascii="Times New Roman" w:hAnsi="Times New Roman"/>
          <w:sz w:val="24"/>
          <w:szCs w:val="24"/>
        </w:rPr>
        <w:t>. 2:632-639, 19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Gottschalk, L.A., Gleser, G.C., D'Zmura, T., Hanenson, I.B. Some psychophysiological relationships in hypertensive women.  The effect of hydrochlorothiazide on the relation of affect to blood pressure. </w:t>
      </w:r>
      <w:r>
        <w:rPr>
          <w:rFonts w:eastAsia="Times New Roman" w:cs="Times New Roman" w:ascii="Times New Roman" w:hAnsi="Times New Roman"/>
          <w:sz w:val="24"/>
          <w:szCs w:val="24"/>
          <w:u w:val="single"/>
        </w:rPr>
        <w:t>Psychosomatic Medicine</w:t>
      </w:r>
      <w:r>
        <w:rPr>
          <w:rFonts w:eastAsia="Times New Roman" w:cs="Times New Roman" w:ascii="Times New Roman" w:hAnsi="Times New Roman"/>
          <w:sz w:val="24"/>
          <w:szCs w:val="24"/>
        </w:rPr>
        <w:t xml:space="preserve">. 26:610-617, 196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Gottschalk, L.A., Gleser, G.C., Wylie Jr., H.W. Kaplan, S.M. Effects of Imipramine on anxiety and hostility levels derived from verbal communications. </w:t>
      </w:r>
      <w:r>
        <w:rPr>
          <w:rFonts w:eastAsia="Times New Roman" w:cs="Times New Roman" w:ascii="Times New Roman" w:hAnsi="Times New Roman"/>
          <w:sz w:val="24"/>
          <w:szCs w:val="24"/>
          <w:u w:val="single"/>
        </w:rPr>
        <w:t>Psycho;pharmacologia.</w:t>
      </w:r>
      <w:r>
        <w:rPr>
          <w:rFonts w:eastAsia="Times New Roman" w:cs="Times New Roman" w:ascii="Times New Roman" w:hAnsi="Times New Roman"/>
          <w:sz w:val="24"/>
          <w:szCs w:val="24"/>
        </w:rPr>
        <w:t xml:space="preserve"> 7:303-310, 19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Gleser, G.C., Gottschalk, L.A., Fox, R,, Lippert W.  Immediate changes in affect with Chlordiazepoxide in juvenile delinquent boys. </w:t>
      </w:r>
      <w:r>
        <w:rPr>
          <w:rFonts w:eastAsia="Times New Roman" w:cs="Times New Roman" w:ascii="Times New Roman" w:hAnsi="Times New Roman"/>
          <w:sz w:val="24"/>
          <w:szCs w:val="24"/>
          <w:u w:val="single"/>
        </w:rPr>
        <w:t>AMA Archives of General Psychiatry</w:t>
      </w:r>
      <w:r>
        <w:rPr>
          <w:rFonts w:eastAsia="Times New Roman" w:cs="Times New Roman" w:ascii="Times New Roman" w:hAnsi="Times New Roman"/>
          <w:sz w:val="24"/>
          <w:szCs w:val="24"/>
        </w:rPr>
        <w:t>. 13:291-295, 19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Gottschalk, L.A., Gleser, G.C., Cleghorn, J.M., Stone, W.N., Winget, C.N. Prediction of changes in severity of the schizophrenic syndrome with discontinuation and administration of phenothiazines in chronic schizophrenic patients: Language as a predictor and measure of change in schizophrenia. </w:t>
      </w:r>
      <w:r>
        <w:rPr>
          <w:rFonts w:eastAsia="Times New Roman" w:cs="Times New Roman" w:ascii="Times New Roman" w:hAnsi="Times New Roman"/>
          <w:sz w:val="24"/>
          <w:szCs w:val="24"/>
          <w:u w:val="single"/>
        </w:rPr>
        <w:t>Comprehensive Psychiatry</w:t>
      </w:r>
      <w:r>
        <w:rPr>
          <w:rFonts w:eastAsia="Times New Roman" w:cs="Times New Roman" w:ascii="Times New Roman" w:hAnsi="Times New Roman"/>
          <w:sz w:val="24"/>
          <w:szCs w:val="24"/>
        </w:rPr>
        <w:t xml:space="preserve">. 11:123-140, 197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Gottschalk, L.A., Bates, D.E., Waskow, I.E., Katz, M.M, Olson, J. Effect of amphetamine or chlorpromazine on achievement strivings scores derived from the content analysis of speech. </w:t>
      </w:r>
      <w:r>
        <w:rPr>
          <w:rFonts w:eastAsia="Times New Roman" w:cs="Times New Roman" w:ascii="Times New Roman" w:hAnsi="Times New Roman"/>
          <w:sz w:val="24"/>
          <w:szCs w:val="24"/>
          <w:u w:val="single"/>
        </w:rPr>
        <w:t>Comprehensive Psychiatry</w:t>
      </w:r>
      <w:r>
        <w:rPr>
          <w:rFonts w:eastAsia="Times New Roman" w:cs="Times New Roman" w:ascii="Times New Roman" w:hAnsi="Times New Roman"/>
          <w:sz w:val="24"/>
          <w:szCs w:val="24"/>
        </w:rPr>
        <w:t>. 12:430-435, 19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Gottschalk, L.A., Elliott, H.W., Bates, D.E., Cable, C.G. Content analysis of speech samples to determine effect of Lorazepam on anxiety. </w:t>
      </w:r>
      <w:r>
        <w:rPr>
          <w:rFonts w:eastAsia="Times New Roman" w:cs="Times New Roman" w:ascii="Times New Roman" w:hAnsi="Times New Roman"/>
          <w:sz w:val="24"/>
          <w:szCs w:val="24"/>
          <w:u w:val="single"/>
        </w:rPr>
        <w:t>Clinical Pharmacology and Therapeutics</w:t>
      </w:r>
      <w:r>
        <w:rPr>
          <w:rFonts w:eastAsia="Times New Roman" w:cs="Times New Roman" w:ascii="Times New Roman" w:hAnsi="Times New Roman"/>
          <w:sz w:val="24"/>
          <w:szCs w:val="24"/>
        </w:rPr>
        <w:t>. 13:323-328, 19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Gottschalk, L.A., Kaplan, S.A. Chlordiazepoxide plasma levels and clinical responses. </w:t>
      </w:r>
      <w:r>
        <w:rPr>
          <w:rFonts w:eastAsia="Times New Roman" w:cs="Times New Roman" w:ascii="Times New Roman" w:hAnsi="Times New Roman"/>
          <w:sz w:val="24"/>
          <w:szCs w:val="24"/>
          <w:u w:val="single"/>
        </w:rPr>
        <w:t>Comprehensive Psychiatry</w:t>
      </w:r>
      <w:r>
        <w:rPr>
          <w:rFonts w:eastAsia="Times New Roman" w:cs="Times New Roman" w:ascii="Times New Roman" w:hAnsi="Times New Roman"/>
          <w:sz w:val="24"/>
          <w:szCs w:val="24"/>
        </w:rPr>
        <w:t>. 13:519-527, 19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Gottschalk, L.A., Noble, E., Elliott, H Preliminary studies of relationships between psychoactive drug blood level and clinical responses:  chlordiazepoxide, meperidine, and thioridazine. </w:t>
      </w:r>
      <w:r>
        <w:rPr>
          <w:rFonts w:eastAsia="Times New Roman" w:cs="Times New Roman" w:ascii="Times New Roman" w:hAnsi="Times New Roman"/>
          <w:sz w:val="24"/>
          <w:szCs w:val="24"/>
          <w:u w:val="single"/>
        </w:rPr>
        <w:t>Psychopharmacology Bulletin</w:t>
      </w:r>
      <w:r>
        <w:rPr>
          <w:rFonts w:eastAsia="Times New Roman" w:cs="Times New Roman" w:ascii="Times New Roman" w:hAnsi="Times New Roman"/>
          <w:sz w:val="24"/>
          <w:szCs w:val="24"/>
        </w:rPr>
        <w:t>. 9:40-43,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Gottschalk, L.A., Covi, L, Uliana, R, Bates, D.E. Effects of Diphenyllhydantoin on anxiety and hostility in institutionalized ;prisoners.  </w:t>
      </w:r>
      <w:r>
        <w:rPr>
          <w:rFonts w:eastAsia="Times New Roman" w:cs="Times New Roman" w:ascii="Times New Roman" w:hAnsi="Times New Roman"/>
          <w:sz w:val="24"/>
          <w:szCs w:val="24"/>
          <w:u w:val="single"/>
        </w:rPr>
        <w:t>Comprehensive Psychiatry</w:t>
      </w:r>
      <w:r>
        <w:rPr>
          <w:rFonts w:eastAsia="Times New Roman" w:cs="Times New Roman" w:ascii="Times New Roman" w:hAnsi="Times New Roman"/>
          <w:sz w:val="24"/>
          <w:szCs w:val="24"/>
        </w:rPr>
        <w:t>. 14:503-511,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Stone, W.N., Gleser, G.C., Gottschalk, L.A.  Anxiety and beta adrenergic blockage. </w:t>
      </w:r>
      <w:r>
        <w:rPr>
          <w:rFonts w:eastAsia="Times New Roman" w:cs="Times New Roman" w:ascii="Times New Roman" w:hAnsi="Times New Roman"/>
          <w:sz w:val="24"/>
          <w:szCs w:val="24"/>
          <w:u w:val="single"/>
        </w:rPr>
        <w:t>Archives of General Psychiatry</w:t>
      </w:r>
      <w:r>
        <w:rPr>
          <w:rFonts w:eastAsia="Times New Roman" w:cs="Times New Roman" w:ascii="Times New Roman" w:hAnsi="Times New Roman"/>
          <w:sz w:val="24"/>
          <w:szCs w:val="24"/>
        </w:rPr>
        <w:t>. 26:620-622,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Gottschalk, L.A., Stone, W.N., Gleser, G.C. Peripheral versus central mechanisms accounting for anti-anxiety effect of Propranolol.  </w:t>
      </w:r>
      <w:r>
        <w:rPr>
          <w:rFonts w:eastAsia="Times New Roman" w:cs="Times New Roman" w:ascii="Times New Roman" w:hAnsi="Times New Roman"/>
          <w:sz w:val="24"/>
          <w:szCs w:val="24"/>
          <w:u w:val="single"/>
        </w:rPr>
        <w:t>Psychosomatic Medicine</w:t>
      </w:r>
      <w:r>
        <w:rPr>
          <w:rFonts w:eastAsia="Times New Roman" w:cs="Times New Roman" w:ascii="Times New Roman" w:hAnsi="Times New Roman"/>
          <w:sz w:val="24"/>
          <w:szCs w:val="24"/>
        </w:rPr>
        <w:t>. 36:47-56, 19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Elliott, H.W., Gottschalk, L.A., Uliana, R.L. Relationship of plasma meperidine levels to changes in anxiety and hostility. </w:t>
      </w:r>
      <w:r>
        <w:rPr>
          <w:rFonts w:eastAsia="Times New Roman" w:cs="Times New Roman" w:ascii="Times New Roman" w:hAnsi="Times New Roman"/>
          <w:sz w:val="24"/>
          <w:szCs w:val="24"/>
          <w:u w:val="single"/>
        </w:rPr>
        <w:t>Comprehensive Psychiatry</w:t>
      </w:r>
      <w:r>
        <w:rPr>
          <w:rFonts w:eastAsia="Times New Roman" w:cs="Times New Roman" w:ascii="Times New Roman" w:hAnsi="Times New Roman"/>
          <w:sz w:val="24"/>
          <w:szCs w:val="24"/>
        </w:rPr>
        <w:t>. 15:249-254, 19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Gottschalk, L.A., Dinovo, E., Biener, R., Birch, H., Syben, M., Noble, E.  Plasma levels of mesoridazine and its metabolites and clinical response in acute schizophrenia after a single intramuscular drug dose. </w:t>
      </w:r>
      <w:r>
        <w:rPr>
          <w:rFonts w:eastAsia="Times New Roman" w:cs="Times New Roman" w:ascii="Times New Roman" w:hAnsi="Times New Roman"/>
          <w:sz w:val="24"/>
          <w:szCs w:val="24"/>
          <w:u w:val="single"/>
        </w:rPr>
        <w:t>Psychopharmacology Bulletin</w:t>
      </w:r>
      <w:r>
        <w:rPr>
          <w:rFonts w:eastAsia="Times New Roman" w:cs="Times New Roman" w:ascii="Times New Roman" w:hAnsi="Times New Roman"/>
          <w:sz w:val="24"/>
          <w:szCs w:val="24"/>
        </w:rPr>
        <w:t>. 11:33-34, 19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Gottschalk, L.A., Biener, R., Noble, E. P. Birch, H., Wilbert, D.E., Heiser, J.F. Thioridazine plasma levels and clinical response. </w:t>
      </w:r>
      <w:r>
        <w:rPr>
          <w:rFonts w:eastAsia="Times New Roman" w:cs="Times New Roman" w:ascii="Times New Roman" w:hAnsi="Times New Roman"/>
          <w:sz w:val="24"/>
          <w:szCs w:val="24"/>
          <w:u w:val="single"/>
        </w:rPr>
        <w:t>Comprehensive Psychiatry</w:t>
      </w:r>
      <w:r>
        <w:rPr>
          <w:rFonts w:eastAsia="Times New Roman" w:cs="Times New Roman" w:ascii="Times New Roman" w:hAnsi="Times New Roman"/>
          <w:sz w:val="24"/>
          <w:szCs w:val="24"/>
        </w:rPr>
        <w:t>. 16:323-337, 19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Prakash, R., Aronow, W.S., Warren, M., Laverty, W,, Gottschalk, L.A. Effect of marihuana and placebo marihuana smoking on hemodynamics in coronary disease.  </w:t>
      </w:r>
      <w:r>
        <w:rPr>
          <w:rFonts w:eastAsia="Times New Roman" w:cs="Times New Roman" w:ascii="Times New Roman" w:hAnsi="Times New Roman"/>
          <w:sz w:val="24"/>
          <w:szCs w:val="24"/>
          <w:u w:val="single"/>
        </w:rPr>
        <w:t>Clinical Pharmacology and Therapeutics</w:t>
      </w:r>
      <w:r>
        <w:rPr>
          <w:rFonts w:eastAsia="Times New Roman" w:cs="Times New Roman" w:ascii="Times New Roman" w:hAnsi="Times New Roman"/>
          <w:sz w:val="24"/>
          <w:szCs w:val="24"/>
        </w:rPr>
        <w:t>. 18:90-95, 19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Gottschalk, L.A., Dinovo, E.C.,  Biener, R, Birch, H. Pharmacokinetics of chlordiazepoxide, meperidine, thioridazine, and mesoridazine.  </w:t>
      </w:r>
      <w:r>
        <w:rPr>
          <w:rFonts w:eastAsia="Times New Roman" w:cs="Times New Roman" w:ascii="Times New Roman" w:hAnsi="Times New Roman"/>
          <w:sz w:val="24"/>
          <w:szCs w:val="24"/>
          <w:u w:val="single"/>
        </w:rPr>
        <w:t>World Journal of Psychosynthesis</w:t>
      </w:r>
      <w:r>
        <w:rPr>
          <w:rFonts w:eastAsia="Times New Roman" w:cs="Times New Roman" w:ascii="Times New Roman" w:hAnsi="Times New Roman"/>
          <w:sz w:val="24"/>
          <w:szCs w:val="24"/>
        </w:rPr>
        <w:t>. 7:23-27, 19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Gottschalk, L.A., Ellliott, H.W. Effects of triazolam and flurazepam on emotions and intellectual function. </w:t>
      </w:r>
      <w:r>
        <w:rPr>
          <w:rFonts w:eastAsia="Times New Roman" w:cs="Times New Roman" w:ascii="Times New Roman" w:hAnsi="Times New Roman"/>
          <w:sz w:val="24"/>
          <w:szCs w:val="24"/>
          <w:u w:val="single"/>
        </w:rPr>
        <w:t>Research Communications in  Psychology, Psychiatry,and Behavior</w:t>
      </w:r>
      <w:r>
        <w:rPr>
          <w:rFonts w:eastAsia="Times New Roman"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75-595, 19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Gottschalk, L.A., Aronow, W.S., Prakash, R. Effect of marijuana and placebo-marihuana smoking on psychological state and on psychophysiological cardiovascular functioning in anginal patients. </w:t>
      </w:r>
      <w:r>
        <w:rPr>
          <w:rFonts w:eastAsia="Times New Roman" w:cs="Times New Roman" w:ascii="Times New Roman" w:hAnsi="Times New Roman"/>
          <w:sz w:val="24"/>
          <w:szCs w:val="24"/>
          <w:u w:val="single"/>
        </w:rPr>
        <w:t>Biological Psychiatry</w:t>
      </w:r>
      <w:r>
        <w:rPr>
          <w:rFonts w:eastAsia="Times New Roman" w:cs="Times New Roman" w:ascii="Times New Roman" w:hAnsi="Times New Roman"/>
          <w:sz w:val="24"/>
          <w:szCs w:val="24"/>
        </w:rPr>
        <w:t>. 12:2545-266, 19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Gottschalk, L.A. Effects of certain benzodiazepine derivatives on disorganization of thought as manifested in speech.  </w:t>
      </w:r>
      <w:r>
        <w:rPr>
          <w:rFonts w:eastAsia="Times New Roman" w:cs="Times New Roman" w:ascii="Times New Roman" w:hAnsi="Times New Roman"/>
          <w:sz w:val="24"/>
          <w:szCs w:val="24"/>
          <w:u w:val="single"/>
        </w:rPr>
        <w:t>Current Therapeutic Research</w:t>
      </w:r>
      <w:r>
        <w:rPr>
          <w:rFonts w:eastAsia="Times New Roman" w:cs="Times New Roman" w:ascii="Times New Roman" w:hAnsi="Times New Roman"/>
          <w:sz w:val="24"/>
          <w:szCs w:val="24"/>
        </w:rPr>
        <w:t>.  21:192-206, 19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Gottschalk, L.A.  A preliminary approach to the problems of relating the pharmacokinetics of phenothiazine to clinical response with schizophrenic patients. </w:t>
      </w:r>
      <w:r>
        <w:rPr>
          <w:rFonts w:eastAsia="Times New Roman" w:cs="Times New Roman" w:ascii="Times New Roman" w:hAnsi="Times New Roman"/>
          <w:sz w:val="24"/>
          <w:szCs w:val="24"/>
          <w:u w:val="single"/>
        </w:rPr>
        <w:t>Psychopharmacology Bulletin</w:t>
      </w:r>
      <w:r>
        <w:rPr>
          <w:rFonts w:eastAsia="Times New Roman" w:cs="Times New Roman" w:ascii="Times New Roman" w:hAnsi="Times New Roman"/>
          <w:sz w:val="24"/>
          <w:szCs w:val="24"/>
        </w:rPr>
        <w:t>.  14:35-39, 19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Gottschalk, L.A., Cohn, J.B. The relationship of diazepam and ketazolam blood levels to anxiety and hostility in chronic alcoholics.  </w:t>
      </w:r>
      <w:r>
        <w:rPr>
          <w:rFonts w:eastAsia="Times New Roman" w:cs="Times New Roman" w:ascii="Times New Roman" w:hAnsi="Times New Roman"/>
          <w:sz w:val="24"/>
          <w:szCs w:val="24"/>
          <w:u w:val="single"/>
        </w:rPr>
        <w:t>Psychopharmacology Bulletin</w:t>
      </w:r>
      <w:r>
        <w:rPr>
          <w:rFonts w:eastAsia="Times New Roman" w:cs="Times New Roman" w:ascii="Times New Roman" w:hAnsi="Times New Roman"/>
          <w:sz w:val="24"/>
          <w:szCs w:val="24"/>
        </w:rPr>
        <w:t>. 14:39-43, 19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Gottschalk, L.A.  Cohn, J.B. Studies of cognitive function as influenced by administration of haloperidol or diazepam in detoxification of acute alcoholics. </w:t>
      </w:r>
      <w:r>
        <w:rPr>
          <w:rFonts w:eastAsia="Times New Roman" w:cs="Times New Roman" w:ascii="Times New Roman" w:hAnsi="Times New Roman"/>
          <w:sz w:val="24"/>
          <w:szCs w:val="24"/>
          <w:u w:val="single"/>
        </w:rPr>
        <w:t>Methods and Findings in Experimental and Clinical Pharmacology</w:t>
      </w:r>
      <w:r>
        <w:rPr>
          <w:rFonts w:eastAsia="Times New Roman" w:cs="Times New Roman" w:ascii="Times New Roman" w:hAnsi="Times New Roman"/>
          <w:sz w:val="24"/>
          <w:szCs w:val="24"/>
        </w:rPr>
        <w:t>. 1:51-61, 19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Gottschalk, L.A., Cohn, J.B. Studies of cognitive functions as influenced by administration of haloperidol or diazepam in detoxification of acute alcoholics. </w:t>
      </w:r>
      <w:r>
        <w:rPr>
          <w:rFonts w:eastAsia="Times New Roman" w:cs="Times New Roman" w:ascii="Times New Roman" w:hAnsi="Times New Roman"/>
          <w:sz w:val="24"/>
          <w:szCs w:val="24"/>
          <w:u w:val="single"/>
        </w:rPr>
        <w:t>Psychopharmacology Bulletin</w:t>
      </w:r>
      <w:r>
        <w:rPr>
          <w:rFonts w:eastAsia="Times New Roman" w:cs="Times New Roman" w:ascii="Times New Roman" w:hAnsi="Times New Roman"/>
          <w:sz w:val="24"/>
          <w:szCs w:val="24"/>
        </w:rPr>
        <w:t>. 16:55-56, 19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Cohn, J.B., Gottschalk, L.A. Double-blind comparison of ketazolam and placebo using once-a-day dosing.  </w:t>
      </w:r>
      <w:r>
        <w:rPr>
          <w:rFonts w:eastAsia="Times New Roman" w:cs="Times New Roman" w:ascii="Times New Roman" w:hAnsi="Times New Roman"/>
          <w:sz w:val="24"/>
          <w:szCs w:val="24"/>
          <w:u w:val="single"/>
        </w:rPr>
        <w:t>Journal of Clinical Pharmacology</w:t>
      </w:r>
      <w:r>
        <w:rPr>
          <w:rFonts w:eastAsia="Times New Roman" w:cs="Times New Roman" w:ascii="Times New Roman" w:hAnsi="Times New Roman"/>
          <w:sz w:val="24"/>
          <w:szCs w:val="24"/>
        </w:rPr>
        <w:t>. 20:676-680, 19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Gottschalk, L.A., Eckardt, M.J., Hoigaard-Martin, JU.C., Gilbert, R.L, Wolf, R.J., Johnson, W. Neuropsychological deficit iin chronic alcoholism:  Early detection and prediction by analysis of verbal samples.  </w:t>
      </w:r>
      <w:r>
        <w:rPr>
          <w:rFonts w:eastAsia="Times New Roman" w:cs="Times New Roman" w:ascii="Times New Roman" w:hAnsi="Times New Roman"/>
          <w:sz w:val="24"/>
          <w:szCs w:val="24"/>
          <w:u w:val="single"/>
        </w:rPr>
        <w:t>Substance and Alcohol Action/Misuse</w:t>
      </w:r>
      <w:r>
        <w:rPr>
          <w:rFonts w:eastAsia="Times New Roman" w:cs="Times New Roman" w:ascii="Times New Roman" w:hAnsi="Times New Roman"/>
          <w:sz w:val="24"/>
          <w:szCs w:val="24"/>
        </w:rPr>
        <w:t>. 45-58,  19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Gottschalk, L.A. The pharmacokinetics of some psychoactive drugs and relationships with clinical response. </w:t>
      </w:r>
      <w:r>
        <w:rPr>
          <w:rFonts w:eastAsia="Times New Roman" w:cs="Times New Roman" w:ascii="Times New Roman" w:hAnsi="Times New Roman"/>
          <w:sz w:val="24"/>
          <w:szCs w:val="24"/>
          <w:u w:val="single"/>
        </w:rPr>
        <w:t>Methods and Findings in Experimental and Clinical Pharmacology</w:t>
      </w:r>
      <w:r>
        <w:rPr>
          <w:rFonts w:eastAsia="Times New Roman" w:cs="Times New Roman" w:ascii="Times New Roman" w:hAnsi="Times New Roman"/>
          <w:sz w:val="24"/>
          <w:szCs w:val="24"/>
        </w:rPr>
        <w:t>. 7:275-282, 19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Gottschalk, L.A. Affective and cognitive problems with the benzodiazepines. </w:t>
      </w:r>
      <w:r>
        <w:rPr>
          <w:rFonts w:eastAsia="Times New Roman" w:cs="Times New Roman" w:ascii="Times New Roman" w:hAnsi="Times New Roman"/>
          <w:sz w:val="24"/>
          <w:szCs w:val="24"/>
          <w:u w:val="single"/>
        </w:rPr>
        <w:t>Journal of Clinical Psychopharmacology</w:t>
      </w:r>
      <w:r>
        <w:rPr>
          <w:rFonts w:eastAsia="Times New Roman" w:cs="Times New Roman" w:ascii="Times New Roman" w:hAnsi="Times New Roman"/>
          <w:sz w:val="24"/>
          <w:szCs w:val="24"/>
        </w:rPr>
        <w:t>. 8:223-225, 19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Maguire, G.A., Gottschalk, L.A., Riley, G.D., Franklin, D.L., Bechtel, R.J., Ashurst, J. Stuttering: Neuropsychiatric features measured by content analysis of speech and the effect of risperidone on stuttering severity. </w:t>
      </w:r>
      <w:r>
        <w:rPr>
          <w:rFonts w:eastAsia="Times New Roman" w:cs="Times New Roman" w:ascii="Times New Roman" w:hAnsi="Times New Roman"/>
          <w:sz w:val="24"/>
          <w:szCs w:val="24"/>
          <w:u w:val="single"/>
        </w:rPr>
        <w:t>Comprehensive Psychiatry</w:t>
      </w:r>
      <w:r>
        <w:rPr>
          <w:rFonts w:eastAsia="Times New Roman" w:cs="Times New Roman" w:ascii="Times New Roman" w:hAnsi="Times New Roman"/>
          <w:sz w:val="24"/>
          <w:szCs w:val="24"/>
        </w:rPr>
        <w:t>, 40:1-8 ,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Gottschalk, L.A. The application of a computerized measurement of the content analysis of natural language to the assessment of the effects of psychoactive drugs. </w:t>
      </w:r>
      <w:r>
        <w:rPr>
          <w:rFonts w:eastAsia="Times New Roman" w:cs="Times New Roman" w:ascii="Times New Roman" w:hAnsi="Times New Roman"/>
          <w:sz w:val="24"/>
          <w:szCs w:val="24"/>
          <w:u w:val="single"/>
        </w:rPr>
        <w:t>Methods and Findings in Experimental and Clinical Pharmacology</w:t>
      </w:r>
      <w:r>
        <w:rPr>
          <w:rFonts w:eastAsia="Times New Roman" w:cs="Times New Roman" w:ascii="Times New Roman" w:hAnsi="Times New Roman"/>
          <w:sz w:val="24"/>
          <w:szCs w:val="24"/>
        </w:rPr>
        <w:t>, 21:133-138,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b/>
          <w:bCs/>
          <w:sz w:val="24"/>
          <w:szCs w:val="24"/>
        </w:rPr>
        <w:t>Personality Disorders</w:t>
      </w:r>
      <w:r>
        <w:rPr>
          <w:rFonts w:eastAsia="Times New Roman"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Livesley, W.J. and Schroeder, M.L. Dimensions of personality disorder.  The DSM-III-R cluster B diagnoses. </w:t>
      </w:r>
      <w:r>
        <w:rPr>
          <w:rFonts w:eastAsia="Times New Roman" w:cs="Times New Roman" w:ascii="Times New Roman" w:hAnsi="Times New Roman"/>
          <w:sz w:val="24"/>
          <w:szCs w:val="24"/>
          <w:u w:val="single"/>
        </w:rPr>
        <w:t>J. Nerv. Ment. Dis</w:t>
      </w:r>
      <w:r>
        <w:rPr>
          <w:rFonts w:eastAsia="Times New Roman" w:cs="Times New Roman" w:ascii="Times New Roman" w:hAnsi="Times New Roman"/>
          <w:sz w:val="24"/>
          <w:szCs w:val="24"/>
        </w:rPr>
        <w:t>. 179: 317-328, 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ab/>
        <w:t xml:space="preserve">This study describes a psychometric approach to refining descritions of antisocial, borderline, histrionic, and narcissistic personality disorders in an attempt to achieve greater distinctiveness.  The authors developed descriptions of each diagnoses from </w:t>
      </w:r>
      <w:r>
        <w:rPr>
          <w:rFonts w:eastAsia="Times New Roman" w:cs="Times New Roman" w:ascii="Times New Roman" w:hAnsi="Times New Roman"/>
          <w:sz w:val="24"/>
          <w:szCs w:val="24"/>
          <w:u w:val="single"/>
        </w:rPr>
        <w:t>cont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of the literature. Psychiatrists' ratings were used to organize the features of each diagnosis into a set of carefully defined behavioral dimensions. Self-report scales were developed to assess each dimension.  Scales were administered to a general population sample (N=274) and a sample of patients with a primary diagnosis of personality disorder (N=133). Scales demonstrated satisfactory levels of internal consistency. Some dimensions showed a low correlation with other dimensions defining the same diagnosis.  These dimensions could be eliminated without affecting reliability. The structure underlying the dimension delineating each diagnosis was evaluated using factor analysis.  For each diagnosis, the structure was highly similar in the two samples.  Based on these results, specific proposals are made for redefining diagn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ost Traumatic Stress Disorder: Holocaust Eff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Nadler, A. and Beh-Shushan, D. Forty years later:  long term consequences of massive traumatization as manifested by Holocaust survivors from the city and the Kibbutz. </w:t>
      </w:r>
      <w:r>
        <w:rPr>
          <w:rFonts w:eastAsia="Times New Roman" w:cs="Times New Roman" w:ascii="Times New Roman" w:hAnsi="Times New Roman"/>
          <w:sz w:val="24"/>
          <w:szCs w:val="24"/>
          <w:u w:val="single"/>
        </w:rPr>
        <w:t>J. Consult. Clin. Psychol</w:t>
      </w:r>
      <w:r>
        <w:rPr>
          <w:rFonts w:eastAsia="Times New Roman" w:cs="Times New Roman" w:ascii="Times New Roman" w:hAnsi="Times New Roman"/>
          <w:sz w:val="24"/>
          <w:szCs w:val="24"/>
        </w:rPr>
        <w:t>. 57: 287-293, 19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ab/>
        <w:t xml:space="preserve">This study explored the differences between male and female Holocaust survivors (N=34) and controls (N=34) who were similar to the survivors but had not been victims of the Holocaust.  Half of the respondents were from the city and the other half were from the Kibbutz.  The main dependent measures included the CAQ, the TSCS, and a specially designed Centrality of Family Scale. Survivors were worse off psychologically than comparison individuals on the quality of emotional life, on emotional expression, and on the quality of interpersonal relations.  Also, survivors assigned relatively greater value to their postwar families.  City survivors seem to be worse off than Kibbutz survivors, and male survivors from the city had the lowest scores on several key subscales.  These data were corroborated and extended by a </w:t>
      </w:r>
      <w:r>
        <w:rPr>
          <w:rFonts w:eastAsia="Times New Roman" w:cs="Times New Roman" w:ascii="Times New Roman" w:hAnsi="Times New Roman"/>
          <w:sz w:val="24"/>
          <w:szCs w:val="24"/>
          <w:u w:val="single"/>
        </w:rPr>
        <w:t>cont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of an open-ended interview conducted after the objective measures had been completed. The findings and their implications of understanding the effects of massive traumatization over individuals' life cycles are discu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b/>
          <w:bCs/>
          <w:sz w:val="24"/>
          <w:szCs w:val="24"/>
        </w:rPr>
        <w:t>Post Traumatic Stress Disorder:</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In Hispanic Subjects</w:t>
      </w:r>
      <w:r>
        <w:rPr>
          <w:rFonts w:eastAsia="Times New Roman"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Gottschalk, L.A. and  Rey, F. Emotions effects of physical or mental injury on Hispanic people living in the U.S.A.a as adjudged from the content of their speech. </w:t>
      </w:r>
      <w:r>
        <w:rPr>
          <w:rFonts w:eastAsia="Times New Roman" w:cs="Times New Roman" w:ascii="Times New Roman" w:hAnsi="Times New Roman"/>
          <w:sz w:val="24"/>
          <w:szCs w:val="24"/>
          <w:u w:val="single"/>
        </w:rPr>
        <w:t>Journal of Clinical Psychology</w:t>
      </w:r>
      <w:r>
        <w:rPr>
          <w:rFonts w:eastAsia="Times New Roman" w:cs="Times New Roman" w:ascii="Times New Roman" w:hAnsi="Times New Roman"/>
          <w:sz w:val="24"/>
          <w:szCs w:val="24"/>
        </w:rPr>
        <w:t>. 46: 915-922,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ab/>
        <w:t xml:space="preserve">The authors compared 20 Hispanic patients (aged 19-60 years) who sustained a work-related physical injury or emotional stress and 20 Hispanic matched control subjects who had not experienced such a recent injurious event with regard to their anxiety and hostility scores derived from the </w:t>
      </w:r>
      <w:r>
        <w:rPr>
          <w:rFonts w:eastAsia="Times New Roman" w:cs="Times New Roman" w:ascii="Times New Roman" w:hAnsi="Times New Roman"/>
          <w:sz w:val="24"/>
          <w:szCs w:val="24"/>
          <w:u w:val="single"/>
        </w:rPr>
        <w:t>cont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of five-minute speech samples using the Gottschalk-Gleser </w:t>
      </w:r>
      <w:r>
        <w:rPr>
          <w:rFonts w:eastAsia="Times New Roman" w:cs="Times New Roman" w:ascii="Times New Roman" w:hAnsi="Times New Roman"/>
          <w:sz w:val="24"/>
          <w:szCs w:val="24"/>
          <w:u w:val="single"/>
        </w:rPr>
        <w:t>Cont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Scales. The patient group had significantly elevated total anxiety scores compared with the control gro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b/>
          <w:bCs/>
          <w:sz w:val="24"/>
          <w:szCs w:val="24"/>
        </w:rPr>
        <w:t>Primary Process: In Paranoid Schizophrenia</w:t>
      </w:r>
      <w:r>
        <w:rPr>
          <w:rFonts w:eastAsia="Times New Roman"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West, A.N. and Martindale, C. Primary process content in paranoid schizophrenic speech. </w:t>
      </w:r>
      <w:r>
        <w:rPr>
          <w:rFonts w:eastAsia="Times New Roman" w:cs="Times New Roman" w:ascii="Times New Roman" w:hAnsi="Times New Roman"/>
          <w:sz w:val="24"/>
          <w:szCs w:val="24"/>
          <w:u w:val="single"/>
        </w:rPr>
        <w:t>J. Genet. Psychol</w:t>
      </w:r>
      <w:r>
        <w:rPr>
          <w:rFonts w:eastAsia="Times New Roman" w:cs="Times New Roman" w:ascii="Times New Roman" w:hAnsi="Times New Roman"/>
          <w:sz w:val="24"/>
          <w:szCs w:val="24"/>
        </w:rPr>
        <w:t>. 149: 547-553, 19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ab/>
        <w:t xml:space="preserve">Free speech samples given by paranoid schizophrenics, nonschizophrenic paranoids, and nonpsychotic psychiatric patients were submitted to computerized </w:t>
      </w:r>
      <w:r>
        <w:rPr>
          <w:rFonts w:eastAsia="Times New Roman" w:cs="Times New Roman" w:ascii="Times New Roman" w:hAnsi="Times New Roman"/>
          <w:sz w:val="24"/>
          <w:szCs w:val="24"/>
          <w:u w:val="single"/>
        </w:rPr>
        <w:t>cont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Speech samples were searched for words belonging to the Regressive Imagery Dictionary (Martindale, 1975), which yields a well-validated measure of primary process content.  Three word-concreteness dictionaries were also employed. Compared to the other groups, paranoid schizophrenics produced speech higher in primary process content as well as in transitive verb concreteness.  Results are consistent with psychoanalytic the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imary Process:  Measurement In Pain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Martindale, C., Ross, M., Miller, I.W. Measurement of primary process content in paintings. </w:t>
      </w:r>
      <w:r>
        <w:rPr>
          <w:rFonts w:eastAsia="Times New Roman" w:cs="Times New Roman" w:ascii="Times New Roman" w:hAnsi="Times New Roman"/>
          <w:sz w:val="24"/>
          <w:szCs w:val="24"/>
          <w:u w:val="single"/>
        </w:rPr>
        <w:t>Empirical Studies of the Arts</w:t>
      </w:r>
      <w:r>
        <w:rPr>
          <w:rFonts w:eastAsia="Times New Roman" w:cs="Times New Roman" w:ascii="Times New Roman" w:hAnsi="Times New Roman"/>
          <w:sz w:val="24"/>
          <w:szCs w:val="24"/>
        </w:rPr>
        <w:t>. 3: 171-177, 19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authors investigated whether rating scales could be used to measure primary process content in paintings, based on 58 undergraduates' responses to a series of nine 19th- and 20th-century paintings. Twenty six subjects rated these paintings on several ratings scales, and 32 subjects wrote stories in response to each of the paintings.  The stories were scored for primary process content employing procedures used in previous studies of stylistic evolution in poetry.  Findings reveal high negative correlations between amount of primary process content in texts elicited by a painting and ratings on naturalistic, representational, meaningful, and photographic dimensions, suggesting that the primary process dimension can be measured using such rating sc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sychophysiology: Emotions And Respiratory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Ruggieri, V., Amoroso, M.L. Balbi, A. Borso. M.T. Relationship between emotions and some aspects of respiratory activity. </w:t>
      </w:r>
      <w:r>
        <w:rPr>
          <w:rFonts w:eastAsia="Times New Roman" w:cs="Times New Roman" w:ascii="Times New Roman" w:hAnsi="Times New Roman"/>
          <w:sz w:val="24"/>
          <w:szCs w:val="24"/>
          <w:u w:val="single"/>
        </w:rPr>
        <w:t>Perceptual and Motor Skills</w:t>
      </w:r>
      <w:r>
        <w:rPr>
          <w:rFonts w:eastAsia="Times New Roman" w:cs="Times New Roman" w:ascii="Times New Roman" w:hAnsi="Times New Roman"/>
          <w:sz w:val="24"/>
          <w:szCs w:val="24"/>
        </w:rPr>
        <w:t>. 62: 111-117, 19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ab/>
        <w:t xml:space="preserve">The authors examined the relationship between the style of affective-emotional management measured on the Gottschalk-Gleser </w:t>
      </w:r>
      <w:r>
        <w:rPr>
          <w:rFonts w:eastAsia="Times New Roman" w:cs="Times New Roman" w:ascii="Times New Roman" w:hAnsi="Times New Roman"/>
          <w:sz w:val="24"/>
          <w:szCs w:val="24"/>
          <w:u w:val="single"/>
        </w:rPr>
        <w:t>Cont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Scales and respiratory activity of 19 undergraduates. The biological measurements were tonic-static attitudes of the chest (morphological), amplitude, and duration of the phases of the respiratory activity, and acid-base balance. Significant correlations were found between affectivity (hostility and anxiety) and some biological scores.  It is concluded that the high anterior parts of the chest is involved in expression of an emotional hostile state directed toward the environment and the low anterior part is involved in emotional hostility self-directed behavior and anxiety. A psychophysiological model integrating biological and psychological levels is discus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b/>
          <w:bCs/>
          <w:sz w:val="24"/>
          <w:szCs w:val="24"/>
        </w:rPr>
        <w:t>Psychopolitics</w:t>
      </w:r>
      <w:r>
        <w:rPr>
          <w:rFonts w:eastAsia="Times New Roman"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Kepplinger, H.M. Visual biases in television campaign coverage. </w:t>
      </w:r>
      <w:r>
        <w:rPr>
          <w:rFonts w:eastAsia="Times New Roman" w:cs="Times New Roman" w:ascii="Times New Roman" w:hAnsi="Times New Roman"/>
          <w:sz w:val="24"/>
          <w:szCs w:val="24"/>
          <w:u w:val="single"/>
        </w:rPr>
        <w:t>Communication Research</w:t>
      </w:r>
      <w:r>
        <w:rPr>
          <w:rFonts w:eastAsia="Times New Roman" w:cs="Times New Roman" w:ascii="Times New Roman" w:hAnsi="Times New Roman"/>
          <w:sz w:val="24"/>
          <w:szCs w:val="24"/>
        </w:rPr>
        <w:t>. 9: 432-446, 19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ab/>
        <w:t xml:space="preserve">The author </w:t>
      </w:r>
      <w:r>
        <w:rPr>
          <w:rFonts w:eastAsia="Times New Roman" w:cs="Times New Roman" w:ascii="Times New Roman" w:hAnsi="Times New Roman"/>
          <w:sz w:val="24"/>
          <w:szCs w:val="24"/>
          <w:u w:val="single"/>
        </w:rPr>
        <w:t>cont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alyzed</w:t>
      </w:r>
      <w:r>
        <w:rPr>
          <w:rFonts w:eastAsia="Times New Roman" w:cs="Times New Roman" w:ascii="Times New Roman" w:hAnsi="Times New Roman"/>
          <w:sz w:val="24"/>
          <w:szCs w:val="24"/>
        </w:rPr>
        <w:t xml:space="preserve"> the camera positions in depicting two candidates for the office of Chancellor of the Federal Republic of Germany, using responses of 151 camera operators.  Verbal statements by journalists on positive and negative reactions of the public toward the candidates as well as the optical display of positive and negative reactions were analyzed.  Visual biases were found in evaluating the application of camera techniques and confronting verbal and visual contents of television campaign cover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sychopolitics: (See also </w:t>
      </w:r>
      <w:r>
        <w:rPr>
          <w:rFonts w:eastAsia="Times New Roman" w:cs="Times New Roman" w:ascii="Times New Roman" w:hAnsi="Times New Roman"/>
          <w:b/>
          <w:bCs/>
          <w:sz w:val="24"/>
          <w:szCs w:val="24"/>
          <w:u w:val="single"/>
        </w:rPr>
        <w:t>Content Analysis</w:t>
      </w:r>
      <w:r>
        <w:rPr>
          <w:rFonts w:eastAsia="Times New Roman" w:cs="Times New Roman" w:ascii="Times New Roman" w:hAnsi="Times New Roman"/>
          <w:b/>
          <w:bCs/>
          <w:sz w:val="24"/>
          <w:szCs w:val="24"/>
        </w:rPr>
        <w:t>: Psychopoli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b/>
          <w:bCs/>
          <w:sz w:val="24"/>
          <w:szCs w:val="24"/>
        </w:rPr>
        <w:t>Psychotherapy: Aggressiveness and Its Role In Patient Improvement.</w:t>
      </w:r>
      <w:r>
        <w:rPr>
          <w:rFonts w:eastAsia="Times New Roman"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Belmonte de Abreu, P. Aggressiveness as a change factor in psychotherapy. </w:t>
      </w:r>
      <w:r>
        <w:rPr>
          <w:rFonts w:eastAsia="Times New Roman" w:cs="Times New Roman" w:ascii="Times New Roman" w:hAnsi="Times New Roman"/>
          <w:sz w:val="24"/>
          <w:szCs w:val="24"/>
          <w:u w:val="single"/>
        </w:rPr>
        <w:t>Revista ABP APAL</w:t>
      </w:r>
      <w:r>
        <w:rPr>
          <w:rFonts w:eastAsia="Times New Roman" w:cs="Times New Roman" w:ascii="Times New Roman" w:hAnsi="Times New Roman"/>
          <w:sz w:val="24"/>
          <w:szCs w:val="24"/>
        </w:rPr>
        <w:t>. 8: 10-18, 19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ab/>
        <w:t xml:space="preserve">The author studied the role of aggressiveness in patients' improvement during psychotherapy. It was hypothesized that patients' expression of aggressiveness would have a positive effect on treatment. Human subjects: 16 female Brazilian adolescents and adults (18-65 years) (Neurotic disturbances).  Four normal Brazilian adults.  The subjects were undergoing outpatient dynamic psychotherapy with four therapists in training.  Hostility scores were compared with the partial and global symptomatic changes experienced by patients during the first month of therapy. Measures used were the Gottschalk-Gleser </w:t>
      </w:r>
      <w:r>
        <w:rPr>
          <w:rFonts w:eastAsia="Times New Roman" w:cs="Times New Roman" w:ascii="Times New Roman" w:hAnsi="Times New Roman"/>
          <w:sz w:val="24"/>
          <w:szCs w:val="24"/>
          <w:u w:val="single"/>
        </w:rPr>
        <w:t>Cont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Scales, the Global Assessment Scale, and the Physician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expression of aggressiveness, as measured by the Gottschalk-Gleser total hostility scores, in the first psychotherapy session, was found to predict positive improvement after one month of treatment in the form of global assessment functioning [Global Assessment Scale] and symptomatic changes [Physician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Portugue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b/>
          <w:bCs/>
          <w:sz w:val="24"/>
          <w:szCs w:val="24"/>
        </w:rPr>
        <w:t>Psychotherapy:  Brief Psychotherapy</w:t>
      </w:r>
      <w:r>
        <w:rPr>
          <w:rFonts w:eastAsia="Times New Roman"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Hawton, K., Reibstein, J., Fieldsend, R., Whalley, M. </w:t>
      </w:r>
      <w:r>
        <w:rPr>
          <w:rFonts w:eastAsia="Times New Roman" w:cs="Times New Roman" w:ascii="Times New Roman" w:hAnsi="Times New Roman"/>
          <w:sz w:val="24"/>
          <w:szCs w:val="24"/>
          <w:u w:val="single"/>
        </w:rPr>
        <w:t>Cont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of brief psychotherapy sessions. </w:t>
      </w:r>
      <w:r>
        <w:rPr>
          <w:rFonts w:eastAsia="Times New Roman" w:cs="Times New Roman" w:ascii="Times New Roman" w:hAnsi="Times New Roman"/>
          <w:sz w:val="24"/>
          <w:szCs w:val="24"/>
          <w:u w:val="single"/>
        </w:rPr>
        <w:t>British Journal of Medical Psychology</w:t>
      </w:r>
      <w:r>
        <w:rPr>
          <w:rFonts w:eastAsia="Times New Roman" w:cs="Times New Roman" w:ascii="Times New Roman" w:hAnsi="Times New Roman"/>
          <w:sz w:val="24"/>
          <w:szCs w:val="24"/>
        </w:rPr>
        <w:t>. 55: 157-176, 19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ab/>
        <w:t xml:space="preserve">In studying the process of psychotherapy, detailed and reliable methods of describing the components are required.  Such a method for </w:t>
      </w:r>
      <w:r>
        <w:rPr>
          <w:rFonts w:eastAsia="Times New Roman" w:cs="Times New Roman" w:ascii="Times New Roman" w:hAnsi="Times New Roman"/>
          <w:sz w:val="24"/>
          <w:szCs w:val="24"/>
          <w:u w:val="single"/>
        </w:rPr>
        <w:t>cont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of brief psychotherapy sessions is described.  It is comprehensive and has satisfactory interrater reliability.  It proved to have predictive validity in that it identified characteristics of the treatment approach, and most of the changes in therapeutic activity during the course of treatment that had been predicted beforehand.  In addition, similar patterns in the use of therapeutic strategies were found for therapists from different professional backgrounds trained in the same treatment approach.  This method of analysis is recommended for future studies of content of psychotherapeutic treatments, including investigations of the relationship between content of treatment and out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b/>
          <w:bCs/>
          <w:sz w:val="24"/>
          <w:szCs w:val="24"/>
        </w:rPr>
        <w:t>Psychotherapy:  Changes In Cognition With Psychoanalysis</w:t>
      </w:r>
      <w:r>
        <w:rPr>
          <w:rFonts w:eastAsia="Times New Roman"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Leuzinger-Bolhleber, M. and Kachele, H. From Calvin to Freud:  Five aggregated single-case studies on changes in cognitive processes during psychoanalytic treatment. </w:t>
      </w:r>
      <w:r>
        <w:rPr>
          <w:rFonts w:eastAsia="Times New Roman" w:cs="Times New Roman" w:ascii="Times New Roman" w:hAnsi="Times New Roman"/>
          <w:sz w:val="24"/>
          <w:szCs w:val="24"/>
          <w:u w:val="single"/>
        </w:rPr>
        <w:t>Zeitschrift fur Klinische Psychologie. Forschung und Praxis</w:t>
      </w:r>
      <w:r>
        <w:rPr>
          <w:rFonts w:eastAsia="Times New Roman" w:cs="Times New Roman" w:ascii="Times New Roman" w:hAnsi="Times New Roman"/>
          <w:sz w:val="24"/>
          <w:szCs w:val="24"/>
        </w:rPr>
        <w:t>. 19: 111-122,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ab/>
        <w:t xml:space="preserve">This article reviews results of a study on the changes in the cognitive processes and problem-solving approaches of analysands during the course of psychoanalysis.  The study involved computer-assisted </w:t>
      </w:r>
      <w:r>
        <w:rPr>
          <w:rFonts w:eastAsia="Times New Roman" w:cs="Times New Roman" w:ascii="Times New Roman" w:hAnsi="Times New Roman"/>
          <w:sz w:val="24"/>
          <w:szCs w:val="24"/>
          <w:u w:val="single"/>
        </w:rPr>
        <w:t>cont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of dream interpretation sequences from five analysands at various points during their psychoanalytic treatment.  The changes in the analysands' cognitive processes (as reflected in their verbalizations) are interpreted in relation to a series of artificial-intelligence models of cognitive-processing style (In Ger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b/>
          <w:bCs/>
          <w:sz w:val="24"/>
          <w:szCs w:val="24"/>
        </w:rPr>
        <w:t>Psychotherapy:  Group Psychology</w:t>
      </w:r>
      <w:r>
        <w:rPr>
          <w:rFonts w:eastAsia="Times New Roman"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Kaplan, M.F and Miller, C.E. Group decision making and normative versus informational influence:  Effects of type of issue and assigned decision rule. </w:t>
      </w:r>
      <w:r>
        <w:rPr>
          <w:rFonts w:eastAsia="Times New Roman" w:cs="Times New Roman" w:ascii="Times New Roman" w:hAnsi="Times New Roman"/>
          <w:sz w:val="24"/>
          <w:szCs w:val="24"/>
          <w:u w:val="single"/>
        </w:rPr>
        <w:t>Journal of Personality and Social Psychology</w:t>
      </w:r>
      <w:r>
        <w:rPr>
          <w:rFonts w:eastAsia="Times New Roman" w:cs="Times New Roman" w:ascii="Times New Roman" w:hAnsi="Times New Roman"/>
          <w:sz w:val="24"/>
          <w:szCs w:val="24"/>
        </w:rPr>
        <w:t>. 53: 306-313, 19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ab/>
        <w:t xml:space="preserve">Groups and individuals often shift their preferences follow discussion of an issue.  Explanations for such shifts typically invoke either informational or normative influence processes.  The former refers to influence based on sharing of facts or persuasive arguments about the issue, and the latter refers to conformity to implicit decision norms and others' preferences. The authors investigated conditions under which one or the other influence mode predominates during discussion.  Groups discussed and made decisions on either an intellectual issue (attempting to discover the true or correct answer) or a judgmental issue (deciding on the moral, valued or appropriate position), given either an unanimity or a majority decision rule. The largest shift in preferences was found for the judgmental issue decided by unanimity rule.  The least satisfaction with both the process and the outcome of discussion was found in groups that decided a judgmental issue under majority rule.  </w:t>
      </w:r>
      <w:r>
        <w:rPr>
          <w:rFonts w:eastAsia="Times New Roman" w:cs="Times New Roman" w:ascii="Times New Roman" w:hAnsi="Times New Roman"/>
          <w:sz w:val="24"/>
          <w:szCs w:val="24"/>
          <w:u w:val="single"/>
        </w:rPr>
        <w:t>Cont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showed that, as expected, the intellectual issue elicited more informational than normative influence, and the judgmental issue provoked more normative than informational influence.  This pattern was stronger under unanimity rule than under majority r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sychotherapy:  Group Psychotherapy And Content Analysis</w:t>
      </w:r>
      <w:r>
        <w:rPr>
          <w:rFonts w:eastAsia="Times New Roman"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Volk, W. and Tschuschke, V. G. Studies of affect changes during group psychotherapy using </w:t>
      </w:r>
      <w:r>
        <w:rPr>
          <w:rFonts w:eastAsia="Times New Roman" w:cs="Times New Roman" w:ascii="Times New Roman" w:hAnsi="Times New Roman"/>
          <w:sz w:val="24"/>
          <w:szCs w:val="24"/>
          <w:u w:val="single"/>
        </w:rPr>
        <w:t>cont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Gottschalk-Gleser). </w:t>
      </w:r>
      <w:r>
        <w:rPr>
          <w:rFonts w:eastAsia="Times New Roman" w:cs="Times New Roman" w:ascii="Times New Roman" w:hAnsi="Times New Roman"/>
          <w:sz w:val="24"/>
          <w:szCs w:val="24"/>
          <w:u w:val="single"/>
        </w:rPr>
        <w:t>Zeitschrift fur Klinische Psychologie und Psychotherapie</w:t>
      </w:r>
      <w:r>
        <w:rPr>
          <w:rFonts w:eastAsia="Times New Roman" w:cs="Times New Roman" w:ascii="Times New Roman" w:hAnsi="Times New Roman"/>
          <w:sz w:val="24"/>
          <w:szCs w:val="24"/>
        </w:rPr>
        <w:t>. 30: 52-67, 19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ab/>
        <w:t xml:space="preserve">The authors applied the Gottschalk-Gleser </w:t>
      </w:r>
      <w:r>
        <w:rPr>
          <w:rFonts w:eastAsia="Times New Roman" w:cs="Times New Roman" w:ascii="Times New Roman" w:hAnsi="Times New Roman"/>
          <w:sz w:val="24"/>
          <w:szCs w:val="24"/>
          <w:u w:val="single"/>
        </w:rPr>
        <w:t>cont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analysis </w:t>
      </w:r>
      <w:r>
        <w:rPr>
          <w:rFonts w:eastAsia="Times New Roman" w:cs="Times New Roman" w:ascii="Times New Roman" w:hAnsi="Times New Roman"/>
          <w:sz w:val="24"/>
          <w:szCs w:val="24"/>
        </w:rPr>
        <w:t xml:space="preserve">method of measuring affects to the verbal behavior to 12 meetings of an analytically structured psychotherapeutic group.  Relations between the therapist and the group as a whole were observed for signs of the affect levels of individual group members as assessed by a clinical psychoanalytic interpretation.  Both the group processes and the clinically stated differences in the structure were informative with respect to the Gottschalk-Gleser scores (in Germ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sychotherapy:  Group Psychotherapy</w:t>
      </w:r>
      <w:r>
        <w:rPr>
          <w:rFonts w:eastAsia="Times New Roman"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Tschuschke, V. and MacKenzie, K.R. Empirical analysis of group development:  A methodological report. </w:t>
      </w:r>
      <w:r>
        <w:rPr>
          <w:rFonts w:eastAsia="Times New Roman" w:cs="Times New Roman" w:ascii="Times New Roman" w:hAnsi="Times New Roman"/>
          <w:sz w:val="24"/>
          <w:szCs w:val="24"/>
          <w:u w:val="single"/>
        </w:rPr>
        <w:t>Small Group Behavior</w:t>
      </w:r>
      <w:r>
        <w:rPr>
          <w:rFonts w:eastAsia="Times New Roman" w:cs="Times New Roman" w:ascii="Times New Roman" w:hAnsi="Times New Roman"/>
          <w:sz w:val="24"/>
          <w:szCs w:val="24"/>
        </w:rPr>
        <w:t>. 20: 419-427, 19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ab/>
        <w:t xml:space="preserve">The authors rated selected sessions of two long-term psychotherapy groups with the Gottschalk-Gleser Anxiety and Hostility </w:t>
      </w:r>
      <w:r>
        <w:rPr>
          <w:rFonts w:eastAsia="Times New Roman" w:cs="Times New Roman" w:ascii="Times New Roman" w:hAnsi="Times New Roman"/>
          <w:sz w:val="24"/>
          <w:szCs w:val="24"/>
          <w:u w:val="single"/>
        </w:rPr>
        <w:t>Cont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Scales. Each group began with nine patients who had neurotic and/or psychosomatic complaints of sufficient severity to produce major interference with daily functioning.   O-factor analytic techniques were used to identify sessions with similar interactional climates.  The group judged clinically to be more successful demonstrated prolonged periods spent in various states.  The affect dimension of these states were consistent with the predictions of the group developmental stage hypothesis. The less successful group did not show these phenome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sychotherapy: Group Psychotherapy For Parents Of Sexually Abused Children</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Winton, M.A. An evaluation of a support group for parents who have a sexually abused child. </w:t>
      </w:r>
      <w:r>
        <w:rPr>
          <w:rFonts w:eastAsia="Times New Roman" w:cs="Times New Roman" w:ascii="Times New Roman" w:hAnsi="Times New Roman"/>
          <w:sz w:val="24"/>
          <w:szCs w:val="24"/>
          <w:u w:val="single"/>
        </w:rPr>
        <w:t>Child Abuse Negl</w:t>
      </w:r>
      <w:r>
        <w:rPr>
          <w:rFonts w:eastAsia="Times New Roman" w:cs="Times New Roman" w:ascii="Times New Roman" w:hAnsi="Times New Roman"/>
          <w:sz w:val="24"/>
          <w:szCs w:val="24"/>
        </w:rPr>
        <w:t>. 14: 397-405,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is study investigates the effectiveness of a parent support group for parents who have a child who has been sexually abused. The parents completed pre- and post-evaluation packages to assess the effectiveness of the group.  The Louisville Behavi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Checklist, the Parenting Stress Index, and a subjective evaluation using a rating scale and </w:t>
      </w:r>
      <w:r>
        <w:rPr>
          <w:rFonts w:eastAsia="Times New Roman" w:cs="Times New Roman" w:ascii="Times New Roman" w:hAnsi="Times New Roman"/>
          <w:sz w:val="24"/>
          <w:szCs w:val="24"/>
          <w:u w:val="single"/>
        </w:rPr>
        <w:t>cont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were used.  The results indicated that there were significant decreases in some of the children's dysfunctional behaviors, and the parents found the group helpful and rated it highly stating that they learned coping skills and felt more confident as parents.  The parents' stress levels did not change significantly. The implications of the results and suggestions for further research are discu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sychotherapy:  Perceived Empath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Bachelor, A. How clients perceive therapist empathy :  A </w:t>
      </w:r>
      <w:r>
        <w:rPr>
          <w:rFonts w:eastAsia="Times New Roman" w:cs="Times New Roman" w:ascii="Times New Roman" w:hAnsi="Times New Roman"/>
          <w:sz w:val="24"/>
          <w:szCs w:val="24"/>
          <w:u w:val="single"/>
        </w:rPr>
        <w:t>cont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of 'received' empathy. </w:t>
      </w:r>
      <w:r>
        <w:rPr>
          <w:rFonts w:eastAsia="Times New Roman" w:cs="Times New Roman" w:ascii="Times New Roman" w:hAnsi="Times New Roman"/>
          <w:sz w:val="24"/>
          <w:szCs w:val="24"/>
          <w:u w:val="single"/>
        </w:rPr>
        <w:t>Psychotherapy</w:t>
      </w:r>
      <w:r>
        <w:rPr>
          <w:rFonts w:eastAsia="Times New Roman" w:cs="Times New Roman" w:ascii="Times New Roman" w:hAnsi="Times New Roman"/>
          <w:sz w:val="24"/>
          <w:szCs w:val="24"/>
        </w:rPr>
        <w:t>. 25: 117-240, 19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author examined the structure of phenomenology of 52 undergraduates' perceptions of empathy.  Subjects, 27 of which were in therapy, completed self-reports on situations in which a therapist (if they had received counseling) or someone else had demonstrated empathy toward them.  Analysis of subjects self-reports revealed four types of client-perceived empathy:  therapist (facilitative), therapist affective, therapist sharing, and therapist nurturant empathy. Findings suggest that empathy is not a global, unidimensional concept.  Results are discussed in terms of previous studies, which have concentrated mainly on the therapist's and not the client's experience of therapy. The therapeutic efficacy and measurement of received empathy are discu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sychotherapy:  Psychoanalysis Versus Client-Centered Psychotherap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Bechmann, R. and Meyer, A.E. Verbalization of the therapeutic relationship in focal-psychoanalytic and client-centered psychotherapy.  A content analytic study from the Hamburg comparative brief psychotherapy experiment. </w:t>
      </w:r>
      <w:r>
        <w:rPr>
          <w:rFonts w:eastAsia="Times New Roman" w:cs="Times New Roman" w:ascii="Times New Roman" w:hAnsi="Times New Roman"/>
          <w:sz w:val="24"/>
          <w:szCs w:val="24"/>
          <w:u w:val="single"/>
        </w:rPr>
        <w:t>Psychoth. Psychosom. Med. Psychol</w:t>
      </w:r>
      <w:r>
        <w:rPr>
          <w:rFonts w:eastAsia="Times New Roman" w:cs="Times New Roman" w:ascii="Times New Roman" w:hAnsi="Times New Roman"/>
          <w:sz w:val="24"/>
          <w:szCs w:val="24"/>
        </w:rPr>
        <w:t>. 39: 143-150, 19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ab/>
        <w:t xml:space="preserve">The present investigation emerged from the Hamburg Short Psychotherapy Comparison Experiment.  Its aim was to compare psychodynamic, conflict-centered, time-limited psychotherapy (PT) to client-centered psychotherapy (CC) with regard to the direct and indirect verbalization of the therapeutic relationship--particularly of transference and resistance--for the purpose of investigating the congruity of theory and practice of the therapists involved.  Transcripts of 28 PT and 21 CC audio-recorded therapies were examined by means of a </w:t>
      </w:r>
      <w:r>
        <w:rPr>
          <w:rFonts w:eastAsia="Times New Roman" w:cs="Times New Roman" w:ascii="Times New Roman" w:hAnsi="Times New Roman"/>
          <w:sz w:val="24"/>
          <w:szCs w:val="24"/>
          <w:u w:val="single"/>
        </w:rPr>
        <w:t>cont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catalogue. The following (ascending) rank order in the frequency of verbalization of transference was found:  CC--therapists, CC-patients, PT-patients, PT-therapists.  The main differences are statistically significant.  The contrary approach of the therapists probably conditions the differences found in the patients. Therapists in PT verbalized the occurrence of resistance in a much more frequent manner than their patients did.  In CC resistance was verbalized only sporadically.  These results confirm that the therapists involved acted in conformity with their respective the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b/>
          <w:bCs/>
          <w:sz w:val="24"/>
          <w:szCs w:val="24"/>
        </w:rPr>
        <w:t>Psychotherapy: Research Using Content Analysis</w:t>
      </w:r>
      <w:r>
        <w:rPr>
          <w:rFonts w:eastAsia="Times New Roman"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Elliott, R. et al. Significant events and the analysis of immediate therapeutic impacts.  </w:t>
      </w:r>
      <w:r>
        <w:rPr>
          <w:rFonts w:eastAsia="Times New Roman" w:cs="Times New Roman" w:ascii="Times New Roman" w:hAnsi="Times New Roman"/>
          <w:sz w:val="24"/>
          <w:szCs w:val="24"/>
          <w:u w:val="single"/>
        </w:rPr>
        <w:t>Psychotherapy</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22: 620-630, 19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ab/>
        <w:t xml:space="preserve">The authors present a framework for rating clients' experiences of the immediate, in-session effects of significant therapist interventions. The framework was derived from an initial cluster analytic study of brief therapeutic interviews and developed into a therapeutic-impacts </w:t>
      </w:r>
      <w:r>
        <w:rPr>
          <w:rFonts w:eastAsia="Times New Roman" w:cs="Times New Roman" w:ascii="Times New Roman" w:hAnsi="Times New Roman"/>
          <w:sz w:val="24"/>
          <w:szCs w:val="24"/>
          <w:u w:val="single"/>
        </w:rPr>
        <w:t>content-analysis</w:t>
      </w:r>
      <w:r>
        <w:rPr>
          <w:rFonts w:eastAsia="Times New Roman" w:cs="Times New Roman" w:ascii="Times New Roman" w:hAnsi="Times New Roman"/>
          <w:sz w:val="24"/>
          <w:szCs w:val="24"/>
        </w:rPr>
        <w:t xml:space="preserve">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measure was applied to three samples of significant therapist interventions taken from actual therapy sessions.  Some therapeutic impacts were associated with the same therapist response modes in both initial analog and actual therapy samples, but, in general, analog and therapy samples differed in response modes associated with particular impacts. For example, insight was associated with open questions in the analog interviews but with interpretation in ongoing therapy, and clients felt reassured by therapist reassurance in the brief one-shot interview but felt reassured by reflection and self-disclosure in ongoing trea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b/>
          <w:bCs/>
          <w:sz w:val="24"/>
          <w:szCs w:val="24"/>
        </w:rPr>
        <w:t>Psychotherapy: Subliminal Information And Its Effects On The Psychotherapist's Responses</w:t>
      </w:r>
      <w:r>
        <w:rPr>
          <w:rFonts w:eastAsia="Times New Roman"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Goncalves, O.F. and Ivey, A.E. The effects of unconscious presentations of information on therapist conceptualizations, intentions, and responses. </w:t>
      </w:r>
      <w:r>
        <w:rPr>
          <w:rFonts w:eastAsia="Times New Roman" w:cs="Times New Roman" w:ascii="Times New Roman" w:hAnsi="Times New Roman"/>
          <w:sz w:val="24"/>
          <w:szCs w:val="24"/>
          <w:u w:val="single"/>
        </w:rPr>
        <w:t>Journal of Clinical Psychology</w:t>
      </w:r>
      <w:r>
        <w:rPr>
          <w:rFonts w:eastAsia="Times New Roman" w:cs="Times New Roman" w:ascii="Times New Roman" w:hAnsi="Times New Roman"/>
          <w:sz w:val="24"/>
          <w:szCs w:val="24"/>
        </w:rPr>
        <w:t xml:space="preserve"> 43: 237-245, 19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authors studied the effects of tachistoscopic presentation of affective words on subjects' conceptualizations, intentions, and responses in a simulated client. Thirty six counseling students (aged 20-42) years) were assigned randomly to 1 of 4 treatments: (1) subliminal presentation of negative emotional concepts, (2) subliminal presentation of positive emotional concepts, (3) supraliminal presentation of positive emotional concepts, and (4) supraliminal presentation of negative emotional concepts.  After the tachistoscopic presentations, subjects were exposed to a simulated client, whom they were asked to evaluate, respond to, and report the cognitive intentions that guided their responses. Significant effects were found in the subliminal presentation of positive emotional concepts on subjects' conceptualizations, intentions, and responses.  Some significant effects also were found for the supraliminal presentation, but only for the client evaluation mea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b/>
          <w:bCs/>
          <w:sz w:val="24"/>
          <w:szCs w:val="24"/>
        </w:rPr>
        <w:t>Psychotherapy:  Success And Failure In Psychotherapy</w:t>
      </w:r>
      <w:r>
        <w:rPr>
          <w:rFonts w:eastAsia="Times New Roman"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Kordy, H., von Rad, M., Senf, W. Success and failure in psychotherapy:  Hypotheses and results from the Heidelberg Follow-Up Project. </w:t>
      </w:r>
      <w:r>
        <w:rPr>
          <w:rFonts w:eastAsia="Times New Roman" w:cs="Times New Roman" w:ascii="Times New Roman" w:hAnsi="Times New Roman"/>
          <w:sz w:val="24"/>
          <w:szCs w:val="24"/>
          <w:u w:val="single"/>
        </w:rPr>
        <w:t>Psychotherapy and Psychosomatics</w:t>
      </w:r>
      <w:r>
        <w:rPr>
          <w:rFonts w:eastAsia="Times New Roman" w:cs="Times New Roman" w:ascii="Times New Roman" w:hAnsi="Times New Roman"/>
          <w:sz w:val="24"/>
          <w:szCs w:val="24"/>
        </w:rPr>
        <w:t>. 40: 211-227, 19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ab/>
        <w:t xml:space="preserve">The authors investigated within the ongoing Heidelberg Follow-Up Project (W. Brautigam et al, 1980; K. Engel et al, 1979), all treatments of the Clinic regardless of the type of psychodynamic technique used.  There were four points of investigation:  (1) immediately after the first contact with the hospital, (2) at the beginning of therapy, (3) at the end of therapy, and (4) after a two year follow-up period.  Results reported are from 98 subjects treated with combined inpatient and outpatient psychotherapy at the end of treatment--follow-up data are not reported.  Immediately after the first contact with the subject a test battery that included the Holtzman Inkblot Technique and the Gottschalk-Gleser </w:t>
      </w:r>
      <w:r>
        <w:rPr>
          <w:rFonts w:eastAsia="Times New Roman" w:cs="Times New Roman" w:ascii="Times New Roman" w:hAnsi="Times New Roman"/>
          <w:sz w:val="24"/>
          <w:szCs w:val="24"/>
          <w:u w:val="single"/>
        </w:rPr>
        <w:t>Cont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Scales was administered.  This was repeated after a waiting period at the beginning of therapy, where in addition the therapist formulated a psychodynamic hypothesis and defined 3-5 individual treatment goals in connection with the individual pathology of the subject.  At the end of therapy the tests were repeated, and the therapist assessed the success or failure of the therapy with regard to symptoms, object relations, and psychodynamic change, while the subject filled out a special questionnaire dealing with his/her personal view of the therapy, the therapist, and his/her own treatment experiences.  Results are discussed on the basis of the involved tests and ratings with respect to success and failure in the view of patients, therapists, and independent clinical expe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sychotherapy:  Two Methods Of Content Analysis And Their Dif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Lolas, F. Mergenthaler, E., von Rad, M. </w:t>
      </w:r>
      <w:r>
        <w:rPr>
          <w:rFonts w:eastAsia="Times New Roman" w:cs="Times New Roman" w:ascii="Times New Roman" w:hAnsi="Times New Roman"/>
          <w:sz w:val="24"/>
          <w:szCs w:val="24"/>
          <w:u w:val="single"/>
        </w:rPr>
        <w:t>Cont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of verbal behaviour in psychotherapy research:  A comparison between two methods. </w:t>
      </w:r>
      <w:r>
        <w:rPr>
          <w:rFonts w:eastAsia="Times New Roman" w:cs="Times New Roman" w:ascii="Times New Roman" w:hAnsi="Times New Roman"/>
          <w:sz w:val="24"/>
          <w:szCs w:val="24"/>
          <w:u w:val="single"/>
        </w:rPr>
        <w:t>British Journal of Medical Psychology</w:t>
      </w:r>
      <w:r>
        <w:rPr>
          <w:rFonts w:eastAsia="Times New Roman" w:cs="Times New Roman" w:ascii="Times New Roman" w:hAnsi="Times New Roman"/>
          <w:sz w:val="24"/>
          <w:szCs w:val="24"/>
        </w:rPr>
        <w:t>. 55: 327-333, 19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authors analyzed verbal behavior of a mixed population of 79 patients (mean age 18.5 years) during psychotherapeutic interviews for affective content by means of two techniques: the Gottschalk-Gleser method and the anxiety topics dictionary. Both methods share basic theoretical assumptions regarding affect definition and strive for pragmatic relevance in their meaning categories.  They differ with respect to the analysis program they employ, particularly the coding unit and the extent to which they take into account contextual information.  Correlational data showed a significant positive relationship between scores for shame, and separation data showed a significant positive relationship between scores for shame and separation anxiety from both methods.  A somewhat weaker correlation was found for guilt anxiety. Results suggest a formal similarity between these constructs as operationalized by both methods and call for further research on the comparability of meaning categories in studies of verbal behavi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b/>
          <w:bCs/>
          <w:sz w:val="24"/>
          <w:szCs w:val="24"/>
        </w:rPr>
        <w:t>Quality of Life:  Measurement Through The Content Analysis Of Verbal Behavior</w:t>
      </w:r>
      <w:r>
        <w:rPr>
          <w:rFonts w:eastAsia="Times New Roman"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Gottschalk, L.A. and Lolas, F. The measurement of quality of life through the content analysis of verbal behavior. </w:t>
      </w:r>
      <w:r>
        <w:rPr>
          <w:rFonts w:eastAsia="Times New Roman" w:cs="Times New Roman" w:ascii="Times New Roman" w:hAnsi="Times New Roman"/>
          <w:sz w:val="24"/>
          <w:szCs w:val="24"/>
          <w:u w:val="single"/>
        </w:rPr>
        <w:t>Psychotherapy and Psychosomatics</w:t>
      </w:r>
      <w:r>
        <w:rPr>
          <w:rFonts w:eastAsia="Times New Roman" w:cs="Times New Roman" w:ascii="Times New Roman" w:hAnsi="Times New Roman"/>
          <w:sz w:val="24"/>
          <w:szCs w:val="24"/>
        </w:rPr>
        <w:t>. 58: 69-78,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The "quality of life" is a construct which many researchers are attempting to measure by means of self-rating procedures and by ratings from external observers.  Another method of measuring this construct includes features of both the self-report method and external observer rating method, and by doing so it minimizes some of the measurement errors inherent in the separate methods; this third method involves the content analysis of verbal behavior. This latter method preserves the reliability and validity of the scales that have been developed and tested for content analysis, while preserving the meanings intended by the subjects who are being assessed on this dimension, which meanings are often obscured or lost through self-report and ratings sc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A group of Content Analysis Scales especially applicable to assess the quality of life are reviewed and examples of their applicability are given.  A discussion is provided dealing with special problems involving the assessment of this dimension, including cross-cultural issues and other factors that need considerations with respect to generalizability of the findings.</w:t>
      </w:r>
      <w:r>
        <w:rPr>
          <w:rFonts w:eastAsia="Times New Roman" w:cs="Times New Roman" w:ascii="Times New Roman" w:hAnsi="Times New Roman"/>
          <w:b/>
          <w:bCs/>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b/>
          <w:bCs/>
          <w:sz w:val="24"/>
          <w:szCs w:val="24"/>
        </w:rPr>
        <w:t>Schizophrenia:  Aftercare</w:t>
      </w:r>
      <w:r>
        <w:rPr>
          <w:rFonts w:eastAsia="Times New Roman"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Leimkuhlre, A.M. Psychosocial aftercare:  Studies of the value of psychosocial measures in clinical practice. </w:t>
      </w:r>
      <w:r>
        <w:rPr>
          <w:rFonts w:eastAsia="Times New Roman" w:cs="Times New Roman" w:ascii="Times New Roman" w:hAnsi="Times New Roman"/>
          <w:sz w:val="24"/>
          <w:szCs w:val="24"/>
          <w:u w:val="single"/>
        </w:rPr>
        <w:t>Forstrch. Neurol. Psychiatr.</w:t>
      </w:r>
      <w:r>
        <w:rPr>
          <w:rFonts w:eastAsia="Times New Roman" w:cs="Times New Roman" w:ascii="Times New Roman" w:hAnsi="Times New Roman"/>
          <w:sz w:val="24"/>
          <w:szCs w:val="24"/>
        </w:rPr>
        <w:t xml:space="preserve"> 58: 301-309,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ab/>
        <w:t xml:space="preserve">This study  analyses aftercare planning for 2,536 patients of the Psychiatric Hospital of the University of Dusseldorf.  Data were collected from the Psychiatric Basis Documentation on the basis of hospital reports on 100 schizophrenic patients taken form the same sample  All statements concerning aftercare and discharge planning in the hospital reports were submitted to </w:t>
      </w:r>
      <w:r>
        <w:rPr>
          <w:rFonts w:eastAsia="Times New Roman" w:cs="Times New Roman" w:ascii="Times New Roman" w:hAnsi="Times New Roman"/>
          <w:sz w:val="24"/>
          <w:szCs w:val="24"/>
          <w:u w:val="single"/>
        </w:rPr>
        <w:t>cont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Results indicate a remarkable discrepancy between psychopharmacological and psychosocial aftercare, especially for schizophrenic patients.  Possible conditions which strengthen biomedical thinking to the disadvantage of psychosocial aftercare are discussed (In Ger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chizophrenia: Genetic Factors Explored By Content Analysis Using The Gottschalk-Gleser Social Alienation-Personal Disorganization Sc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Kinney, D., Jacobsen, B., Bechgaard, B., Jansson, L., Faber, B., Kasell, E., Uliana, R.I. </w:t>
      </w:r>
      <w:r>
        <w:rPr>
          <w:rFonts w:eastAsia="Times New Roman" w:cs="Times New Roman" w:ascii="Times New Roman" w:hAnsi="Times New Roman"/>
          <w:sz w:val="24"/>
          <w:szCs w:val="24"/>
          <w:u w:val="single"/>
        </w:rPr>
        <w:t>Cont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of speech of schizophrenic and control adoptees and their relatives: Preliminary results.  </w:t>
      </w:r>
      <w:r>
        <w:rPr>
          <w:rFonts w:eastAsia="Times New Roman" w:cs="Times New Roman" w:ascii="Times New Roman" w:hAnsi="Times New Roman"/>
          <w:sz w:val="24"/>
          <w:szCs w:val="24"/>
          <w:u w:val="single"/>
        </w:rPr>
        <w:t>Social Science and Medicine</w:t>
      </w:r>
      <w:r>
        <w:rPr>
          <w:rFonts w:eastAsia="Times New Roman" w:cs="Times New Roman" w:ascii="Times New Roman" w:hAnsi="Times New Roman"/>
          <w:sz w:val="24"/>
          <w:szCs w:val="24"/>
        </w:rPr>
        <w:t>. 21: 598-593, 19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ab/>
        <w:t xml:space="preserve">Speech samples were collected on 20 Danish schizophrenic adoptees, 26 control adoptees, and their respective biological and adoptive relative.  Transcripts of these speech samples were scored using the Social Alienation-Personal Disorganization (SA-PD) Scale of the Gottschalk-Gleser </w:t>
      </w:r>
      <w:r>
        <w:rPr>
          <w:rFonts w:eastAsia="Times New Roman" w:cs="Times New Roman" w:ascii="Times New Roman" w:hAnsi="Times New Roman"/>
          <w:sz w:val="24"/>
          <w:szCs w:val="24"/>
          <w:u w:val="single"/>
        </w:rPr>
        <w:t>Cont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Scales.  Both mean scale scores and the proportion of subjects with extremely high scores were significantly higher in schizophrenic adoptees than in subjects with no psychiatric disorder or psychiatric disorders other than schizophrenia. The proportion of deviant scores was also notably high among subjects, who, though not schizophrenic, had schizotypal features on the Schedule of Affective Disorders and Schizophrenia--Lifetime Version.  Scores were particularly high in schizophrenic adoptees who had a biological parent or sibling with schizophrenia or schizotypal features.  By contrast, scores of 29 adoptive relatives of the schizophrenic probands were quite low. The present study corroborates the results of previous studies in the U.S.A. and U.K. that suggest that high scores on the SA-PD scale tend to characterize those schizophrenics for whom genetic liability appears to be strong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b/>
          <w:bCs/>
          <w:sz w:val="24"/>
          <w:szCs w:val="24"/>
        </w:rPr>
        <w:t>Schizophrenia: Group Psychotherapy And Schizophrenia</w:t>
      </w:r>
      <w:r>
        <w:rPr>
          <w:rFonts w:eastAsia="Times New Roman"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Morovic, J., Skocic, D., Skocic, P., Buranji, I. The </w:t>
      </w:r>
      <w:r>
        <w:rPr>
          <w:rFonts w:eastAsia="Times New Roman" w:cs="Times New Roman" w:ascii="Times New Roman" w:hAnsi="Times New Roman"/>
          <w:sz w:val="24"/>
          <w:szCs w:val="24"/>
          <w:u w:val="single"/>
        </w:rPr>
        <w:t>cont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method in studying communication within group psychotherapy of schizophrenics. </w:t>
      </w:r>
      <w:r>
        <w:rPr>
          <w:rFonts w:eastAsia="Times New Roman" w:cs="Times New Roman" w:ascii="Times New Roman" w:hAnsi="Times New Roman"/>
          <w:sz w:val="24"/>
          <w:szCs w:val="24"/>
          <w:u w:val="single"/>
        </w:rPr>
        <w:t>Socijalna Psihijatrija</w:t>
      </w:r>
      <w:r>
        <w:rPr>
          <w:rFonts w:eastAsia="Times New Roman" w:cs="Times New Roman" w:ascii="Times New Roman" w:hAnsi="Times New Roman"/>
          <w:sz w:val="24"/>
          <w:szCs w:val="24"/>
        </w:rPr>
        <w:t>. 18: 33-039,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ab/>
        <w:t xml:space="preserve">The authors studied verbal communication in a small psychotherapy group using the </w:t>
      </w:r>
      <w:r>
        <w:rPr>
          <w:rFonts w:eastAsia="Times New Roman" w:cs="Times New Roman" w:ascii="Times New Roman" w:hAnsi="Times New Roman"/>
          <w:sz w:val="24"/>
          <w:szCs w:val="24"/>
          <w:u w:val="single"/>
        </w:rPr>
        <w:t>content-analysis</w:t>
      </w:r>
      <w:r>
        <w:rPr>
          <w:rFonts w:eastAsia="Times New Roman" w:cs="Times New Roman" w:ascii="Times New Roman" w:hAnsi="Times New Roman"/>
          <w:sz w:val="24"/>
          <w:szCs w:val="24"/>
        </w:rPr>
        <w:t xml:space="preserve"> technique.  The subjects were Yugoslavian adult females.  The measures used were the Gottschalk-Gleser </w:t>
      </w:r>
      <w:r>
        <w:rPr>
          <w:rFonts w:eastAsia="Times New Roman" w:cs="Times New Roman" w:ascii="Times New Roman" w:hAnsi="Times New Roman"/>
          <w:sz w:val="24"/>
          <w:szCs w:val="24"/>
          <w:u w:val="single"/>
        </w:rPr>
        <w:t>Cont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Scales. The group psychotherapy sessions lasted 45 minutes and were held twice a week.  The subjects' verbal communication during sessions 1, 5, and 9 were tape-recorded and transcribed (In Yugoslav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b/>
          <w:bCs/>
          <w:sz w:val="24"/>
          <w:szCs w:val="24"/>
        </w:rPr>
        <w:t>Schizophrenia: Group Psychotherapy And Schizophrenia</w:t>
      </w:r>
      <w:r>
        <w:rPr>
          <w:rFonts w:eastAsia="Times New Roman"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Morovic, J., Skocic, D., Skocic, P., Buranji, I. The </w:t>
      </w:r>
      <w:r>
        <w:rPr>
          <w:rFonts w:eastAsia="Times New Roman" w:cs="Times New Roman" w:ascii="Times New Roman" w:hAnsi="Times New Roman"/>
          <w:sz w:val="24"/>
          <w:szCs w:val="24"/>
          <w:u w:val="single"/>
        </w:rPr>
        <w:t>cont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method in studying communication within group psychotherapy of schizophrenics. </w:t>
      </w:r>
      <w:r>
        <w:rPr>
          <w:rFonts w:eastAsia="Times New Roman" w:cs="Times New Roman" w:ascii="Times New Roman" w:hAnsi="Times New Roman"/>
          <w:sz w:val="24"/>
          <w:szCs w:val="24"/>
          <w:u w:val="single"/>
        </w:rPr>
        <w:t>Socijalna Psihijatrija</w:t>
      </w:r>
      <w:r>
        <w:rPr>
          <w:rFonts w:eastAsia="Times New Roman" w:cs="Times New Roman" w:ascii="Times New Roman" w:hAnsi="Times New Roman"/>
          <w:sz w:val="24"/>
          <w:szCs w:val="24"/>
        </w:rPr>
        <w:t>. 18: 33-039,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ab/>
        <w:t xml:space="preserve">The authors studied verbal communication in a small psychotherapy group using the </w:t>
      </w:r>
      <w:r>
        <w:rPr>
          <w:rFonts w:eastAsia="Times New Roman" w:cs="Times New Roman" w:ascii="Times New Roman" w:hAnsi="Times New Roman"/>
          <w:sz w:val="24"/>
          <w:szCs w:val="24"/>
          <w:u w:val="single"/>
        </w:rPr>
        <w:t>content-analysis</w:t>
      </w:r>
      <w:r>
        <w:rPr>
          <w:rFonts w:eastAsia="Times New Roman" w:cs="Times New Roman" w:ascii="Times New Roman" w:hAnsi="Times New Roman"/>
          <w:sz w:val="24"/>
          <w:szCs w:val="24"/>
        </w:rPr>
        <w:t xml:space="preserve"> technique.  The subjects were Yugoslavian adult females.  The measures used were the Gottschalk-Gleser </w:t>
      </w:r>
      <w:r>
        <w:rPr>
          <w:rFonts w:eastAsia="Times New Roman" w:cs="Times New Roman" w:ascii="Times New Roman" w:hAnsi="Times New Roman"/>
          <w:sz w:val="24"/>
          <w:szCs w:val="24"/>
          <w:u w:val="single"/>
        </w:rPr>
        <w:t>Cont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Scales. The group psychotherapy sessions lasted 45 minutes and were held twice a week.  The subjects' verbal communication during sessions 1, 5, and 9 were tape-recorded and transcribed (In Yugoslav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chizophrenia:  Neurobiological And Neuropsychological Deficits In Adolescent And Adult Schizophrenic And Nonschizophrenic Patients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Gottschalk, L.A. and Selin, C. Comparative neurobiological and neuropsychological deficits in adolescent and adult schizophrenic and nonschizophrenic patients. </w:t>
      </w:r>
      <w:r>
        <w:rPr>
          <w:rFonts w:eastAsia="Times New Roman" w:cs="Times New Roman" w:ascii="Times New Roman" w:hAnsi="Times New Roman"/>
          <w:sz w:val="24"/>
          <w:szCs w:val="24"/>
          <w:u w:val="single"/>
        </w:rPr>
        <w:t>Psychotherapy and Psychosomatics</w:t>
      </w:r>
      <w:r>
        <w:rPr>
          <w:rFonts w:eastAsia="Times New Roman" w:cs="Times New Roman" w:ascii="Times New Roman" w:hAnsi="Times New Roman"/>
          <w:sz w:val="24"/>
          <w:szCs w:val="24"/>
        </w:rPr>
        <w:t>. 55: 32-41, 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group of 24 adolescents and young adults were classified according to four measures using Research Diagnostic Criteria on the dimension of the severity of their schizophrenic syndrome. Independent assessments by the Gottschalk-=Gleser Social Alienation-Personal Disorganization Scale and the Abrams-Taylor Emotional Blunting Scale corroborated that the definite schizophrenic group (N=7) was significantly more schizophrenic than the not schizophrenic group (N=12), but not more so than the probably schizophrenic group (N=5).  The Halstead-Reitan Category Test and Rhythm Test significantly differentiated the definite schizophrenic group from the not schizophrenic group with respect to cognitive impairment. The Gottschalk-Gleser Cognitive Impairment Scale did not indicate a significant difference in cognitive function between these patient groups.  The computerized EEG revealed a significantly higher percent of EEG abnormalities among the definite and probably schizophrenic groups than the not schizophrenic group of patients.  These findings are analyzed and discu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chizophrenia: Primary Process In Schizophrenia (See Primary Process: In Paranoid Schizophre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chizophrenia: Prediction Of Relapse From Content Of Speech Of Relatives</w:t>
      </w:r>
      <w:r>
        <w:rPr>
          <w:rFonts w:eastAsia="Times New Roman"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Gottschalk, L.A., Falloon, I.R., Marder, S.R., Lebell, M.B., Gift, T.E.,. Wynne, L.C. </w:t>
      </w:r>
      <w:r>
        <w:rPr>
          <w:rFonts w:eastAsia="Times New Roman" w:cs="Times New Roman" w:ascii="Times New Roman" w:hAnsi="Times New Roman"/>
          <w:sz w:val="24"/>
          <w:szCs w:val="24"/>
          <w:u w:val="single"/>
        </w:rPr>
        <w:t>Psychiatry Research</w:t>
      </w:r>
      <w:r>
        <w:rPr>
          <w:rFonts w:eastAsia="Times New Roman" w:cs="Times New Roman" w:ascii="Times New Roman" w:hAnsi="Times New Roman"/>
          <w:sz w:val="24"/>
          <w:szCs w:val="24"/>
        </w:rPr>
        <w:t>. 25: 261-276, 19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ab/>
        <w:t xml:space="preserve">The capacity of anxiety and hostility outwards scores derived from the </w:t>
      </w:r>
      <w:r>
        <w:rPr>
          <w:rFonts w:eastAsia="Times New Roman" w:cs="Times New Roman" w:ascii="Times New Roman" w:hAnsi="Times New Roman"/>
          <w:sz w:val="24"/>
          <w:szCs w:val="24"/>
          <w:u w:val="single"/>
        </w:rPr>
        <w:t>cont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of five-minute speech samples from the relatives of patients to predict relapse or nonrelapse was tested in three distinct groups of schizophrenic patients.  Significantly correct predictions were made which compared favorably to the predictive capacity of ratings obtained by means of the Camberwell Family Interview.  The latter requires 1 to 2 hours to administer and about 1 hour to score; whereas the former method requires a tape-recorded five-minute speech sample and up to 0.5 hour to sc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b/>
          <w:bCs/>
          <w:sz w:val="24"/>
          <w:szCs w:val="24"/>
        </w:rPr>
        <w:t>Schizophrenia:  Mystification And Projective Identification</w:t>
      </w:r>
      <w:r>
        <w:rPr>
          <w:rFonts w:eastAsia="Times New Roman"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Crisp, P. and Karon, B.P. Mystification and projective identification in psychotherapy with schizophrenics. </w:t>
      </w:r>
      <w:r>
        <w:rPr>
          <w:rFonts w:eastAsia="Times New Roman" w:cs="Times New Roman" w:ascii="Times New Roman" w:hAnsi="Times New Roman"/>
          <w:sz w:val="24"/>
          <w:szCs w:val="24"/>
          <w:u w:val="single"/>
        </w:rPr>
        <w:t>Psichiatria e Psicoterpia Analitica</w:t>
      </w:r>
      <w:r>
        <w:rPr>
          <w:rFonts w:eastAsia="Times New Roman" w:cs="Times New Roman" w:ascii="Times New Roman" w:hAnsi="Times New Roman"/>
          <w:sz w:val="24"/>
          <w:szCs w:val="24"/>
        </w:rPr>
        <w:t>. 6: 211-222, 19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ab/>
        <w:t xml:space="preserve">The authors applied a </w:t>
      </w:r>
      <w:r>
        <w:rPr>
          <w:rFonts w:eastAsia="Times New Roman" w:cs="Times New Roman" w:ascii="Times New Roman" w:hAnsi="Times New Roman"/>
          <w:sz w:val="24"/>
          <w:szCs w:val="24"/>
          <w:u w:val="single"/>
        </w:rPr>
        <w:t>cont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scheme measuring the concept of mystification (as defined by R.D. Laing and A. Esterson, 1964) to the taped therapy sessions of 19 schizophrenics.  No relationship was found between mystification and therapist pathogenesis (as defined by R.S. Meyer and P.B. Karon). Significant correlations were obtained between mystification and changes in the Wechsler Adult Intelligence Scale (WAIS) and mystification and changes on a clinical status examination.  In general, greater mystification resulted in worse therapy outcome.  Therapists tended to be consistent in their degrees of mystification in treating different patients (In Span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b/>
          <w:bCs/>
          <w:sz w:val="24"/>
          <w:szCs w:val="24"/>
        </w:rPr>
        <w:t>Schizophrenia:  Repetitions In Written Utterances</w:t>
      </w:r>
      <w:r>
        <w:rPr>
          <w:rFonts w:eastAsia="Times New Roman"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Manschreck. T.C., Ames, D., Maher, B.A., Schneyer, M.L. Impoverished written responses and negative features of schizophrenia. </w:t>
      </w:r>
      <w:r>
        <w:rPr>
          <w:rFonts w:eastAsia="Times New Roman" w:cs="Times New Roman" w:ascii="Times New Roman" w:hAnsi="Times New Roman"/>
          <w:sz w:val="24"/>
          <w:szCs w:val="24"/>
          <w:u w:val="single"/>
        </w:rPr>
        <w:t>Perceptual and Motor Skills.</w:t>
      </w:r>
      <w:r>
        <w:rPr>
          <w:rFonts w:eastAsia="Times New Roman" w:cs="Times New Roman" w:ascii="Times New Roman" w:hAnsi="Times New Roman"/>
          <w:sz w:val="24"/>
          <w:szCs w:val="24"/>
        </w:rPr>
        <w:t xml:space="preserve"> 64: 1163-1169, 19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authors investigated repetitiousness (RP) in written utterances of 33 schizophrenic patients (SPs), 23 affective (psychopathologic) controls, and 20 normal controls. SPs were more repetitive than affective and normal controls.  Overall, written RP was more strongly correlated with psychopathologic features than oral RP; thought-disordered SPs produced the most repetitive responses.  Poverty of content and illogical thinking were correlated with scores for written repetition.  Measures of other negative features, disturbed mental functioning and motor behavior, were also associated with RP in both written and oral modes.  The linking of these negative features is consistent with T.J. Crow's (1980) concept of a defect syndrome in schizophre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b/>
          <w:bCs/>
          <w:sz w:val="24"/>
          <w:szCs w:val="24"/>
        </w:rPr>
        <w:t>Sexual Arousability</w:t>
      </w:r>
      <w:r>
        <w:rPr>
          <w:rFonts w:eastAsia="Times New Roman"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Andersen, B.L., Broffitt, B., Karlsson, J.A., Turnquist, D.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A psychometric analysis of the sexual arousability index. </w:t>
      </w:r>
      <w:r>
        <w:rPr>
          <w:rFonts w:eastAsia="Times New Roman" w:cs="Times New Roman" w:ascii="Times New Roman" w:hAnsi="Times New Roman"/>
          <w:sz w:val="24"/>
          <w:szCs w:val="24"/>
          <w:u w:val="single"/>
        </w:rPr>
        <w:t>J. Consult. Clin. Psychol</w:t>
      </w:r>
      <w:r>
        <w:rPr>
          <w:rFonts w:eastAsia="Times New Roman" w:cs="Times New Roman" w:ascii="Times New Roman" w:hAnsi="Times New Roman"/>
          <w:sz w:val="24"/>
          <w:szCs w:val="24"/>
        </w:rPr>
        <w:t>. 57: 123- 130, 19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Sexual Arousability Index (SAI) assesses self-reported sexual arousal in women and was administered on four occasions to a group of normal sexually active women (N=57) and to another group undergoing surgical gynecologic treatment (N=66) that resulted in a predictable and clinical level of sexual dysfunction. These data were used for a psychometric analysis of the SAI.  In terms of reliability, internal consistency estimates were in the .92-.96 range, and 4-month test-retest reliabilities ranged from .74 -.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An evaluation of validity revealed both strengths and limitations of the SAI.  The </w:t>
      </w:r>
      <w:r>
        <w:rPr>
          <w:rFonts w:eastAsia="Times New Roman" w:cs="Times New Roman" w:ascii="Times New Roman" w:hAnsi="Times New Roman"/>
          <w:sz w:val="24"/>
          <w:szCs w:val="24"/>
          <w:u w:val="single"/>
        </w:rPr>
        <w:t>cont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indicated that at least six domains are sampled, including seduction activities, body caressing, oral-genital and genital stimulation, intercourse, masturbation and erotic media. To examine construct validity, the authors conducted a factor analysis that revealed a five-factor solution accounting for 85% of the variance.  Furthermore, the factor solution was stable across groups and time, and the factors were sensitive to the occurrence of important behavior changes. The SAI, like other psychological measures, was poor in predicting a criterion (that is, the occurrence of inhibited sexual excitement) concurrently or at the time of follow-u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b/>
          <w:bCs/>
          <w:sz w:val="24"/>
          <w:szCs w:val="24"/>
        </w:rPr>
        <w:t>Sexual Differences In The Writings Of Male And Female Novelists</w:t>
      </w:r>
      <w:r>
        <w:rPr>
          <w:rFonts w:eastAsia="Times New Roman"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Hall, J.A., Aist, M.B., Pike, K.M. Nonverbal behavior and personal description in men's and women's prose. </w:t>
      </w:r>
      <w:r>
        <w:rPr>
          <w:rFonts w:eastAsia="Times New Roman" w:cs="Times New Roman" w:ascii="Times New Roman" w:hAnsi="Times New Roman"/>
          <w:sz w:val="24"/>
          <w:szCs w:val="24"/>
          <w:u w:val="single"/>
        </w:rPr>
        <w:t>Journal of Nonverbal Behavior</w:t>
      </w:r>
      <w:r>
        <w:rPr>
          <w:rFonts w:eastAsia="Times New Roman" w:cs="Times New Roman" w:ascii="Times New Roman" w:hAnsi="Times New Roman"/>
          <w:sz w:val="24"/>
          <w:szCs w:val="24"/>
        </w:rPr>
        <w:t>. 7: 213-222, 19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ab/>
        <w:t xml:space="preserve">A </w:t>
      </w:r>
      <w:r>
        <w:rPr>
          <w:rFonts w:eastAsia="Times New Roman" w:cs="Times New Roman" w:ascii="Times New Roman" w:hAnsi="Times New Roman"/>
          <w:sz w:val="24"/>
          <w:szCs w:val="24"/>
          <w:u w:val="single"/>
        </w:rPr>
        <w:t>cont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of 32 novels by men and 32 novels by women examined the following aspects of the writer's descriptions of the characters:  nonverbal behavior and expression, appearance, personal attributes, and positive and negative emotions.  Counts of references in various categories were made as were vividness ratings.  The ratings were reliable, and the data had an easily interpreted factor structure. Only one variable showed a significant difference between male and female authors, with men writing more vividly about the face.  There were some historical trends in the description of nonverbal behavior and emotion.  More recent authors provided less vivid descriptions of behavior and emotion, made fewer general personal descriptions, and referred to the body more than earlier auth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b/>
          <w:bCs/>
          <w:sz w:val="24"/>
          <w:szCs w:val="24"/>
        </w:rPr>
        <w:t>Sexual Fantasies</w:t>
      </w:r>
      <w:r>
        <w:rPr>
          <w:rFonts w:eastAsia="Times New Roman"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Rokach, A. </w:t>
      </w:r>
      <w:r>
        <w:rPr>
          <w:rFonts w:eastAsia="Times New Roman" w:cs="Times New Roman" w:ascii="Times New Roman" w:hAnsi="Times New Roman"/>
          <w:sz w:val="24"/>
          <w:szCs w:val="24"/>
          <w:u w:val="single"/>
        </w:rPr>
        <w:t>Cont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of sexual fantasies of males and females.  </w:t>
      </w:r>
      <w:r>
        <w:rPr>
          <w:rFonts w:eastAsia="Times New Roman" w:cs="Times New Roman" w:ascii="Times New Roman" w:hAnsi="Times New Roman"/>
          <w:sz w:val="24"/>
          <w:szCs w:val="24"/>
          <w:u w:val="single"/>
        </w:rPr>
        <w:t>J. Psychol</w:t>
      </w:r>
      <w:r>
        <w:rPr>
          <w:rFonts w:eastAsia="Times New Roman" w:cs="Times New Roman" w:ascii="Times New Roman" w:hAnsi="Times New Roman"/>
          <w:sz w:val="24"/>
          <w:szCs w:val="24"/>
        </w:rPr>
        <w:t>.  124: 427-436,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Cont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of the sexual fantasies of 87 community college and university students revealed no significant sex differences in the content of sexual fantasies.  Both men and women preferred traditional and facilitative fantasies.  Because this study was explorative, however, further research is required to validate the suggested scales and replicate these resul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ocial Alienation And Personal Disorganization: In Normal Young Male Subj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Gottschalk, L.A., Fronczek, J., Buchsbaum M.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The relationship between social alienation and disorganized thinking in normal subjects and localized cerebral glucose metabolic rates assessed by positron emission tomography. </w:t>
      </w:r>
      <w:r>
        <w:rPr>
          <w:rFonts w:eastAsia="Times New Roman" w:cs="Times New Roman" w:ascii="Times New Roman" w:hAnsi="Times New Roman"/>
          <w:sz w:val="24"/>
          <w:szCs w:val="24"/>
          <w:u w:val="single"/>
        </w:rPr>
        <w:t>Comprehensive Psychiatry</w:t>
      </w:r>
      <w:r>
        <w:rPr>
          <w:rFonts w:eastAsia="Times New Roman" w:cs="Times New Roman" w:ascii="Times New Roman" w:hAnsi="Times New Roman"/>
          <w:sz w:val="24"/>
          <w:szCs w:val="24"/>
        </w:rPr>
        <w:t>. 33: 332-341,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ab/>
        <w:t>This was a study to investigate the relationships between the relatively mild manifestations in verbal behavior of social alienation and disorganized thinking in normal subjects and cerebral glucose metabolic rates measured by positron emission tomography.  Three groups of ten young normal male subjects were injected with D-[</w:t>
      </w:r>
      <w:r>
        <w:rPr>
          <w:rFonts w:eastAsia="Times New Roman" w:cs="Times New Roman" w:ascii="Times New Roman" w:hAnsi="Times New Roman"/>
          <w:position w:val="6"/>
          <w:sz w:val="24"/>
          <w:szCs w:val="24"/>
        </w:rPr>
        <w:t>18</w:t>
      </w:r>
      <w:r>
        <w:rPr>
          <w:rFonts w:eastAsia="Times New Roman" w:cs="Times New Roman" w:ascii="Times New Roman" w:hAnsi="Times New Roman"/>
          <w:sz w:val="24"/>
          <w:szCs w:val="24"/>
        </w:rPr>
        <w:t xml:space="preserve">F] deoxyglucose during either wakefulness, REM, or NONREM sleep, and 32-45 minutes later they were asked to report their thoughts, emotions, or dreams and free-associations to these mental events.  Nonparametric correlations were obtained between measures of interpersonal social alienation, intrapsychic conflicts, and thought disorder derived from the typescripts of these reports by </w:t>
      </w:r>
      <w:r>
        <w:rPr>
          <w:rFonts w:eastAsia="Times New Roman" w:cs="Times New Roman" w:ascii="Times New Roman" w:hAnsi="Times New Roman"/>
          <w:sz w:val="24"/>
          <w:szCs w:val="24"/>
          <w:u w:val="single"/>
        </w:rPr>
        <w:t>cont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using the Gottschalk-Gleser Social Alienation-Personal Disorganization Scale--and regional cerebral glucose metabolic rates obtained from PET scans.  Total social alienation-personal disorganization scores obtained from the correlations with glucose metabolic rates in the left temporal lob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The patterns of significant correlations involving these verbal behavior measures derived from the content analysis of verbal reports of dreams or other mental events occurring during REM and NONREM sleep were in quite different cerebral locations from those found with these variables during silent, waking mentation. Previous observations sugtgesting that increased left temporal lobe glucose may typify chronic schizophrenia may instead be indicative of a wide range of thought-disorder and/or social alienations manifestations occurring, at times transiently and minimally, in normal peo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ilent Mentation: Anxiety And Hostility During Silent Mentation On Cerebral Glucose Metabolic 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Gottschalk, L.A., Gillin, J.C., Wu, J., Reynolds, Herrera, D.B,  The effect of anxiety and hostility in silent mentation on cerebral glucose metabolic rate. </w:t>
      </w:r>
      <w:r>
        <w:rPr>
          <w:rFonts w:eastAsia="Times New Roman" w:cs="Times New Roman" w:ascii="Times New Roman" w:hAnsi="Times New Roman"/>
          <w:sz w:val="24"/>
          <w:szCs w:val="24"/>
          <w:u w:val="single"/>
        </w:rPr>
        <w:t>Comprehensive Psychiatry</w:t>
      </w:r>
      <w:r>
        <w:rPr>
          <w:rFonts w:eastAsia="Times New Roman" w:cs="Times New Roman" w:ascii="Times New Roman" w:hAnsi="Times New Roman"/>
          <w:sz w:val="24"/>
          <w:szCs w:val="24"/>
        </w:rPr>
        <w:t>. 33: 52-59,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cial Alienation And Thought Disorder In Normal Males: Relationship To Localized Cerebral Glucose Metabolic Rate As Measured By Positron Emission Tomograph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Gottschalk, L.A., Fronczek, J., Buchsbaum,  M.S. The relationship of social alienation and thought disorder in normal males to localized cerebral glucose metabolic rate as measured by positron emission tomography. </w:t>
      </w:r>
      <w:r>
        <w:rPr>
          <w:rFonts w:eastAsia="Times New Roman" w:cs="Times New Roman" w:ascii="Times New Roman" w:hAnsi="Times New Roman"/>
          <w:sz w:val="24"/>
          <w:szCs w:val="24"/>
          <w:u w:val="single"/>
        </w:rPr>
        <w:t>Comprehensive Psychiatry</w:t>
      </w:r>
      <w:r>
        <w:rPr>
          <w:rFonts w:eastAsia="Times New Roman" w:cs="Times New Roman" w:ascii="Times New Roman" w:hAnsi="Times New Roman"/>
          <w:sz w:val="24"/>
          <w:szCs w:val="24"/>
        </w:rPr>
        <w:t>. 33: 332-341,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matic Illnesses:  Anxiety And Hope During Their Cou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Heszen-Nejodek, I., Gottschalk, L.A., Januszke, M. Anxiety and hope during the course of different somatic illnesses. A longitudinal study  (In press) </w:t>
      </w:r>
      <w:r>
        <w:rPr>
          <w:rFonts w:eastAsia="Times New Roman" w:cs="Times New Roman" w:ascii="Times New Roman" w:hAnsi="Times New Roman"/>
          <w:sz w:val="24"/>
          <w:szCs w:val="24"/>
          <w:u w:val="single"/>
        </w:rPr>
        <w:t>Psychotherapy and Psychosomatics</w:t>
      </w:r>
      <w:r>
        <w:rPr>
          <w:rFonts w:eastAsia="Times New Roman" w:cs="Times New Roman" w:ascii="Times New Roman" w:hAnsi="Times New Roman"/>
          <w:sz w:val="24"/>
          <w:szCs w:val="24"/>
        </w:rPr>
        <w:t>.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uttering:  Effects Of Risperidone On Seve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Maguire G.A., Gottschalk, L.A., Franklin D.L., Riley, G.D., Risperidone and its effects on stuttering.  (In press) </w:t>
      </w:r>
      <w:r>
        <w:rPr>
          <w:rFonts w:eastAsia="Times New Roman" w:cs="Times New Roman" w:ascii="Times New Roman" w:hAnsi="Times New Roman"/>
          <w:sz w:val="24"/>
          <w:szCs w:val="24"/>
          <w:u w:val="single"/>
        </w:rPr>
        <w:t>Journal of Clinical  Psychopharmacology</w:t>
      </w:r>
      <w:r>
        <w:rPr>
          <w:rFonts w:eastAsia="Times New Roman" w:cs="Times New Roman" w:ascii="Times New Roman" w:hAnsi="Times New Roman"/>
          <w:sz w:val="24"/>
          <w:szCs w:val="24"/>
        </w:rPr>
        <w:t>.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uttering:  Neuropsychiatric Features Measured By Content Analysis Of Spee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Maguire, G.A., Gottschalk, L.A., Riley, G.D., Franklin, Bechtel, R.J., Ashurst, J. Stuttering: Neuropsychiatlric features measured by content analysis of speech and the effect of Risperidone on stuttering severity. </w:t>
      </w:r>
      <w:r>
        <w:rPr>
          <w:rFonts w:eastAsia="Times New Roman" w:cs="Times New Roman" w:ascii="Times New Roman" w:hAnsi="Times New Roman"/>
          <w:sz w:val="24"/>
          <w:szCs w:val="24"/>
          <w:u w:val="single"/>
        </w:rPr>
        <w:t>Comprehensive Psychiatry</w:t>
      </w:r>
      <w:r>
        <w:rPr>
          <w:rFonts w:eastAsia="Times New Roman" w:cs="Times New Roman" w:ascii="Times New Roman" w:hAnsi="Times New Roman"/>
          <w:sz w:val="24"/>
          <w:szCs w:val="24"/>
        </w:rPr>
        <w:t>. 40:18,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b/>
          <w:bCs/>
          <w:sz w:val="24"/>
          <w:szCs w:val="24"/>
        </w:rPr>
        <w:t>Suicide: Predictors</w:t>
      </w:r>
      <w:r>
        <w:rPr>
          <w:rFonts w:eastAsia="Times New Roman"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Kuda, M. Values, economic estimations, and suicide intent. </w:t>
      </w:r>
      <w:r>
        <w:rPr>
          <w:rFonts w:eastAsia="Times New Roman" w:cs="Times New Roman" w:ascii="Times New Roman" w:hAnsi="Times New Roman"/>
          <w:sz w:val="24"/>
          <w:szCs w:val="24"/>
          <w:u w:val="single"/>
        </w:rPr>
        <w:t>Crisis</w:t>
      </w:r>
      <w:r>
        <w:rPr>
          <w:rFonts w:eastAsia="Times New Roman" w:cs="Times New Roman" w:ascii="Times New Roman" w:hAnsi="Times New Roman"/>
          <w:sz w:val="24"/>
          <w:szCs w:val="24"/>
        </w:rPr>
        <w:t xml:space="preserve">. 11: 20-31, 199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ab/>
        <w:t xml:space="preserve">The author explored four suicide criteria: risk, previous attempts, prognosis, and score on the FBS, a measure of suicide risk by J. Stork. The subjects were 300 West German university students who were clients of a counseling center. Suicide predictors were also studied, including sociobiographies, personality variables, estimations of future economic conditions and their impact on the subjects' employment outlook, and value preferences (materialistic versus idealistic). The common variance explained by the criteria and the predictors ranged from 35% for prognosis of future suicide attempts and 54% for the total FBS score.  Suicide attempts explained 38% and suicide ideas explained 45% of the variance.  Inclusion of a </w:t>
      </w:r>
      <w:r>
        <w:rPr>
          <w:rFonts w:eastAsia="Times New Roman" w:cs="Times New Roman" w:ascii="Times New Roman" w:hAnsi="Times New Roman"/>
          <w:sz w:val="24"/>
          <w:szCs w:val="24"/>
          <w:u w:val="single"/>
        </w:rPr>
        <w:t>cont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of verbal behavior in therapeutic sessions is recommended to strengthen prediction of suicide risk (In Germ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b/>
          <w:bCs/>
          <w:sz w:val="24"/>
          <w:szCs w:val="24"/>
        </w:rPr>
        <w:t>Suicide: Despair And Depression And Their Effects</w:t>
      </w:r>
      <w:r>
        <w:rPr>
          <w:rFonts w:eastAsia="Times New Roman"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Castellon, C., Verdugo, S., Lolas, F. Despair, suicidal thoughts, and depression. </w:t>
      </w:r>
      <w:r>
        <w:rPr>
          <w:rFonts w:eastAsia="Times New Roman" w:cs="Times New Roman" w:ascii="Times New Roman" w:hAnsi="Times New Roman"/>
          <w:sz w:val="24"/>
          <w:szCs w:val="24"/>
          <w:u w:val="single"/>
        </w:rPr>
        <w:t>Terapia Psicologica</w:t>
      </w:r>
      <w:r>
        <w:rPr>
          <w:rFonts w:eastAsia="Times New Roman" w:cs="Times New Roman" w:ascii="Times New Roman" w:hAnsi="Times New Roman"/>
          <w:sz w:val="24"/>
          <w:szCs w:val="24"/>
        </w:rPr>
        <w:t>. 7: 33-36, 19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ab/>
        <w:t xml:space="preserve">The authors studied the effects of despair and depression on the intensity of suicidal thought in subjects seen in an outpatient mental health clinic.  Human subjects:  156 male and female Chilean adolescents and adults (15-63 years).  All subjects presented with suicidal thoughts, but none had attempted suicide. The Suicidal Intent Scale by A.T. Beck et al (1979), Despair Questionnaire by Beck et al (1974), Beck's Depression Inventory (1978), and a demographic questionnaire were administered to subjects individually.  A ten-minute verbal sample was also obtained and analyzed for content, using the </w:t>
      </w:r>
      <w:r>
        <w:rPr>
          <w:rFonts w:eastAsia="Times New Roman" w:cs="Times New Roman" w:ascii="Times New Roman" w:hAnsi="Times New Roman"/>
          <w:sz w:val="24"/>
          <w:szCs w:val="24"/>
          <w:u w:val="single"/>
        </w:rPr>
        <w:t>cont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method described by Lolas et al  (1988).  Factorial analysis and other statistical tests were used (In Span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b/>
          <w:bCs/>
          <w:sz w:val="24"/>
          <w:szCs w:val="24"/>
        </w:rPr>
        <w:t>Suicide: Prediction</w:t>
      </w:r>
      <w:r>
        <w:rPr>
          <w:rFonts w:eastAsia="Times New Roman"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Leenaars, A.A. and Balance, W.D. A predictive approach to suicide notes of young and old people from Freud's formulations with regard to suicide.  </w:t>
      </w:r>
      <w:r>
        <w:rPr>
          <w:rFonts w:eastAsia="Times New Roman" w:cs="Times New Roman" w:ascii="Times New Roman" w:hAnsi="Times New Roman"/>
          <w:sz w:val="24"/>
          <w:szCs w:val="24"/>
          <w:u w:val="single"/>
        </w:rPr>
        <w:t>Journal of Clinical Psychology</w:t>
      </w:r>
      <w:r>
        <w:rPr>
          <w:rFonts w:eastAsia="Times New Roman" w:cs="Times New Roman" w:ascii="Times New Roman" w:hAnsi="Times New Roman"/>
          <w:sz w:val="24"/>
          <w:szCs w:val="24"/>
        </w:rPr>
        <w:t>. 40: 1362-1364, 19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authors examined the suicide notes of 48 completed and 4 attempted suicide victims (aged 18-74 years) in terms of the deduction of 25 protocol sentences that reflected important specific aspects of Freud's formulations with respect to suicide. Two independent judges with graduate degrees in psychology and currently in clinical practice noted the incidence of contents that corresponded to the protocol sentences.  Comparisons between the suicide notes revealed that the protocol sentences discriminated significantly as a set in favor of the notes of young people. Specific sentences that were found more frequently in the notes of young people showed that they were more self-critical, more harsh towards themselves, perceived themselves as having little worth, and treated themselves as objects.  Similarities in the notes of both groups are no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ar:  World War II: Neuropsychiatric Casual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Gottschalk, L.A. </w:t>
      </w:r>
      <w:r>
        <w:rPr>
          <w:rFonts w:eastAsia="Times New Roman" w:cs="Times New Roman" w:ascii="Times New Roman" w:hAnsi="Times New Roman"/>
          <w:sz w:val="24"/>
          <w:szCs w:val="24"/>
          <w:u w:val="single"/>
        </w:rPr>
        <w:t>World War II: My Experiences With Neuropsychiatric Casualties</w:t>
      </w:r>
      <w:r>
        <w:rPr>
          <w:rFonts w:eastAsia="Times New Roman" w:cs="Times New Roman" w:ascii="Times New Roman" w:hAnsi="Times New Roman"/>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In preparation)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b/>
          <w:bCs/>
          <w:sz w:val="24"/>
          <w:szCs w:val="24"/>
        </w:rPr>
        <w:t>War: Nurses And Their Coping Behavior</w:t>
      </w:r>
      <w:r>
        <w:rPr>
          <w:rFonts w:eastAsia="Times New Roman"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Barger, J. Coping behaviors of U.S. Army flight nurses in World War II: An oral history. </w:t>
      </w:r>
      <w:r>
        <w:rPr>
          <w:rFonts w:eastAsia="Times New Roman" w:cs="Times New Roman" w:ascii="Times New Roman" w:hAnsi="Times New Roman"/>
          <w:sz w:val="24"/>
          <w:szCs w:val="24"/>
          <w:u w:val="single"/>
        </w:rPr>
        <w:t>Aviat. Space Environ. Med</w:t>
      </w:r>
      <w:r>
        <w:rPr>
          <w:rFonts w:eastAsia="Times New Roman" w:cs="Times New Roman" w:ascii="Times New Roman" w:hAnsi="Times New Roman"/>
          <w:sz w:val="24"/>
          <w:szCs w:val="24"/>
        </w:rPr>
        <w:t>.  62: 153-157, 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ab/>
        <w:t xml:space="preserve">War is an universally stressful event that may tax or exceed one's ability to cope.  This study addressed how flight nurses with the U.S. Army Air Forces in World War II coped with war; the purpose was to analyze data obtained from oral histories of 25 flight nurses who served in World War II.  </w:t>
      </w:r>
      <w:r>
        <w:rPr>
          <w:rFonts w:eastAsia="Times New Roman" w:cs="Times New Roman" w:ascii="Times New Roman" w:hAnsi="Times New Roman"/>
          <w:sz w:val="24"/>
          <w:szCs w:val="24"/>
          <w:u w:val="single"/>
        </w:rPr>
        <w:t>Cont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of the data revealed two levels of coping:  a taxonomy of coping efforts was developed for each level.  The microscopic level consisted of specific external and internal demands occurring during the war that necessitated coping.  The macroscopic level consisted of behavioral and cognitive efforts used to cope with the war in general.  Findings suggest that the women perceived their wartime experience as a challenge rather than as a threat and were thus able to make the best of the stressful wartime sit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b/>
          <w:bCs/>
          <w:sz w:val="24"/>
          <w:szCs w:val="24"/>
        </w:rPr>
        <w:t>War:  Vietnam And Effects On Nurses</w:t>
      </w:r>
      <w:r>
        <w:rPr>
          <w:rFonts w:eastAsia="Times New Roman"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 xml:space="preserve">Paul, E. Wounded healers:  A summary of the Vietnam Nurse Veteran Project. </w:t>
      </w:r>
      <w:r>
        <w:rPr>
          <w:rFonts w:eastAsia="Times New Roman" w:cs="Times New Roman" w:ascii="Times New Roman" w:hAnsi="Times New Roman"/>
          <w:sz w:val="24"/>
          <w:szCs w:val="24"/>
          <w:u w:val="single"/>
        </w:rPr>
        <w:t>Military Medicine</w:t>
      </w:r>
      <w:r>
        <w:rPr>
          <w:rFonts w:eastAsia="Times New Roman" w:cs="Times New Roman" w:ascii="Times New Roman" w:hAnsi="Times New Roman"/>
          <w:sz w:val="24"/>
          <w:szCs w:val="24"/>
        </w:rPr>
        <w:t>. 150: 571-576, 19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ab/>
        <w:t xml:space="preserve">The author examines stressors and after-effects experienced by 137 nurse veterans from the psychosocial milieu peculiar to the Vietnam War. Subjects completed a 52-item questionnaire.  </w:t>
      </w:r>
      <w:r>
        <w:rPr>
          <w:rFonts w:eastAsia="Times New Roman" w:cs="Times New Roman" w:ascii="Times New Roman" w:hAnsi="Times New Roman"/>
          <w:sz w:val="24"/>
          <w:szCs w:val="24"/>
          <w:u w:val="single"/>
        </w:rPr>
        <w:t>Cont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identified 8 specific stressors in the nurses' environment in Vietnam (e.g., the young age and severity of the casualties, danger to the nurses' lives, sexual harassment, and survival guilt). Fourteen adverse after-effects were identified and were shown to have 39% of the respondents (e.g., nightmares, flashbacks, career problems, and physical or emotional problems). Results reveal that nurses, like combat veterans, suffered adverse after-effects from the Vietnam War, although the stressors of the war for the nurses were markedly different.</w:t>
      </w:r>
    </w:p>
    <w:sectPr>
      <w:footerReference w:type="default" r:id="rId2"/>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MS Serif" w:cs="MS Serif"/>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Times New Roman" w:hAnsi="Times New Roman" w:eastAsia="Times New Roman" w:cs="Times New Roman"/>
      <w:sz w:val="24"/>
      <w:szCs w:val="24"/>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9T08:10:00Z</dcterms:created>
  <dc:creator>UCI Psychiatry</dc:creator>
  <dc:description/>
  <dc:language>en-US</dc:language>
  <cp:lastModifiedBy>Bob Bechtel</cp:lastModifiedBy>
  <dcterms:modified xsi:type="dcterms:W3CDTF">1999-06-05T15:01:00Z</dcterms:modified>
  <cp:revision>1</cp:revision>
  <dc:subject/>
  <dc:title>Annotated bibliography</dc:title>
</cp:coreProperties>
</file>